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2736"/>
        <w:gridCol w:w="1320"/>
        <w:gridCol w:w="1488"/>
      </w:tblGrid>
      <w:tr>
        <w:trPr>
          <w:trHeight w:val="259" w:hRule="exac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 Code 158  QID 110009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OMB No.-0535-0004:  Approval Expires 7/31/2009  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/>
              <w:drawing>
                <wp:inline distT="0" distB="0" distL="0" distR="0">
                  <wp:extent cx="6470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ATCHERY CAPACITY RE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January 2010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70230" cy="570230"/>
                  <wp:effectExtent l="0" t="0" r="0" b="0"/>
                  <wp:docPr id="2" name="new_nass_logo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_nass_logo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SERVIC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4800"/>
        <w:gridCol w:w="1320"/>
        <w:gridCol w:w="280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abama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Field Offi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O. Box 2405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1 Carmichael Roa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gomery, AL  36124-05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800-832-4181 Fax: 334-279-359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14"/>
              </w:rPr>
              <w:t>E-mail: nass-al@nass.usda.gov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Your response to this survey is </w:t>
            </w:r>
            <w:r>
              <w:rPr>
                <w:b/>
                <w:sz w:val="16"/>
                <w:szCs w:val="16"/>
              </w:rPr>
              <w:t>voluntary</w:t>
            </w:r>
            <w:r>
              <w:rPr>
                <w:sz w:val="16"/>
                <w:szCs w:val="16"/>
              </w:rPr>
              <w:t xml:space="preserve"> and not required by law.  Your cooperation is important to insure reliable poultry estimates.  Individual reports are kept </w:t>
            </w:r>
            <w:r>
              <w:rPr>
                <w:b/>
                <w:sz w:val="16"/>
                <w:szCs w:val="16"/>
              </w:rPr>
              <w:t>confidential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lease return your completed questionnaire in the postage paid envelope provided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6960"/>
        <w:gridCol w:w="4128"/>
      </w:tblGrid>
      <w:tr>
        <w:trPr>
          <w:trHeight w:val="461" w:hRule="exact"/>
          <w:cantSplit w:val="true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Please make corrections to name, address and Zip Code, if necessar</w:t>
            </w:r>
            <w:r>
              <w:rPr/>
              <w:t>y</w:t>
            </w:r>
            <w:r>
              <w:rPr>
                <w:iCs/>
              </w:rPr>
              <w:t>.</w:t>
            </w:r>
          </w:p>
        </w:tc>
        <w:tc>
          <w:tcPr>
            <w:tcW w:w="41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952"/>
        <w:gridCol w:w="239"/>
        <w:gridCol w:w="2569"/>
        <w:gridCol w:w="240"/>
        <w:gridCol w:w="2640"/>
        <w:gridCol w:w="240"/>
        <w:gridCol w:w="2208"/>
      </w:tblGrid>
      <w:tr>
        <w:trPr>
          <w:cantSplit w:val="true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Approximate number of </w:t>
            </w:r>
            <w:r>
              <w:rPr>
                <w:b/>
                <w:szCs w:val="20"/>
              </w:rPr>
              <w:t xml:space="preserve">birds hatched </w:t>
            </w:r>
            <w:r>
              <w:rPr>
                <w:szCs w:val="20"/>
              </w:rPr>
              <w:t>per year--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</w:tr>
      <w:tr>
        <w:trPr>
          <w:trHeight w:val="403" w:hRule="exact"/>
          <w:cantSplit w:val="true"/>
        </w:trPr>
        <w:tc>
          <w:tcPr>
            <w:tcW w:w="8880" w:type="dxa"/>
            <w:gridSpan w:val="6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Broiler-type</w:t>
            </w:r>
            <w:r>
              <w:rPr>
                <w:szCs w:val="20"/>
              </w:rPr>
              <w:t xml:space="preserve"> breed chicks?</w:t>
            </w:r>
            <w:bookmarkStart w:id="0" w:name="LEADERRIGHT_79585"/>
            <w:r>
              <w:rPr>
                <w:szCs w:val="20"/>
              </w:rPr>
              <w:t xml:space="preserve"> </w:t>
            </w:r>
            <w:bookmarkEnd w:id="0"/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. . . 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880" w:type="dxa"/>
            <w:gridSpan w:val="6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Egg-type</w:t>
            </w:r>
            <w:r>
              <w:rPr>
                <w:szCs w:val="20"/>
              </w:rPr>
              <w:t xml:space="preserve"> breed chicks?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. . . . . 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880" w:type="dxa"/>
            <w:gridSpan w:val="6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Turkey Poults</w:t>
            </w:r>
            <w:r>
              <w:rPr>
                <w:szCs w:val="20"/>
              </w:rPr>
              <w:t xml:space="preserve">?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. . . . . . . . . . . . . 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Please report capacity, as of January 1, 2010 for each hatchery in Alabama separately.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</w: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Report the maximum number of eggs the Setters and Hatchers can hold at one time.  Include inactive incubator capacity.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 of all SETT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Y of all HATCH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=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60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0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0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0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0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88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Does your company in Alabama include extra chicks/poults or an “overrun” in shipments to allow for miscounting or early mortality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49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" w:name="__Fieldmark__6_1957675278"/>
            <w:bookmarkStart w:id="2" w:name="__Fieldmark__6_1957675278"/>
            <w:bookmarkEnd w:id="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– </w:t>
            </w:r>
            <w:r>
              <w:rPr>
                <w:b/>
                <w:szCs w:val="20"/>
              </w:rPr>
              <w:t xml:space="preserve">What is the overrun percentage?  </w:t>
            </w:r>
            <w:r>
              <w:rPr>
                <w:szCs w:val="20"/>
              </w:rPr>
              <w:t>____________________ %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12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7_1957675278"/>
            <w:bookmarkStart w:id="4" w:name="__Fieldmark__7_1957675278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In the previous 12 months, for your flocks raised for meat production in Alabama what was the average </w:t>
            </w:r>
            <w:r>
              <w:rPr>
                <w:b/>
                <w:szCs w:val="20"/>
              </w:rPr>
              <w:t>livability</w:t>
            </w:r>
            <w:r>
              <w:rPr>
                <w:szCs w:val="20"/>
              </w:rPr>
              <w:t xml:space="preserve"> between the </w:t>
            </w:r>
            <w:r>
              <w:rPr>
                <w:b/>
                <w:szCs w:val="20"/>
              </w:rPr>
              <w:t>hatchery door</w:t>
            </w:r>
            <w:r>
              <w:rPr>
                <w:szCs w:val="20"/>
              </w:rPr>
              <w:t xml:space="preserve"> and the </w:t>
            </w:r>
            <w:r>
              <w:rPr>
                <w:b/>
                <w:szCs w:val="20"/>
              </w:rPr>
              <w:t>processor door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or example:  A 5% mortality rate equals 95 percent livability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  <w:t>____________________ %</w:t>
            </w:r>
            <w:r>
              <w:rPr>
                <w:b/>
                <w:szCs w:val="20"/>
              </w:rPr>
              <w:t xml:space="preserve"> Livability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5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Source of hatching eggs--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Does your company have hatching egg flocks maintained </w:t>
            </w:r>
            <w:r>
              <w:rPr>
                <w:b/>
                <w:szCs w:val="20"/>
              </w:rPr>
              <w:t>by contractees</w:t>
            </w:r>
            <w:r>
              <w:rPr>
                <w:szCs w:val="20"/>
              </w:rPr>
              <w:t xml:space="preserve"> in Alabama </w:t>
            </w:r>
            <w:r>
              <w:rPr>
                <w:sz w:val="18"/>
                <w:szCs w:val="20"/>
              </w:rPr>
              <w:t xml:space="preserve">. . . . 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79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" w:name="__Fieldmark__11_1957675278"/>
            <w:bookmarkStart w:id="6" w:name="__Fieldmark__11_1957675278"/>
            <w:bookmarkEnd w:id="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94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" w:name="__Fieldmark__12_1957675278"/>
            <w:bookmarkStart w:id="8" w:name="__Fieldmark__12_1957675278"/>
            <w:bookmarkEnd w:id="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Does </w:t>
            </w:r>
            <w:r>
              <w:rPr>
                <w:b/>
                <w:szCs w:val="20"/>
              </w:rPr>
              <w:t>your company</w:t>
            </w:r>
            <w:r>
              <w:rPr>
                <w:szCs w:val="20"/>
              </w:rPr>
              <w:t xml:space="preserve"> maintain hatching egg flocks in Alabama?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  <w:t>(</w:t>
            </w:r>
            <w:r>
              <w:rPr>
                <w:i/>
                <w:szCs w:val="20"/>
              </w:rPr>
              <w:t>Company employees gather eggs, etc</w:t>
            </w:r>
            <w:r>
              <w:rPr>
                <w:szCs w:val="20"/>
              </w:rPr>
              <w:t xml:space="preserve">.) 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95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__Fieldmark__14_1957675278"/>
            <w:bookmarkStart w:id="10" w:name="__Fieldmark__14_1957675278"/>
            <w:bookmarkEnd w:id="1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  <w:tab/>
              <w:tab/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CHECKBOX_826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" w:name="__Fieldmark__15_1957675278"/>
            <w:bookmarkStart w:id="12" w:name="__Fieldmark__15_1957675278"/>
            <w:bookmarkEnd w:id="1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403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Does your company buy hatching eggs from another company? </w:t>
            </w:r>
            <w:r>
              <w:rPr>
                <w:sz w:val="18"/>
                <w:szCs w:val="20"/>
              </w:rPr>
              <w:t xml:space="preserve">. . . . . . . . . . . . . . . . . . . . . . . . 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88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" w:name="__Fieldmark__17_1957675278"/>
            <w:bookmarkStart w:id="14" w:name="__Fieldmark__17_1957675278"/>
            <w:bookmarkEnd w:id="1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  <w:tab/>
              <w:tab/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CHECKBOX_365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" w:name="__Fieldmark__18_1957675278"/>
            <w:bookmarkStart w:id="16" w:name="__Fieldmark__18_1957675278"/>
            <w:bookmarkEnd w:id="1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6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Destination of chicks/poults--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Does your company have any chicks/poults </w:t>
            </w:r>
            <w:r>
              <w:rPr>
                <w:b/>
                <w:szCs w:val="20"/>
              </w:rPr>
              <w:t>raised for you by contractees</w:t>
            </w:r>
            <w:r>
              <w:rPr>
                <w:szCs w:val="20"/>
              </w:rPr>
              <w:t xml:space="preserve"> in Alabama? </w:t>
            </w:r>
            <w:r>
              <w:rPr>
                <w:sz w:val="18"/>
                <w:szCs w:val="20"/>
              </w:rPr>
              <w:t xml:space="preserve">. 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36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1_1957675278"/>
            <w:bookmarkStart w:id="18" w:name="__Fieldmark__21_195767527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Cs w:val="20"/>
              </w:rPr>
              <w:t>YES</w:t>
              <w:tab/>
              <w:tab/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CHECKBOX_728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9" w:name="__Fieldmark__22_1957675278"/>
            <w:bookmarkStart w:id="20" w:name="__Fieldmark__22_1957675278"/>
            <w:bookmarkEnd w:id="2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Does your company sell chicks/poults from Alabama?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  <w:t>(</w:t>
            </w:r>
            <w:r>
              <w:rPr>
                <w:i/>
                <w:szCs w:val="20"/>
              </w:rPr>
              <w:t>Company employees perform day to day activities</w:t>
            </w:r>
            <w:r>
              <w:rPr>
                <w:szCs w:val="20"/>
              </w:rPr>
              <w:t>)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86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4_1957675278"/>
            <w:bookmarkStart w:id="22" w:name="__Fieldmark__24_195767527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Cs w:val="20"/>
              </w:rPr>
              <w:t>YES</w:t>
              <w:tab/>
              <w:tab/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CHECKBOX_16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" w:name="__Fieldmark__25_1957675278"/>
            <w:bookmarkStart w:id="24" w:name="__Fieldmark__25_1957675278"/>
            <w:bookmarkEnd w:id="2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Does your company sell chicks/poults from Alabama to other companies or producers? </w:t>
            </w:r>
            <w:r>
              <w:rPr>
                <w:sz w:val="18"/>
                <w:szCs w:val="20"/>
              </w:rPr>
              <w:t xml:space="preserve">. . . 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679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957675278"/>
            <w:bookmarkStart w:id="26" w:name="__Fieldmark__27_195767527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Cs w:val="20"/>
              </w:rPr>
              <w:t>YES</w:t>
              <w:tab/>
              <w:tab/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CHECKBOX_728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7" w:name="__Fieldmark__28_1957675278"/>
            <w:bookmarkStart w:id="28" w:name="__Fieldmark__28_1957675278"/>
            <w:bookmarkEnd w:id="2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320"/>
        <w:gridCol w:w="2188"/>
        <w:gridCol w:w="1580"/>
      </w:tblGrid>
      <w:tr>
        <w:trPr>
          <w:trHeight w:val="72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>
                <w:szCs w:val="12"/>
              </w:rPr>
              <w:instrText xml:space="preserve"> FORMTEXT </w:instrText>
            </w:r>
            <w:r>
              <w:rPr>
                <w:szCs w:val="12"/>
              </w:rPr>
            </w:r>
            <w:r>
              <w:rPr>
                <w:szCs w:val="12"/>
              </w:rPr>
              <w:fldChar w:fldCharType="separate"/>
            </w:r>
            <w:r>
              <w:rPr>
                <w:szCs w:val="12"/>
              </w:rPr>
              <w:t>7.</w:t>
            </w:r>
            <w:r>
              <w:rPr>
                <w:szCs w:val="12"/>
              </w:rPr>
            </w:r>
            <w:r>
              <w:rPr>
                <w:szCs w:val="12"/>
              </w:rPr>
              <w:fldChar w:fldCharType="end"/>
            </w:r>
            <w:r>
              <w:rPr>
                <w:szCs w:val="12"/>
              </w:rPr>
              <w:tab/>
            </w:r>
            <w:r>
              <w:rPr/>
              <w:t>Would you like to receive a free copy of the results of this survey in the mail?</w:t>
            </w:r>
          </w:p>
          <w:p>
            <w:pPr>
              <w:pStyle w:val="Normal"/>
              <w:rPr>
                <w:szCs w:val="12"/>
              </w:rPr>
            </w:pPr>
            <w:r>
              <w:rPr/>
              <w:tab/>
            </w:r>
            <w:r>
              <w:rPr>
                <w:iCs/>
                <w:sz w:val="16"/>
                <w:szCs w:val="16"/>
              </w:rPr>
              <w:t>(The survey results will also be available on the Internet at http://www.nass.usda.gov)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2"/>
              </w:rPr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9" w:name="__Fieldmark__30_1957675278"/>
            <w:bookmarkStart w:id="30" w:name="__Fieldmark__30_1957675278"/>
            <w:bookmarkEnd w:id="30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ab/>
              <w:t>Yes = 1</w:t>
            </w:r>
            <w:r>
              <w:rPr>
                <w:sz w:val="18"/>
              </w:rPr>
              <w:t xml:space="preserve">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72" w:hRule="exac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800"/>
        <w:gridCol w:w="3720"/>
        <w:gridCol w:w="2568"/>
      </w:tblGrid>
      <w:tr>
        <w:trPr>
          <w:trHeight w:val="144" w:hRule="atLeast"/>
          <w:cantSplit w:val="true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10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080"/>
        <w:gridCol w:w="7008"/>
      </w:tblGrid>
      <w:tr>
        <w:trPr>
          <w:trHeight w:val="331" w:hRule="exact"/>
          <w:cantSplit w:val="true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bCs/>
              </w:rPr>
              <w:t>Comments</w:t>
            </w:r>
            <w:r>
              <w:rPr>
                <w:bCs/>
              </w:rPr>
              <w:t xml:space="preserve">:  </w:t>
            </w:r>
            <w:r>
              <w:rPr>
                <w:bCs/>
                <w:sz w:val="16"/>
                <w:szCs w:val="16"/>
                <w:shd w:fill="FFFFFF" w:val="clear"/>
              </w:rPr>
              <w:t>(Use reverse side if necessary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number.  The valid OMB number is </w:t>
            </w:r>
            <w:r>
              <w:rPr/>
              <w:t>0535-0004.</w:t>
            </w:r>
            <w:r>
              <w:rPr>
                <w:sz w:val="16"/>
              </w:rPr>
              <w:t xml:space="preserve">  The time required to complete this information collection is estimated to average 8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52:00Z</dcterms:created>
  <dc:creator>JeweAn</dc:creator>
  <dc:description/>
  <cp:keywords/>
  <dc:language>en-US</dc:language>
  <cp:lastModifiedBy>hancda</cp:lastModifiedBy>
  <cp:lastPrinted>2009-04-29T12:51:00Z</cp:lastPrinted>
  <dcterms:modified xsi:type="dcterms:W3CDTF">2009-05-20T16:59:00Z</dcterms:modified>
  <cp:revision>3</cp:revision>
  <dc:subject/>
  <dc:title>Project Code 158  QID 110009</dc:title>
</cp:coreProperties>
</file>