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630"/>
        <w:gridCol w:w="630"/>
        <w:gridCol w:w="1710"/>
        <w:gridCol w:w="1080"/>
        <w:gridCol w:w="540"/>
        <w:gridCol w:w="720"/>
        <w:gridCol w:w="1350"/>
        <w:gridCol w:w="30"/>
        <w:gridCol w:w="960"/>
        <w:gridCol w:w="1170"/>
        <w:gridCol w:w="1080"/>
        <w:gridCol w:w="1069"/>
      </w:tblGrid>
      <w:tr>
        <w:trPr>
          <w:trHeight w:val="173" w:hRule="exact"/>
          <w:cantSplit w:val="true"/>
        </w:trPr>
        <w:tc>
          <w:tcPr>
            <w:tcW w:w="14389" w:type="dxa"/>
            <w:gridSpan w:val="1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his form is available electronically.</w:t>
            </w:r>
          </w:p>
        </w:tc>
      </w:tr>
      <w:tr>
        <w:trPr>
          <w:trHeight w:val="188" w:hRule="exact"/>
          <w:cantSplit w:val="true"/>
        </w:trPr>
        <w:tc>
          <w:tcPr>
            <w:tcW w:w="80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FSA-85-1</w:t>
              <w:tab/>
              <w:t xml:space="preserve">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.S. Department of Agricult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03-26-03)</w:t>
              <w:tab/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arm Service Ag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  <w:sz w:val="16"/>
              </w:rPr>
              <w:t>1.  OMB No.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  <w:sz w:val="16"/>
              </w:rPr>
              <w:t>2.  Title of Clearance</w:t>
            </w:r>
          </w:p>
        </w:tc>
      </w:tr>
      <w:tr>
        <w:trPr>
          <w:trHeight w:val="702" w:hRule="exact"/>
          <w:cantSplit w:val="true"/>
        </w:trPr>
        <w:tc>
          <w:tcPr>
            <w:tcW w:w="80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560-012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Reporting Requirements Under U.S. Warehouse Act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</w:tc>
        <w:tc>
          <w:tcPr>
            <w:tcW w:w="6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 xml:space="preserve">Annual Burden on the Public </w:t>
            </w:r>
            <w:r>
              <w:rPr>
                <w:rFonts w:cs="Arial" w:ascii="Arial" w:hAnsi="Arial"/>
                <w:b/>
                <w:i/>
                <w:sz w:val="14"/>
              </w:rPr>
              <w:t>(Col. 8 x 9=10 and Col. 10 x 11=12)</w:t>
            </w:r>
          </w:p>
        </w:tc>
      </w:tr>
      <w:tr>
        <w:trPr>
          <w:trHeight w:val="285" w:hRule="atLeast"/>
          <w:cantSplit w:val="true"/>
        </w:trPr>
        <w:tc>
          <w:tcPr>
            <w:tcW w:w="34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(Title of Form, Report or Record)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ort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rd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orm No.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Part/Sec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tal Burden Hours</w:t>
            </w:r>
          </w:p>
        </w:tc>
      </w:tr>
      <w:tr>
        <w:trPr>
          <w:trHeight w:val="296" w:hRule="exact"/>
          <w:cantSplit w:val="true"/>
        </w:trPr>
        <w:tc>
          <w:tcPr>
            <w:tcW w:w="34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. of Respondent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of Repo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iled Per Person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nu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Respons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erage Ti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 Resp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Exemp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n-Exempt</w:t>
            </w:r>
          </w:p>
        </w:tc>
      </w:tr>
      <w:tr>
        <w:trPr>
          <w:trHeight w:val="57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Item 44-Addendum to the Provider Agreement to Electronically File &amp; Maintain Cocoa Warehouse Receipts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x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WA-460-12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3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.5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Item 45-Addendum to the Provider Agreement to Electronically File &amp;  Maintain Orange Juice Warehouse Rece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WA-460-13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3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.5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Receipts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Item 46-Provider Agreement to Electronically File &amp; Maintain Oher Electronic Documents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x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WA-49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3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.5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Addendum to the Provider Agreement to Electronically File &amp; Maintain Other Electronic Documents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x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WA-490-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3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.5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Item 47-Warehouse Operator to Submit Reports, as rquested, on operations, contents, commodity conditions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x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No required format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t>735</w:t>
            </w: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423.2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50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.2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2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conditions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427.1082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Item 48-Warehouse Operator to Submit Notices of Removal of Commodities from Storage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No required format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3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25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4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Item 49-Warehouse Operator to report Occurrences of Disasters or Losses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x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AX,memo or other approp.means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3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.5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T</w:t>
            </w:r>
            <w:bookmarkStart w:id="0" w:name="Text194"/>
            <w:bookmarkStart w:id="1" w:name="Text193"/>
            <w:bookmarkStart w:id="2" w:name="Text192"/>
            <w:bookmarkStart w:id="3" w:name="Text191"/>
            <w:bookmarkStart w:id="4" w:name="Text190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b/>
              </w:rPr>
              <w:t xml:space="preserve">OTALS </w:t>
            </w:r>
            <w:r>
              <w:rPr>
                <w:rFonts w:cs="WP IconicSymbolsA;Symbol" w:ascii="WP IconicSymbolsA;Symbol" w:hAnsi="WP IconicSymbolsA;Symbol"/>
                <w:b/>
              </w:rPr>
              <w:t>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Base-3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9,32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8,817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432" w:right="432" w:gutter="0" w:header="0" w:top="432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47:00Z</dcterms:created>
  <dc:creator>USDA-MDIOL00000DG8C</dc:creator>
  <dc:description/>
  <cp:keywords/>
  <dc:language>en-US</dc:language>
  <cp:lastModifiedBy>Judy.Fry</cp:lastModifiedBy>
  <cp:lastPrinted>2011-06-06T10:57:00Z</cp:lastPrinted>
  <dcterms:modified xsi:type="dcterms:W3CDTF">2011-11-08T18:47:00Z</dcterms:modified>
  <cp:revision>2</cp:revision>
  <dc:subject/>
  <dc:title>This form is available electronically</dc:title>
</cp:coreProperties>
</file>