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ecret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 hereby accept the appointment to the position on the Florida Tomato Committee as set forth in the Selection Order.  I agree to serve during the period for which I was appointed and until my successor has been selected and has qualified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accepting this appointment, I also agree to carry out assigned duties in administering the terms and provisions of the Marketing Order to the best of my abilit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Rev. 10/2010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sz w:val="18"/>
        <w:szCs w:val="18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44:00Z</dcterms:created>
  <dc:creator>DClark</dc:creator>
  <dc:description/>
  <cp:keywords/>
  <dc:language>en-US</dc:language>
  <cp:lastModifiedBy>Nel, Sasha</cp:lastModifiedBy>
  <cp:lastPrinted>2007-07-26T14:53:00Z</cp:lastPrinted>
  <dcterms:modified xsi:type="dcterms:W3CDTF">2010-11-23T20:24:00Z</dcterms:modified>
  <cp:revision>11</cp:revision>
  <dc:subject/>
  <dc:title>M</dc:title>
</cp:coreProperties>
</file>