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</w:rPr>
      </w:pPr>
      <w:r>
        <w:rPr>
          <w:lang w:val="en-CA"/>
        </w:rPr>
      </w:r>
      <w:r>
        <w:rPr/>
        <w:t>FHW-W1[C1]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sident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a few days, you will receive a package in the mail from the U.S. Census Bureau containing a letter from me asking for your participation in a very important national survey.  The package will also include a prepaid Verizon cell phone.  The Census Bureau is sending you this cell phone because we could not obtain a phone number to contact your household.  We ask that you use this cell phone to contact our telephone center toll-free to participate in this surve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etails about the cell phone and its purpose will be included with the cell phone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r cooperation.  The Census Bureau appreciates your help with this important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. Groves</w:t>
      </w:r>
    </w:p>
    <w:p>
      <w:pPr>
        <w:pStyle w:val="Normal"/>
        <w:rPr/>
      </w:pPr>
      <w:r>
        <w:rPr/>
        <w:t>Director, U.S. Census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  <w:smallCap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06:00Z</dcterms:created>
  <dc:creator>pepe0301</dc:creator>
  <dc:description/>
  <cp:keywords/>
  <dc:language>en-US</dc:language>
  <cp:lastModifiedBy>pepe0301</cp:lastModifiedBy>
  <cp:lastPrinted>2010-12-01T16:52:00Z</cp:lastPrinted>
  <dcterms:modified xsi:type="dcterms:W3CDTF">2010-12-01T21:53:00Z</dcterms:modified>
  <cp:revision>10</cp:revision>
  <dc:subject/>
  <dc:title>FHW-W1[L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