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i/>
          <w:sz w:val="20"/>
        </w:rPr>
        <w:t>This came from</w:t>
      </w:r>
      <w:r>
        <w:rPr/>
        <w:t xml:space="preserve">:  </w:t>
      </w:r>
      <w:r>
        <w:rPr/>
      </w:r>
      <w:r>
        <w:rPr>
          <w:i/>
          <w:sz w:val="20"/>
        </w:rPr>
        <w:t>S:2006 Survey\2006Questionnaires\Sportsperson Questionnaire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March 31, 2010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i/>
          <w:i/>
        </w:rPr>
      </w:pPr>
      <w:r>
        <w:rPr>
          <w:i/>
        </w:rPr>
        <w:t xml:space="preserve">Note:  Questions are programmed into the survey instrument for the </w:t>
      </w:r>
    </w:p>
    <w:p>
      <w:pPr>
        <w:pStyle w:val="PlainText"/>
        <w:rPr/>
      </w:pPr>
      <w:r>
        <w:rPr>
          <w:rFonts w:eastAsia="Courier New"/>
          <w:i/>
        </w:rPr>
        <w:t xml:space="preserve">       </w:t>
      </w:r>
      <w:r>
        <w:rPr>
          <w:i/>
        </w:rPr>
        <w:t>commuter-assisted interviews.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  <w:color w:val="FF0000"/>
        </w:rPr>
        <w:t>Red</w:t>
      </w:r>
      <w:r>
        <w:rPr>
          <w:i/>
        </w:rPr>
        <w:t xml:space="preserve"> means the question is not being asked in 2011; </w:t>
      </w:r>
      <w:r>
        <w:rPr>
          <w:b/>
          <w:i/>
          <w:color w:val="008080"/>
        </w:rPr>
        <w:t>blue</w:t>
      </w:r>
      <w:r>
        <w:rPr>
          <w:i/>
        </w:rPr>
        <w:t xml:space="preserve"> denotes new</w:t>
      </w:r>
    </w:p>
    <w:p>
      <w:pPr>
        <w:pStyle w:val="PlainText"/>
        <w:rPr/>
      </w:pPr>
      <w:r>
        <w:rPr>
          <w:rFonts w:eastAsia="Courier New"/>
          <w:i/>
        </w:rPr>
        <w:t xml:space="preserve">       </w:t>
      </w:r>
      <w:r>
        <w:rPr>
          <w:i/>
        </w:rPr>
        <w:t xml:space="preserve">questions; the remainder are being asked again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 xml:space="preserve">DRAFT </w:t>
      </w:r>
      <w:r>
        <w:rPr>
          <w:b/>
          <w:sz w:val="28"/>
          <w:u w:val="single"/>
        </w:rPr>
        <w:t>2011 FHWAR SURVEY Sportsperson Questionna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INTRO&lt;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bold]RESPONDENT:  [fill respname][n]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would like to ask you some questions about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nting and fishing.  These questions will d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 the kinds of hunting or fishing you did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re you went, what it cost, and what you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ught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ESS 'P' TO CONTINUE  @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@] &lt;P&gt;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EMIND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 a reminder, I would like to mention the last fishing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 you reported taking in the United States [fill temp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 in [bold][fill temp4][n] during [bold][fill monthtab(index2)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shwater in [bold][fill temp5][n] during [bold][fill monthtab(index3)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twater in [bold][fill temp6][n] during [bold][fill monthtab(index4)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swering the following questions, please include only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ips that you have not previously reported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ECFI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recreational fishing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ellfishing, in the United States f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doli3_dname] to December 31, 2011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o not include as fishing occasion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only observed others f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EMIND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 a reminder, I would like to mention the last hunting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 you reported taking in the United States [fill temp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g Game in [bold][fill temp4][n] during [bold][fill monthtab(i_bglstmn)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 in [bold][fill temp5][n] during [bold][fill monthtab(i_smlstmn)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gratory Birds in [bold][fill temp6][n] during [bold][fill monthtab(i_mblstmn)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Animals in [bold][fill temp7][n] during [bold][fill monthtab(i_oalstmn)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swering the following questions, please include only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ps that you have not previously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USHU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unt in the United States from [fill doli3_dname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lease do not include as hunting occasions when you on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served others hunt or when you only sco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 or states did you h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 8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0  State 10     @11  State 11     @12  Stat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USDAYS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hunt in the United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DAYS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hunt in [reverse][fill H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 &lt;N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ve it available and tell me which kinds of game you hun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 this period in [reverse][fill HSTATE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lease tell me which kinds of game you hunted ov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eriod in [reverse][fill HSTATE][n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FR NOTE: If Respondent reports hunting DOVE o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urning Dove, enter DOVE in Other (Small Game).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ALL THAT APPLY.  ENTER (N) FOR NO MORE KINDS OF GAME.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:b]  [fill HTEMP5:b]  [fill HTEMP10:b]  [fill HTEMP13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2:b]  [fill HTEMP6:b]  [fill HTEMP11:b]  [fill HTEMP14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3:b]  [fill HTEMP7:b]  [fill HTEMP12:b]  [fill HTEMP15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4:b]  [fill HTEMP8:r]  [fill HTEMP12B:b]  [fill HTEMP16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4B:b]  [fill HTEMP9:b]  [fill HTEMP12C:b]  [fill HTEMP17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4C:b]  [fill HTEMP9B:b]  [fill HTEMP12D:b]  [fill HTEMP18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HTEMP4D:b]  [fill HTEMP9C:b]  [fill HTEMP12E:b]  [fill HTEMP18B:b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0)  Other (Big Game)       (41)  Other (Big Game)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2)  Other (Small Game)     (43)  Other (Small Game)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4)  Other (Migratory Bird) (45)  Other (Migratory Bird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6)  Other (Other Animals)  (47)  Other (Other Animal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FR NOTE: OPTIONS 40-47 EACH MAY ONLY BE SELECTED ONCE. </w:t>
      </w:r>
      <w:r>
        <w:rPr>
          <w:lang w:val="de-DE"/>
        </w:rPr>
        <w:t>[n]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 xml:space="preserve">@A  @B  @C  @D  @E  @F  @G  @H  @I  @J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@K  @L  @M  @N  @O  @P  @Q  @R  @S  @T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BIG40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BIG4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SML4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SML4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MIG44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MIG45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OTH46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OTH47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_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1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2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3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4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5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BGAME(&lt;6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reverse][fill HSTATE][n] which we consider to be big game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from [fill doli3_dname] to December 31, 2011 [fill IN_FLAG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 to hunt big g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2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in [reverse][fill HSTATE][n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big g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DIFDAY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missing &lt;D&gt; &lt;R&gt;] [store &lt;0&gt; in index4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hunt [reverse][fill GAME][n]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reverse][fill HSTATE][n]?  Please include days when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also have hunted something else on the same 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_PRV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big game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HSTATE][n] on priv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d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DY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PUBLIC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big game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reverse][fill HSTATE][n] on land owned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DYS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_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1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2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3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4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5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6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SGAME(&lt;7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reverse][fill HSTATE][n] which we consider to be small game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from [fill doli3_dname] to December 31, 2011 [fill IN_FLAG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 to hunt small g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missing &lt;D&gt; &lt;R&gt;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in [reverse][fill HSTATE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small g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DIFDAY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hunt [reverse][fill GAME2][n]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reverse][fill HSTATE][n]?  Please include days when you m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have hunted something else on the same 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_PRV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small game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HSTATE][n] on privately owned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DY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PUBLIC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small game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HSTATE][n] on land 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DYS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_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MGAME(&lt;1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MGAME(&lt;2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MGAME(&lt;3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MGAME(&lt;4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MGAME(&lt;5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HSTATE][n] which we consider to be migr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rds.  How many trips lasting a single day or multiple days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take from [fill doli3_dname] to December 31, 2011 [fill IN_FLAG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 to hunt migratory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in [reverse][fill HSTATE][n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migratory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_COMBO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hunt waterf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eese and/or ducks) in [reverse][fill H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DIFDAY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hunt [reverse][fill GAME3][n]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reverse][fill HSTATE][n]?  Please include days when you m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have hunted something else on the same 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_PRV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migratory bir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HSTATE][n] on privately owned land or 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DY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PUBLIC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migratory bir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reverse][fill HSTATE][n] on land or water owned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DYS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_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1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2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3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4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5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OGAME(&lt;6&gt;)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reverse][fill HSTATE][n] which we consider to b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animals.  How many trips lasting a single day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ltiple days did you take from [fill doli3_dname]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mber 31, 2011 [fill IN_FLAG] [reverse][fill HSTATE][n] to hunt these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in [reverse][fill HSTATE][n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these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_PRV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these other animal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 on privately owned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DY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PUBLIC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unt these other animal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reverse][fill HSTATE][n] on land 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DYS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4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NTRO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would like to ask you some questions abou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hunting-related expenditures from [fill doli3_dname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December 31, 2011.  If you paid for others or i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one else paid for you, please inclu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LY YOUR SHARE of the cost.  Do not include amoun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id for license fees, stamps, tags, or equip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s.  I will ask about those costs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GSHAR&lt;        [missing &lt;D&gt; &lt;R&gt;]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hunting in [reverse][fill HSTATE][n] CHIEFLY for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IG GAME from [fill doli3_dname] to December 31, 2011,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NTER (0) FOR NONE[n]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1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2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3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4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     $@5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GSHAR2&lt;        [missing &lt;D&gt; &lt;R&gt;]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AGAIN IF NECESSARY:[n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hunting in [reverse][fill HSTATE][n] CHIEFLY for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IG GAME from [fill doli3_dname] to December 31, 2011,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1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2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3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Heating and cooking fuel?               $@4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Equipment rental such as boats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unting or camping equipment, etc.?     $@5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SHAR3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if (BGSHAR2@5 ne &lt;D&gt; and BGSHAR2@5 ne &lt;R&gt;)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BGSHAR2@5 onpath and BGSHAR2@5 gt &lt;0&gt;)]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[store &lt;besides boat rentals&gt; in TEMP]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NY boating expenses [fill temp] while big g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nting in [reverse][fill HSTATE][n]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GSHAR4&lt;        [missing &lt;D&gt; &lt;R&gt;]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for..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Boat Fuel?                                   $@1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Boat launching fees?  Do not includ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d access fees already reported.           $@2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m.  Boat mooring, storage, maintenance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and insurance?                 $@3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GSHAR5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f bgshar@3 gt &lt;0&gt; and bgshar@3 ne &lt;D&gt; and bgshar@3 ne &lt;R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 (not including airfare).&gt; in TEMP]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.&gt; in TEMP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ndif]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tal amount you spent on your big game hunting trip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[reverse][fill HSTATE][n] was $[fill index8] [fill TEMP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MSHAR&lt;        [missing &lt;D&gt; &lt;R&gt;]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hunting in [reverse][fill HSTATE][n] CHIEFLY for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MALL GAME from [fill doli3_dname] to December 31, 2011,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NTER (0) FOR NONE[n]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1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2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3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4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     $@5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MSHAR2&lt;        [missing &lt;D&gt; &lt;R&gt;]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[n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n you were hunting in [reverse][fill HSTATE][n] CHIEFL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MALL GAME from [fill doli3_dname] to December 31, 2011,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1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2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3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Heating and cooking fuel?               $@4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Equipment rental such as boats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unting or camping equipment, etc.?     $@5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SHAR3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if (SMSHAR2@5 ne &lt;D&gt; and SMSHAR2@5 ne &lt;R&gt;)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SMSHAR2@5 onpath and SMSHAR2@5 gt &lt;0&gt;)]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besides boat rentals&gt; in TEMP]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NY boating expenses [fill TEMP] while small g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nting in [reverse][fill HSTATE][n]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MSHAR4&lt;      [missing &lt;D&gt; &lt;R&gt;]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for..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Boat Fuel?                                   $@1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Boat launching fees?  Do not includ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d access fees already reported.           $@2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m.  Boat mooring, storage, maintenance,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and insurance?                 $@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MSHAR5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f smshar@3 gt &lt;0&gt; and smshar@3 ne &lt;D&gt; and smshar@3 ne &lt;R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 (not including airfare).&gt; in TEMP]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.&gt; in TEMP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ndif]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small game hunting trip(s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[reverse][fill HSTATE][n] was $[fill index8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BSHAR&lt;  [missing &lt;D&gt; &lt;R&gt;]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were hunting in [reverse][fill HSTATE][n] CHIEFL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GRATORY BIRDS from [fill doli3_dname] to December 31, 2011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as spent for YOUR SHARE of -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TER (0) FOR NONE[n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1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2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3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4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     $@5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BSHAR2&lt;       [missing &lt;D&gt; &lt;R&gt;]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[n]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were hunting in [reverse][fill HSTATE][n] CHIEFL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GRATORY BIRDS from [fill doli3_dname] to December 31, 2011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as spent for YOUR SHARE of -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1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2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.        $@3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Heating and cooking fuel?               $@4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Equipment rental such as boats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unting or camping equipment, etc.?     $@5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SHAR3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if (MBSHAR2@5 ne &lt;D&gt; and MBSHAR2@5 ne &lt;R&gt;)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MBSHAR2@5 onpath and MBSHAR2@5 gt &lt;0&gt;)]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store &lt;besides boat rentals&gt; in TEMP]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NY boating expenses [fill TEMP] while migrato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rd hunting in [reverse][fill HSTATE][n]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BSHAR4&lt;        [missing &lt;D&gt; &lt;R&gt;]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for..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Boat Fuel?                                   $@1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Boat launching fees?  Do not includ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d access fees already reported.           $@2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m.  Boat mooring, storage, maintenance,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and insurance?                 $@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BSHAR5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mbshar@3 gt &lt;0&gt; and mbshar@3 ne &lt;D&gt; and mbshar@3 ne &lt;R&gt;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 (not including airfare).&gt; in TEMP]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.&gt; in TEMP]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migratory bird hunting trip(s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[reverse][fill HSTATE][n] was $[fill index8] [fill TEMP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ASHAR&lt;  [missing &lt;D&gt; &lt;R&gt;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n you were hunting in [reverse][fill HSTATE][n] CHIEFLY f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ANIMALS, that i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[fill OGAME(&lt;1&gt;)]     [fill OGAME(&lt;4&gt;)]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[fill OGAME(&lt;2&gt;)]     [fill OGAME(&lt;5&gt;)]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[fill OGAME(&lt;3&gt;)]     [fill OGAME(&lt;6&gt;)]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[fill doli3_dname] to December 31, 2011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as spent for YOUR SHARE of -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NTER (0) FOR NONE[n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1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2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3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4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     $@5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ASHAR2&lt; [missing &lt;D&gt; &lt;R&gt;]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you were hunting in [reverse][fill HSTATE][n] CHIEFL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ANIMALS from [fill doli3_dname] to December 31, 2011,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as spent for YOUR SHARE of -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1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2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3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Heating and cooking fuel?               $@4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Equipment rental such as boats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unting or camping equipment, etc.?     $@5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SHAR3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if (OASHAR2@5 ne &lt;D&gt; and OASHAR2@5 ne &lt;R&gt;)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OASHAR2@5 onpath and OASHAR2@5 gt &lt;0&gt;)]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besides boat rentals&gt; in TEMP]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NY boating expenses [fill TEMP] while hun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animals in [reverse][fill HSTATE][n]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ASHAR4&lt;  [missing &lt;D&gt; &lt;R&gt;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for..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Boat Fuel?                                   $@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Boat launching fees?  Do not includ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d access fees already reported.           $@2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m.  Boat mooring, storage, maintenance,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and insurance?                 $@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ASHAR5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f oashar@3 gt &lt;0&gt; and oashar@3 ne &lt;D&gt; and oashar@3 ne &lt;R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 (not including airfare).&gt; in TEMP]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.&gt; in TEMP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ndif]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hunting other animals trip(s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[reverse][fill HSTATE][n] was $[fill index8] [fill TEMP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UZZHN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[store &lt;0&gt; in WEAPFLAG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next series of questions will refer to ALL of your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nting for any species from [fill doli3_dname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hunting with a muzzleloa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REHUN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hunting with a firearm other than a muzzleloader, such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tgun or rif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BOW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hunting with a bow and arr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DAYMUZZ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MUZZHNT ne &lt;1&gt; goto DAYFIRE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weapflag eq &lt;0&gt;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ain referring to ALL of your hunting for any species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hunt with a muzzleloader f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doli3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FIRE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FIREHUNT ne &lt;1&gt; goto DAYBOW]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weapflag eq &lt;0&gt;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ain referring to ALL of your hunting for any species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hunt with a firearm other th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uzzleloader from [fill doli3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AYBOW&lt;  [missing &lt;D&gt; &lt;R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HUNTBOW ne &lt;1&gt; goto SFLAG]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weapflag eq &lt;0&gt;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gain referring to ALL of your hunting for any species...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ind w:left="720" w:hanging="0"/>
        <w:rPr/>
      </w:pPr>
      <w:r>
        <w:rPr/>
        <w:t xml:space="preserve">How many days did you hunt with a bow and arrow </w:t>
      </w:r>
    </w:p>
    <w:p>
      <w:pPr>
        <w:pStyle w:val="PlainText"/>
        <w:ind w:left="720" w:hanging="0"/>
        <w:rPr/>
      </w:pPr>
      <w:r>
        <w:rPr/>
        <w:t xml:space="preserve">From [fill doli3_dname] to December 31, 2011?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 Day(s)      (valid range: 1 - [fill DAYRNG_3])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FISH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would like you to think about all the fishing you di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om [fill DOLI3_DNAME] to December 31, 2011.  This includ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and saltwater fi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 or states did you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 8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0  State 10     @11  State 11     @12  Stat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USDAYS_F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ish in the United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DAYS_F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ish in [reverse][fill FSTATE1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FRESH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fish in any freshwat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the Great Lakes, in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0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STAT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do any recreational saltwater fishing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FSTATE1]? </w:t>
      </w:r>
    </w:p>
    <w:p>
      <w:pPr>
        <w:pStyle w:val="PlainText"/>
        <w:rPr/>
      </w:pPr>
      <w:r>
        <w:rPr/>
        <w:t xml:space="preserve">[if SFLAG eq &lt;0&gt;]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saltwater fishing, I mean fishing for finfish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ellfish in oceans, bays, sounds, and tidal waters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vers and streams.</w:t>
      </w:r>
    </w:p>
    <w:p>
      <w:pPr>
        <w:pStyle w:val="PlainText"/>
        <w:rPr/>
      </w:pP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STAT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Great Lakes fishing in [fill FSTATE1]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if GFLAG eq &lt;0&gt;]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 fishing in general is considered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rvey to be fishing in the Great Lakes and their tributar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connecting waters, which are the St. Mary's River syste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troit River, and the St. Clair River. Great Lakes fishing also includ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for smelt, steelhead, and salmon in rivers that run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Great Lakes; and fishing in the St. Lawrence River, south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ridge at Cornwall.</w:t>
      </w:r>
    </w:p>
    <w:p>
      <w:pPr>
        <w:pStyle w:val="PlainText"/>
        <w:rPr/>
      </w:pP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[if DETINTRO2 eq &lt;1&gt;]Please refer to Reference 2, "Great Lakes Fishing"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it available. 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STATE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if STATE6 eq &lt;MN&gt; or STATE6 eq &lt;NY&gt; or STATE6 eq &lt;PA&gt;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E6 eq &lt;OH&gt; or STATE6 eq &lt;WI&gt; or STATE6 eq &lt;MI&gt;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TATE6 eq &lt;IL&gt; or STATE6 eq &lt;IN&gt;]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tore &lt; that was not in the Great Lakes&gt; in temp]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do any freshwater fishing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FSTATE1] [fill temp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HCHGL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N&gt;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of the Great Lake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tributaries and connecting wat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ALL THAT A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Lake Ontario, including Niagara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Lake Erie, including the Detroit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Lake Huron, including St. Mary's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Lake St. Clair, including St. Clair R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Lake Michi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 Lake Supe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 St. Lawrence River, sout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dge at Cornw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 The tributaries to the Great Lake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melt, steelhead, or salmon f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  @6  @7  @8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S_GL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GLFILL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LST_INT&lt;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next series of questions, I will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referring to Great Lakes fishing by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RESS ENTER TO CONTINUE     @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_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[fill IN_FLAG] [reverse][fill GLSTATE][n]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 Great Lakes fi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ST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 [store &lt;0&gt; in index2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om [fill DOLI3_DNAME] to December 31, 2011, how many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GLSTATE][n] did you go Great Lakes fi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TYP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DETINTRO2 eq &lt;1&gt;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Refer to Reference 3, "Types of&gt; in TEMP3]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Great Lakes Fish", if you have it available.&gt; in TEMP4]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4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your Great Lakes trip(s) over this period [fill IN_FLAG] [reverse][fill GLSTATE][n]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types of fish were you primarily fishing fo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o not report what you caught unintentional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ALL THAT A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GREAT LAKES FISH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Perch                                 (7)  Lake tr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Black bass (Largemouth, smallmouth,   (8)  Other trout (rainbo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tted bass, etc., excluding white        brown, etc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ss, striped bass, striped bass     (9)  Northern pike, pickerel, muski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ybrids, rock bass, etc.)                  muskie hybr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Walleye                              (10)  Another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Sauger                                      Great Lakes fish specif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5) Salmon                               (11)  Another type of Great Lak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6) Steelhead                                   fish specify-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2)  Anything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  @6  @7  @8  @9  @10 @11 @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_SPECa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_SPEC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DAYS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any days did you fish for [reverse][fill Gltfill][n] in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glskip eq &lt;0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reverse][fill glstate][n]?  Please include days when you ma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lso have fished for something else on the same day.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lse]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reverse][fill glstate][n]?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GL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ish from a boat while Great Lakes fishing in [FILL GLSTATE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GLDY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did you Great Lakes fish from a boat in [fill glstate]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s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FRESH&lt;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store &lt;&gt; in temp]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loop for WX from &lt;1&gt; to &lt;8&gt;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if fr_st(WX) is &lt;MN&gt; or fr_st(WX) is &lt;NY&gt; or fr_st(WX) is &lt;PA&gt; o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r_st(WX) is &lt;OH&gt; or fr_st(WX) is &lt;WI&gt; or fr_st(WX) is &lt;MI&gt; or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r_st(WX) is &lt;IL&gt; or fr_st(WX) is &lt;IN&gt;]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store &lt;you did that was not in the Great Lakes.&gt; in temp]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else]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[store &lt;you did.&gt; in temp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endif]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loop end WX]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would like to talk to you about the freshwater fishing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]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    @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R_TRIP&lt;                                                                    </w:t>
      </w:r>
    </w:p>
    <w:p>
      <w:pPr>
        <w:pStyle w:val="PlainText"/>
        <w:rPr/>
      </w:pPr>
      <w:r>
        <w:rPr/>
        <w:t xml:space="preserve">[if RESSTATE eq STATE8]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in&gt; in in_flag]                                                    </w:t>
      </w:r>
    </w:p>
    <w:p>
      <w:pPr>
        <w:pStyle w:val="PlainText"/>
        <w:rPr/>
      </w:pPr>
      <w:r>
        <w:rPr/>
        <w:t xml:space="preserve">[else]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o&gt; in in_flag]                                                    </w:t>
      </w:r>
    </w:p>
    <w:p>
      <w:pPr>
        <w:pStyle w:val="PlainText"/>
        <w:rPr/>
      </w:pPr>
      <w:r>
        <w:rPr/>
        <w:t xml:space="preserve">[endif]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missing &lt;D&gt; &lt;R&gt;]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any trips lasting a single day or multiple days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take [fill IN_FLAG] [reverse][fill FR_STATE][n] to go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eshwater fishing?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STATE8 eq &lt;IL&gt; or STATE8 eq &lt;IN&gt; or STATE8 eq &lt;MI&gt; or STATE8 eq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&lt;MN&gt; or STATE8 eq &lt;NY&gt; or STATE8 eq &lt;OH&gt; or STATE8 eq &lt;PA&gt; or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ATE8 eq &lt;WI&gt;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do not include Great Lakes fishing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 Trip(s)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in [reverse][fill FR_STATE][n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go freshwater fi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TYP&lt;</w:t>
      </w:r>
    </w:p>
    <w:p>
      <w:pPr>
        <w:pStyle w:val="PlainText"/>
        <w:rPr/>
      </w:pPr>
      <w:r>
        <w:rPr/>
        <w:t xml:space="preserve">[if RESSTATE eq STATE8]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store &lt;in&gt; in in_flag]</w:t>
      </w:r>
    </w:p>
    <w:p>
      <w:pPr>
        <w:pStyle w:val="PlainText"/>
        <w:rPr/>
      </w:pPr>
      <w:r>
        <w:rPr/>
        <w:t xml:space="preserve">[else]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store &lt;to&gt; in in_flag]</w:t>
      </w:r>
    </w:p>
    <w:p>
      <w:pPr>
        <w:pStyle w:val="PlainText"/>
        <w:rPr/>
      </w:pPr>
      <w:r>
        <w:rPr/>
        <w:t xml:space="preserve">[endif]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15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16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trip(s) over this period [fill IN_FLAG] [reverse][fill FR_STATE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types of fish were you primarily fishing for?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o not report what you caught unintentional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8 eq &lt;NY&gt; or STATE8 eq &lt;OH&gt; or STATE8 eq &lt;PA&gt; or STATE8 eq &lt;WI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o not include Great Lakes fish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PAGE DOWN FOR CATEGORIES.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_t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_t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ALL THAT APPLY.  ENTER (N) FOR NO MORE FRESHWATER FISH.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@2 @3 @4 @5 @6 @7 @8 @9 @10 @11 @12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_SPECa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_SPEC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S_F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any days did you fish for [fill fresh] in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frskip eq &lt;0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reverse][fill fr_sTATE][n]?  Please include days when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lso have fished for something else on the same day.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lse]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reverse][fill fr_state][n]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_POND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fish in [reverse][fill FR_STATE]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ponds or lakes or reservoirs?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STATE8 eq &lt;IL&gt; or STATE8 eq &lt;IN&gt; or STATE8 eq &lt;MI&gt; or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ATE8 eq &lt;MN&gt; or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E8 eq &lt;NY&gt; or STATE8 eq &lt;OH&gt; or STATE8 eq &lt;PA&gt; or STATE8 eq &lt;WI&gt;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do not include Great Lakes fishing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POND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R_RI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ish in [reverse][fill FR_STATE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ivers or stre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IVERDAY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F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ish from a boat while [fill freshfill] fishing in [reverse][fill FR_STATE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if STATE8 eq &lt;IL&gt; or STATE8 eq &lt;IN&gt; or STATE8 eq &lt;MI&gt; or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ATE8 eq &lt;MN&gt; or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E8 eq &lt;NY&gt; or STATE8 eq &lt;OH&gt; or STATE8 eq &lt;PA&gt; or STATE8 eq &lt;WI&gt;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lease do not include Great Lakes fishing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endif]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FRDY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reshwater fish from a boat in [reverse][fill FR_STATE][n] 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ALT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take [fill IN_FLAG] [reverse][fill SALST][n] to go saltwater fi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ALT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missing &lt;D&gt; &lt;R&gt;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days in [reverse][fill SALST][n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go saltwater fis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RABS1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missing &lt;D&gt; &lt;R&gt;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day you went saltwater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SALST][n], were you see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crabs, clams, or other shellfis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NOT fin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NFISH1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missing &lt;D&gt; &lt;R&gt;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day you went saltwater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reverse][fill SALST][n], were you fin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RABS2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SALTDAYS is &lt;D&gt; or SALTDAYS is &lt;R&gt;]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&gt; in TEMP]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lse]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SALTDAYS in TEMP]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f your [fill TEMP]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days in [reverse][fill SALST][n]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eeking ONLY crabs, clam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shellfish, but NOT fin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0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NFISH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your [fill TEMP] saltwater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 in [reverse][fill SALST][n], how many wer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fishing ON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0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LTY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 &lt;N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15] [fill TEMP16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your trip(s) from [fill DOLI3_DNAME] to December 31,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IN_FLAG] [reverse][fill SALST][n], what types of fish wer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marily fishing for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do not report what you caught unintentional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ALL THAT APPLY. ENTER (N) FOR NO MORE SALTWATER FISH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@2 @3 @4 @5 @6 @7 @8 @9 @10 @11 @12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L_SPECa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L_SPEC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pecif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ALTDAY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ow many days did you fish for [fill SALT]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slskip eq &lt;0&gt;]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[reverse][fill SALST][n]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lease include days when you may also have fish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r something else on the same day.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lse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[reverse][fill salst][n]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L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ish from a boat while saltwater fishing in [fill sal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LDY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saltwater fish from a boat in [fill sal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>
          <w:strike/>
        </w:rPr>
      </w:pPr>
      <w:r>
        <w:rPr>
          <w:strike/>
        </w:rPr>
        <w:t>----------------------------------------------------------------</w:t>
      </w:r>
    </w:p>
    <w:p>
      <w:pPr>
        <w:pStyle w:val="PlainText"/>
        <w:rPr/>
      </w:pPr>
      <w:r>
        <w:rPr/>
        <w:t xml:space="preserve">&gt;INTRO2&lt;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ow I would like to ask you some questions about your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shing-related expenditures from [fill DOLI3_DNAME] to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cember 31, 2011.  If you paid for others, or if someone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lse paid for you, please include ONLY YOUR SHARE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the cost.  Do not include amounts paid for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cense fees, stamps, tags, or equipment purchases.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will ask about those costs later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ESS ENTER TO CONTINUE     @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LSHAR&lt;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fishing in [reverse][fill GLSTATE][n] CHIEFLY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Great Lakes 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NTER (0) FOR NONE[n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A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B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C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D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Do not include boating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xpenses.                                    $@E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 (incl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ees for party and charter boats, etc.)?     $@F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LSHAR2&lt;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fishing in [reverse][fill GLSTATE][n] CHIEFLY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Great Lakes 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G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H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Bait (live, cut, prepared)?                  $@I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ures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Ice?                                         $@J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Heating and cooking fuel?                    $@K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Equipment rental such as boats, fishing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camping equipment, etc.?                  $@L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SHAR3&lt;</w:t>
      </w:r>
    </w:p>
    <w:p>
      <w:pPr>
        <w:pStyle w:val="PlainText"/>
        <w:rPr/>
      </w:pPr>
      <w:r>
        <w:rPr/>
        <w:t xml:space="preserve">[if glshar2@l gt &lt;0&gt; and glshar2@l ne &lt;d&gt; and glshar2@l ne &lt;r&gt;]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besides boat rentals&gt; in temp]                          </w:t>
      </w:r>
    </w:p>
    <w:p>
      <w:pPr>
        <w:pStyle w:val="PlainText"/>
        <w:rPr/>
      </w:pPr>
      <w:r>
        <w:rPr/>
        <w:t xml:space="preserve">[endif]                                                           </w:t>
      </w:r>
    </w:p>
    <w:p>
      <w:pPr>
        <w:pStyle w:val="PlainText"/>
        <w:rPr/>
      </w:pPr>
      <w:r>
        <w:rPr/>
        <w:t xml:space="preserve">[if RESSTATE eq STATE7]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in&gt; in in_flag]                                         </w:t>
      </w:r>
    </w:p>
    <w:p>
      <w:pPr>
        <w:pStyle w:val="PlainText"/>
        <w:rPr/>
      </w:pPr>
      <w:r>
        <w:rPr/>
        <w:t xml:space="preserve">[else]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o&gt; in in_flag]                                         </w:t>
      </w:r>
    </w:p>
    <w:p>
      <w:pPr>
        <w:pStyle w:val="PlainText"/>
        <w:rPr/>
      </w:pPr>
      <w:r>
        <w:rPr/>
        <w:t xml:space="preserve">[endif]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NY boating expenses [fill temp] dur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trips [fill in_flag] [fill GLSTATE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LSHAR4&lt;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for-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.  Boat fuel?                                 $@M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. Boat launching fees?  Do not include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nd access fees already reported.          $@N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. Boat mooring, storage, maintenance,         $@O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umpout fees, and insurance?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LSHAR5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glshar@c gt &lt;0&gt; and glshar@c ne &lt;D&gt; and glshar@c ne &lt;R&gt;]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 (not including airfare).&gt; in TEMP]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.&gt; in TEMP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Great Lakes fishing trip(s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[fill glstate] was $[fill glsum] [fill TEMP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 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  @3    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SHAR&lt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fishing in [reverse][fill FR_STATE][n] [fill TEMP]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 freshwater[fill TEMP3] from [fill DOLI3_DNAME] to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ecember 31, 2011, how much was spent for YOUR SHARE of -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NTER (0) FOR NONE[n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       $@A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       $@B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       $@C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       $@D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Do not include boating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xpenses.                                           $@E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(including fees for party and charter boats, etc.)? $@F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SHAR2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 READ QUESTION TEXT IF NECESSARY: [n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n you were fishing in [reverse][fill FR_STATE][n] [fill TEMP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 freshwater[fill TEMP3] from [fill DOLI3_DNAME] to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ecember 31, 2011, how much was spent for YOUR SHARE of 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G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H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Bait (live, cut, prepared)?                  $@I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ures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Ice?                                         $@J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Heating and cooking fuel?                    $@K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Equipment rental such as boats, fishing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camping equipment, etc.?                  $@L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SHAR3&lt;</w:t>
      </w:r>
    </w:p>
    <w:p>
      <w:pPr>
        <w:pStyle w:val="PlainText"/>
        <w:rPr/>
      </w:pPr>
      <w:r>
        <w:rPr/>
        <w:t xml:space="preserve">[if ofshar2@l gt &lt;0&gt; and ofshar2@l ne &lt;d&gt; and ofshar2@l ne &lt;r&gt;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besides boat rentals&gt; in TEMP]                        </w:t>
      </w:r>
    </w:p>
    <w:p>
      <w:pPr>
        <w:pStyle w:val="PlainText"/>
        <w:rPr/>
      </w:pPr>
      <w:r>
        <w:rPr/>
        <w:t xml:space="preserve">[endif]                                                         </w:t>
      </w:r>
    </w:p>
    <w:p>
      <w:pPr>
        <w:pStyle w:val="PlainText"/>
        <w:rPr/>
      </w:pPr>
      <w:r>
        <w:rPr/>
        <w:t xml:space="preserve">[store &lt;&gt; in TEMP3]                                             </w:t>
      </w:r>
    </w:p>
    <w:p>
      <w:pPr>
        <w:pStyle w:val="PlainText"/>
        <w:rPr/>
      </w:pPr>
      <w:r>
        <w:rPr/>
        <w:t xml:space="preserve">[if STATE8 eq &lt;MN&gt; or STATE8 eq &lt;NY&gt; or STATE8 eq &lt;PA&gt; or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8 eq &lt;OH&gt; or STATE8 eq &lt;WI&gt; or STATE8 eq &lt;MI&gt; or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8 eq &lt;IL&gt; or STATE8 eq &lt;IN&gt;]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except for the Great Lakes&gt; in TEMP3]               </w:t>
      </w:r>
    </w:p>
    <w:p>
      <w:pPr>
        <w:pStyle w:val="PlainText"/>
        <w:rPr/>
      </w:pPr>
      <w:r>
        <w:rPr/>
        <w:t xml:space="preserve">[endif]                                                         </w:t>
      </w:r>
    </w:p>
    <w:p>
      <w:pPr>
        <w:pStyle w:val="PlainText"/>
        <w:rPr/>
      </w:pPr>
      <w:r>
        <w:rPr/>
        <w:t xml:space="preserve">[if RESSTATE eq STATE8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in&gt; in in_flag]                                       </w:t>
      </w:r>
    </w:p>
    <w:p>
      <w:pPr>
        <w:pStyle w:val="PlainText"/>
        <w:rPr/>
      </w:pPr>
      <w:r>
        <w:rPr/>
        <w:t xml:space="preserve">[else]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o&gt; in in_flag]                                       </w:t>
      </w:r>
    </w:p>
    <w:p>
      <w:pPr>
        <w:pStyle w:val="PlainText"/>
        <w:rPr/>
      </w:pPr>
      <w:r>
        <w:rPr/>
        <w:t xml:space="preserve">[endif]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ave ANY boating expenses [fill temp] during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freshfill] trips [fill in_flag] [fill FR_STATE]?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FSHAR4&lt;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for-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.  Boat fuel?                                 $@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. Boat launching fees?  Do not includ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nd access fees already reported.          $@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. Boat mooring, storage, maintenance,         $@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umpout fees, and insurance?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SHAR5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STATE8 eq &lt;MN&gt; or STATE8 eq &lt;NY&gt; or STATE8 eq &lt;PA&gt; or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TATE8 eq &lt;OH&gt; or STATE8 eq &lt;WI&gt; or STATE8 eq &lt;MI&gt; or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TATE8 eq &lt;IL&gt; or STATE8 eq &lt;IN&gt;]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store &lt;, excluding Great Lakes,&gt; in TEMP3]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ofshar@c gt &lt;0&gt; and ofshar@c ne &lt;D&gt; and ofshar@c ne &lt;R&gt; ]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 (not including airfare).&gt; in TEMP]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.&gt; in TEMP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[fill freshfill] fish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ip(s)[fill temp3] to [fill fr_state] w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[fill frsum] [fill TEMP]  How much of this w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nt in your resident state of 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 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  @3    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LSHAR&lt;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fishing in [reverse][fill SALST][n] CHIEFLY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 saltwater from [fill DOLI3_DNAME] to December 31, 2011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ENTER (0) FOR NONE[n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 $@A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or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 $@B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 $@C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 $@D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Do not include boating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xpenses.                                    $@E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 (incl.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ees for party and charter boats, etc.)?     $@F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LSHAR2&lt;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en you were fishing in [reverse][fill SALST][n] CHIEFLY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 saltwater from [fill DOLI3_DNAME] to December 31, 2011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-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G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     $@H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Bait (live, cut, prepared)?                  $@I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ures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Ice?                                         $@J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Heating and cooking fuel?                    $@K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Equipment rental such as boats, fishin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camping equipment, etc.?                  $@L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LSHAR3&lt;</w:t>
      </w:r>
    </w:p>
    <w:p>
      <w:pPr>
        <w:pStyle w:val="PlainText"/>
        <w:rPr/>
      </w:pPr>
      <w:r>
        <w:rPr/>
        <w:t xml:space="preserve">[if slshar2@l gt &lt;0&gt; and slshar2@l ne &lt;d&gt; and slshar2@l ne &lt;r&gt;]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 besides boat rentals&gt; in temp]                          </w:t>
      </w:r>
    </w:p>
    <w:p>
      <w:pPr>
        <w:pStyle w:val="PlainText"/>
        <w:rPr/>
      </w:pPr>
      <w:r>
        <w:rPr/>
        <w:t xml:space="preserve">[endif]                                                            </w:t>
      </w:r>
    </w:p>
    <w:p>
      <w:pPr>
        <w:pStyle w:val="PlainText"/>
        <w:rPr/>
      </w:pPr>
      <w:r>
        <w:rPr/>
        <w:t xml:space="preserve">[if RESSTATE eq STATE9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in&gt; in in_flag]                                          </w:t>
      </w:r>
    </w:p>
    <w:p>
      <w:pPr>
        <w:pStyle w:val="PlainText"/>
        <w:rPr/>
      </w:pPr>
      <w:r>
        <w:rPr/>
        <w:t xml:space="preserve">[else]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o&gt; in in_flag]                                          </w:t>
      </w:r>
    </w:p>
    <w:p>
      <w:pPr>
        <w:pStyle w:val="PlainText"/>
        <w:rPr/>
      </w:pPr>
      <w:r>
        <w:rPr/>
        <w:t xml:space="preserve">[endif]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have ANY boating expenses [fill temp] during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ips [fill in_flag] [fill salst]?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LSHAR4&lt;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for-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. Boat fuel?                                  $@M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. Boat launching fees?  Do not include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nd access fees already reported.          $@N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. Boat mooring, storage, maintenance,         $@O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umpout fees, and insurance?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LSHAR5&l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slshar@c gt &lt;0&gt; and slshar@c ne &lt;D&gt; and slshar@c ne &lt;R&gt;]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 (not including airfare).&gt; in TEMP]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.&gt; in TEMP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ndif]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saltwater fishing trip(s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[fill salst] was $[fill slsum] [fill TEMP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 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  @3    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CATCH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Now I am going to ask you about the fish you caught.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/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From [fill DOLI3_DNAME] to December 31, 2011, did you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catch any fish?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(1)  Yes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(2)  No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@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RELEASE&lt;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</w:t>
      </w:r>
      <w:r>
        <w:rPr>
          <w:strike/>
          <w:color w:val="FF0000"/>
        </w:rPr>
        <w:t>[missing &lt;D&gt; &lt;R&gt;]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Did you catch any fish that legally could have been kept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1) Yes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2) No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RELPERC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</w:t>
      </w:r>
      <w:r>
        <w:rPr>
          <w:strike/>
          <w:color w:val="FF0000"/>
        </w:rPr>
        <w:t xml:space="preserve">[if Release eq &lt;1&gt;]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</w:t>
      </w:r>
      <w:r>
        <w:rPr>
          <w:strike/>
          <w:color w:val="FF0000"/>
        </w:rPr>
        <w:t xml:space="preserve">What percent of those fish did you release, if any?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</w:t>
      </w:r>
      <w:r>
        <w:rPr>
          <w:strike/>
          <w:color w:val="FF0000"/>
        </w:rPr>
        <w:t xml:space="preserve">[else]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</w:t>
      </w:r>
      <w:r>
        <w:rPr>
          <w:strike/>
          <w:color w:val="FF0000"/>
        </w:rPr>
        <w:t xml:space="preserve">What percent of all fish you caught did you release, if any?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</w:t>
      </w:r>
      <w:r>
        <w:rPr>
          <w:strike/>
          <w:color w:val="FF0000"/>
        </w:rPr>
        <w:t xml:space="preserve">[endif]                 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[bold]IF DID NOT RELEASE ANY, ENTER ZERO. [n]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        (valid range: 0 - 100)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/>
      </w:pPr>
      <w:r>
        <w:rPr/>
        <w:t>&gt;FLY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a few ques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ut the fishing methods you may have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[reverse]flyfish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AYSFLY&l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: 1 - [fill DAYRNG_3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CEFISH&l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[reverse]icefish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AYS_IF&lt;    [missing &lt;D&gt; &lt;R&gt;]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any days?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 Day(s)      (valid range: 1 - [fill DAYRNG_3]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@] &lt;1-366&gt; [reject gt DAYRNG_3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&lt;D,R&gt;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NTRO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, I would like to ask you abou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nting and fishing equipment purcha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only those items purcha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. Include both new ite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s that were previously owned b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_EQP&lt; [missing &lt;D&gt; &lt;R&gt;]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DETINTRO2 is &lt;1&gt;]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6, Recently Purchased Hunting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quipment, if you have it availabl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USHUNT is &lt;2&gt;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know you said you haven't gone hunting since [fill doli3_dname],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 I still need to ask you about equipment purchases.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 I read the following list, tell me those items that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ou bought for yourself or that were bought for you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IMARILY FOR HUNTING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om [fill doli3_dname] to December 31, 2011, did you purchase or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cquire -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1) Yes  (2) No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.  Rifles?                                     @A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.  Shotguns?                                   @B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.  Muzzleloaders or other so-called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imitive firearms?                         @C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.  Pistols, handguns?                          @D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.  Bows, arrows, or other archery equipment?   @E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.  Telescopic sights?                          @F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_EQP2&lt;        [missing &lt;D&gt; &lt;R&gt;]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om [fill doli3_dname] to December 31, 2011, did you purchase o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cquire -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1) Yes  (2) No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.  Decoys, game calls?                         @G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.  Ammunition?                                 @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.  Hand loading equipment and component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i.e., powder, shot, etc.)?                 @I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.  Hunting dogs and associated costs?          @J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.  Any other purchases (such as cases and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rriers for equipment or game, huntin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nives, etc.)?                              @K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_EQP_K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IFL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RIFLE(S) in 2011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/Are the RIFLE(S) you reported today the sam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RIFLECST&lt; [missing &lt;D&gt; &lt;R&gt;]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RIFLE(S) purchased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IFLE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RIFLES[n]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hunting big game, small g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IFL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RIFLE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UNS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SHOTGUN(S) in 2011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/Are the SHOTGUN(S) you reported today the sam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UNSCOST&lt; [missing &lt;D&gt; &lt;R&gt;]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SHOTGUN(S) purcha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UNS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SHOTGUN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hunting big game, small g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UNS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SHOTGUN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UZZ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MUZZLELOADER(S)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SO-CALLED PRIMITIVE FIREARMS in 2011.  Is/Are the item(s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UZZCST&lt;  [missing &lt;D&gt; &lt;R&gt;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MUZZLELOADER(S) OR OTH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-CALLED PRIMITIVE FIREARM(S) purchased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UZZUSE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MUZZLELOADERS OR OTHER SO-CAL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MITIVE FIREARM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UZZ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MUZZLELOADERS OR OTHER SO-CAL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MITIVE FIREARM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ISTL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PISTOL(S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NDGUN(S) in 2011.  Is/Are the item(s) you reported tod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PISTLCST&lt; [missing &lt;D&gt; &lt;R&gt;]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PISTOLS, HANDGUNS purchased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ISTL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PISTOLS, HANDGUN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ISTL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PISTOLS, HANDGUN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WS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BOWS, ARROW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ARCHERY EQUIPMENT in 2011.  Is/Are the item(s)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OWSCOST&lt; [missing &lt;D&gt; &lt;R&gt;]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BOWS, ARROWS, OR OTHER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RCHERY EQUIPMENT purchased?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WS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WS, ARROWS, OR OTHER ARCHE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WS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WS, ARROWS, OR OTHER ARCHE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COPEPR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TELESCOPIC S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/Are the TELESCOPIC SIGHTS you reported today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COPECST&lt; [missing &lt;D&gt; &lt;R&gt;]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TELESCOPIC SIGHT(S) purcha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COPE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ELESCOPIC SIGH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COP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ELESCOPIC SIGH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COYPR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DECOY(S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ME CALL(S) in 2011.  Is/Are the item(s)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ECOYCST&lt; [missing &lt;D&gt; &lt;R&gt;]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DECOY(S), GAME CALL(S)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COY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ECOYS, GAME CALL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COY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ECOYS, GAME CALL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MMO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AMMUNITION in 201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/Are the item(s)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MMCOST&lt;  [missing &lt;D&gt; &lt;R&gt;]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AMMUNITION purchased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MM_USE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AMMUNITIO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MMO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AMMUNITIO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 AMMUN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AND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HAND LOA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QUIPMENT AND COMPONENTS in 2011. Is the equipment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ANDCST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HAND LOADING EQUIP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ONENTS purchased?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ENTER (H) FOR HELP WITH HAND LOADING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QUIPMENT AND COMPONENTS[n]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ANDUSE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AND LOADING EQUIPMENT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NEN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(H) FOR HELP WITH HAND LOA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AND COMPONEN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AND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AND LOADING EQUIPMENT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PONENT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OGS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HUNTING DOG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COSTS in 2011.  Are the HUNTING DOGS AND ASSOC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OGSCOST&lt; [missing &lt;D&gt; &lt;R&gt;]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UNTING DOGS AND ASSOCIATED COSTS?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OGSUSE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UNTING DOGS AND ASSOCIA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OGS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UNTING DOGS AND ASSOCIA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H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[fill H_EQP_K1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 the equipment you reported today the sam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_COST&lt; [missing &lt;D&gt; &lt;R&gt;]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H_EQP_K1] purchased?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H_EQP_K1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TH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H_EQP_K1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NTRO4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would like to ask you about FISHING equip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rchase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_EQP&lt; [missing &lt;D&gt; &lt;R&gt;]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DETINTRO2 is &lt;1&gt;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7, "Recently Purchased Fishing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quipment," if you have it availabl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RECFISH is &lt;2&gt;]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 know you said you haven't gone fishing since [fill doli3_dname]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 I still need to ask you about equipment purchases.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tell me those items that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bought for yourself or that were bought for you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MARILY FOR FISHING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om [fill doli3_dname] to December 31, 2011, did you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rchase or acquire -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1) Yes  (2) No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.  Rods, reels, poles, and rod making components?    @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.  Lines and leaders?                                @B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.  Artificial lures, flies, baits, and dressin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flies or lines?                               @C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.  Hooks, sinkers, swivels, and other items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tached to a line, except lures and baits?       @D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_EQP2&lt;[missing &lt;D&gt; &lt;R&gt;]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om [fill doli3_dname] to December 31, 2011, did you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rchase or acquire -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1) Yes  (2)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.  Tackle boxes?                                    @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.  Creels, stringers, fish bags, landing nets,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gaff hooks?                                  @F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.  Minnow traps, seines, and bait containers?       @G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.  Depth finders, fish finders, and other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lectronic fishing devices?                      @H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.  Ice fishing equipment (such as tip-ups and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ilts, ice fishing houses, etc.)?                @I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.  Any other purchases (such as scales, knives,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shing hook disgorgers, fish fighting chairs,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utriggers, downriggers, rod holders and rod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lts, fishing vests, and spear fishing and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cuba equipment)?                                @J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_EQP_J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ODS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RODS, REELS, POL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ROD MAKING COMPONENTS in 2011.  Is the equipment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RODSCOST&lt;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RODS, REELS, POLE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ROD MAKING COMPONENTS purchased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ODS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RODS, REELS, POLES, AND ROD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NEN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RODS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RODS, REELS, POLES, AND ROD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NEN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INE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LINES AND LEA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/Are the LINES AND LEADERS you reported today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LINECOST&lt;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LINES AND LEADERS purchased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INE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LINES AND LEADER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IN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LINES AND LEADER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URE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ARTIFICIAL LUR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IES, BAITS, OR DRESSING FOR FLIES AND LINES in 201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/are the item(s)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LURECOST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ARTIFICIAL LURES, FLIES, BAI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DRESSING FOR FLIES AND LINES purchased?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URE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ARTIFICIAL LURES, FLIES, BAIT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RESSING FOR FLIES AND LIN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LUR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ARTIFICIAL LURES, FLIES, BAIT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RESSING FOR FLIES AND LIN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OK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HOOKS, SINK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WIVELS, AND OTHER ITEMS ATTACHED TO A LINE, EXCEPT LUR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ITS in 2011.  Is/are the item(s)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OOKCOST&lt;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HOOKS, SINKERS,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WIVELS, AND OTHER ITEMS ATTACHED TO A LINE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XCEPT LURES AND BAITS purchased?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OK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OOKS, SINKERS, SWIVELS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ITEMS ATTACHED TO A LI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LURES AND BAI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O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HOOKS, SINKERS, SWIVELS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ITEMS ATTACHED TO A LI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LURES AND BAIT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CK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TACKLE BOX(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/are the TACKLE BOX(ES) you reported tod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ACKCOST&lt;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TACKLE BOX(ES) purchased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CK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ACKLE BOX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C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ACKLE BOX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REELPR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CREELS, STRING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SH BAGS, LANDING NETS, AND GAFF HOOKS in 2011.  Is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REELCST&lt;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CREELS, STRINGERS, FISH BAG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DING NETS, AND GAFF HOOKS purchased?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REEL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CREELS, STRINGERS, FISH BAG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ING NETS, AND GAFF HOOK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RL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CREELS, STRINGERS, FISH BAG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NDING NETS, AND GAFF HOOK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IT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MINNOW TRAP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INES, AND BAIT CONTAINERS in 2011.  Is/Are the item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AITCOST&lt;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MINNOW TRAPS, SEIN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BAIT CONTAINERS purchased?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IT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MINNOW TRAPS, SEIN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BAIT CONTAINERS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I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MINNOW TRAPS, SEIN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AIT CONTAINER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ND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DEPTH FIND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FINDERS, AND OTHER ELECTRONIC FISHING DEVICES in 201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/Are the item(s) you reported today the same you repor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INDCOST&lt;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DEPTH FINDERS, FISH FIND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OTHER ELECTRONIC FISHING DEVICES purchased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ND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EPTH FINDERS, FISH FINDER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ELECTRONIC FISHING DEVIC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ND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EPTH FINDERS, FISH FINDER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ELECTRONIC FISHING DEVIC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CE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ICE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(SUCH AS TIP-UPS AND TILTS, ICE FISHING HOU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TC.) in 2011.  Is the equipment you reported today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ICE_COST&lt;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ICE FISHING EQUIPMENT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SUCH AS TIP-UPS AND TILTS, ICE FISHING HOUSES, ETC.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CE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ICE FISHING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SUCH AS TIP-UPS AND TILT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CE FISHING HOUSES, ETC.)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 or other fresh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C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ICE FISHING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SUCH AS TIP-UPS AND TILT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CE FISHING HOUSES, ETC.)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F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F_EQP_J1] in 2011.  Is the equipment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ERCST&lt;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[fill F_EQP_J1]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ER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F_EQP_J1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TH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F_EQP_J1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INTRO5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, I'm going to ask you about items that can be us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FISHING AND H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H_EQP&lt;[missing &lt;D&gt; &lt;R&gt;]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DETINTRO2 is &lt;1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8, "Fishing and Hunting Equipment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Items", if you have it availab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tell me those items that you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ught for yourself or that were bought for you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MARILY FOR USE IN EITHER FISHING OR HUNTING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rom [fill doli3_dname] to December 31, 2011, did you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urchase or acquire -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1)  Yes  (2) N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Camping equipment (such as sleeping bags,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cks, duffel bags, tents, etc.)?                @A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Binoculars, field glasses, telescopes, </w:t>
      </w:r>
      <w:r>
        <w:rPr>
          <w:b/>
          <w:color w:val="008080"/>
        </w:rPr>
        <w:t>GPSs</w:t>
      </w:r>
      <w:r>
        <w:rPr/>
        <w:t xml:space="preserve"> etc.?     @B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Special fishing or hunting clothing, foul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ather gear, boots, waders, etc.?               @C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Processing and taxidermy costs?                  @D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H_EQP2&lt;[missing &lt;D&gt; &lt;R&gt;]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rom [fill doli3_dname] to December 31, 2011, did you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urchase or acquire -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1)  Yes  (2) 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Books, magazines, </w:t>
      </w:r>
      <w:r>
        <w:rPr>
          <w:b/>
          <w:color w:val="008080"/>
        </w:rPr>
        <w:t>or DVDs</w:t>
      </w:r>
      <w:r>
        <w:rPr>
          <w:b/>
          <w:color w:val="008000"/>
        </w:rPr>
        <w:t xml:space="preserve"> </w:t>
      </w:r>
      <w:r>
        <w:rPr/>
        <w:t xml:space="preserve">devoted to fishing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hunting?                                      @E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Dues or contributions to national, state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local organizations?                          @F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Any other purchases (such as snowshoes, skis,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aintenance and repair of equipment, etc.)?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S OR VEHICLES.                @G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EQPG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CAMPING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 the CAMPING EQUIPMENT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AMPCOST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CAMPING EQUIPMENT purchased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_USE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 PRIMARILY for use in 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hunting big game, small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NO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BINOCULA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ELD GLASSES, TELESCOPES, </w:t>
      </w:r>
      <w:r>
        <w:rPr>
          <w:b/>
          <w:color w:val="008080"/>
        </w:rPr>
        <w:t>GPSs</w:t>
      </w:r>
      <w:r>
        <w:rPr/>
        <w:t xml:space="preserve"> ETC. in 2011.  Is/Are the item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INOCOST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BINOCULARS, FIELD GLASSE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ELESCOPES, </w:t>
      </w:r>
      <w:r>
        <w:rPr>
          <w:b/>
          <w:color w:val="008080"/>
        </w:rPr>
        <w:t>GPSs</w:t>
      </w:r>
      <w:r>
        <w:rPr/>
        <w:t xml:space="preserve"> ETC. purchased?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NO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INOCULARS, FIELD GLASS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SCOPES, </w:t>
      </w:r>
      <w:r>
        <w:rPr>
          <w:b/>
          <w:color w:val="008080"/>
        </w:rPr>
        <w:t>GPSs</w:t>
      </w:r>
      <w:r>
        <w:rPr/>
        <w:t xml:space="preserve"> ETC.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NO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INOCULARS, FIELD GLASS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SCOPES, </w:t>
      </w:r>
      <w:r>
        <w:rPr>
          <w:b/>
          <w:color w:val="008080"/>
        </w:rPr>
        <w:t>GPSs</w:t>
      </w:r>
      <w:r>
        <w:rPr/>
        <w:t xml:space="preserve"> ETC.[n] 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NO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INOCULARS, FIELD GLASS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SCOPES, </w:t>
      </w:r>
      <w:r>
        <w:rPr>
          <w:b/>
          <w:color w:val="008080"/>
        </w:rPr>
        <w:t>GPSs</w:t>
      </w:r>
      <w:r>
        <w:rPr/>
        <w:t xml:space="preserve"> ETC.[n] 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hunting big g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NO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INOCULARS, FIELD GLASS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SCOPES, </w:t>
      </w:r>
      <w:r>
        <w:rPr>
          <w:b/>
          <w:color w:val="008080"/>
        </w:rPr>
        <w:t>GPSs</w:t>
      </w:r>
      <w:r>
        <w:rPr/>
        <w:t xml:space="preserve"> ETC.[n]    [#AJ120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EAR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buying SPECIAL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HUNTING CLOTHING, FOUL WEATHER GEAR, BOOTS, WADERS, ET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.  Is/Are the item(s)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GEARCOST&lt;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SPECIAL FISHING OR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NTING CLOTHING, FOUL WEATHER GEAR, BOOTS, WADERS, ET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EAR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SPECIAL FISHING OR HUNTING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OTHING,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S, WADERS, ETC.[n]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EAR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SPECIAL FISHING OR HUNTING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OTHING,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S, WADERS, ETC.[n]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EARHN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SPECIAL FISHING OR HUNTING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OTHING,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S, WADERS, ETC.[n]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hunting big g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GEAR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SPECIAL FISHING OR HUNTING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OTHING,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S, WADERS, ETC.[n] [#AJ120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XI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PROCES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XIDERMY COSTS in 2011.  Are the costs you reported tod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AXICOST&lt;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ere the total PROCESSING AND TAXIDERMY COSTS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XI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:  PROCESSING AND TAXIDERMY COST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the costs PRIMARILY for fishing OR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XI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:  PROCESSING AND TAXIDERMY COST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the costs PRIMARILY for fishing in the Great Lak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XI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:  PROCESSING AND TAXIDERMY COST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the costs PRIMARILY for hunting big game, small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XI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:  PROCESSING AND TAXIDERMY COSTS[n]   [#AJ120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ay these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OK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BOOKS, MAGAZINES, </w:t>
      </w:r>
      <w:r>
        <w:rPr>
          <w:color w:val="FF0000"/>
        </w:rPr>
        <w:t>or DVD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OTED TO FISHING OR HUNTING in 2011.  Is/Are the item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OOKCOST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BOOKS, MAGAZINES, </w:t>
      </w:r>
      <w:r>
        <w:rPr>
          <w:b/>
          <w:color w:val="008080"/>
        </w:rPr>
        <w:t>or DVDs</w:t>
      </w:r>
      <w:r>
        <w:rPr/>
        <w:t xml:space="preserve"> DEVO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FISHING OR HUNTING purchased?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OK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b/>
          <w:color w:val="008080"/>
        </w:rPr>
        <w:t>or DVDs</w:t>
      </w:r>
      <w:r>
        <w:rPr/>
        <w:t xml:space="preserve"> DEVO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ISHING OR HUNTING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OK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b/>
          <w:color w:val="008080"/>
        </w:rPr>
        <w:t>or DVDs</w:t>
      </w:r>
      <w:r>
        <w:rPr/>
        <w:t xml:space="preserve"> DEVO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ISHING OR HUNTING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OK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b/>
          <w:color w:val="008080"/>
        </w:rPr>
        <w:t>or DVDs</w:t>
      </w:r>
      <w:r>
        <w:rPr/>
        <w:t xml:space="preserve"> DEVO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ISHING OR HUNTING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O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b/>
          <w:color w:val="008080"/>
        </w:rPr>
        <w:t>or DVDs</w:t>
      </w:r>
      <w:r>
        <w:rPr/>
        <w:t xml:space="preserve"> DEVO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ISHING OR HUNTING[n]   [#AJ120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S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3_dname], you reported DUES OR CONTRIBU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NATIONAL, STATE, OR LOCAL ORGANIZATIONS in 2011.  Are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ES OR CONTRIBUTIONS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UECOST&lt;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total cost of the DUES OR CONTRIBUTI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ATIONAL, STATE, OR LOCAL ORGANIZATIONS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S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:  DUES OR CONTRIBUTIONS TO NATION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OR LOCAL ORGANIZATION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they PRIMARILY for us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S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:  DUES OR CONTRIBUTIONS TO NATION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OR LOCAL ORGANIZATION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they PRIMARILY for use in fishing in the Great Lak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SHN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:  DUES OR CONTRIBUTIONS TO NATION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OR LOCAL ORGANIZATIONS[n]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S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:  DUES OR CONTRIBUTIONS TO NATIONA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OR LOCAL ORGANIZATIONS[n]   [#AJ120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ay these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PREV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3_dname], you reported buy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I_FH] in 2011.  Is the equip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HCOST&lt;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FH_EQPG1] purchased?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USE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FH_EQPG1][n] 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OR 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FIS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FH_EQPG1][n] 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fishing in the Great Lak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alt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HN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FH_EQPG1][n]    [#AJ121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t/Are they PRIMARILY for use in hunting big ga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game, migratory birds, OR other an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Big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Small G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Migratory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 Other Anim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H_ST&lt;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missing &lt;N&gt; &lt;D&gt; &lt;R&gt; &lt;H&gt;]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bold]ITEM PURCHASED:  [fill FH_EQPG1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which state(s) did you purchase this equipment?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ENTER (H) FOR HELP WITH STATE/COUNTRY ABBREVIATION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INTERNET COD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NTER (N) FOR NO MORE ENTRIES[n]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1  @2  @3  @4  @5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course of this survey you have been asked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purchases for selected time periods cov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st year. In the next few questions, I will be refer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ajor purchases made during the ENTIRE calendar yea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11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QPANN&lt;[missing &lt;D&gt; &lt;R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store &lt;&gt; in TEMP4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store &lt;&gt; in TEMP5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if DETINTRO2 is &lt;1&gt;]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Please refer to Reference 9,&gt; in TEMP4]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[store &lt;"Other Fishing and Hunting Equipment and Items"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t this time.&gt; in TEMP5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tell me those items that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bought for yourself or that were bought for you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MARILY FOR USE IN FISHING OR HUNTING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4]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5]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, did you PURCHASE or ACQUIRE-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1) Yes  (2)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.  Bass boat?                                        @A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.  Other type of motor boat?                         @B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.  Canoe, other non-motor boat?                      @C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QPAN2&lt;[missing &lt;D&gt; &lt;R&gt;]                                                </w:t>
      </w:r>
    </w:p>
    <w:p>
      <w:pPr>
        <w:pStyle w:val="PlainText"/>
        <w:rPr/>
      </w:pPr>
      <w:r>
        <w:rPr/>
        <w:t xml:space="preserve">[bold]READ QUESTION TEXT IF NECESSARY: [n]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, did you PURCHASE or ACQUIRE-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1) Yes  (2)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.  Boat motor, boat trailer/hitch, or other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oat accessories?                                @D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.  Pickup, camper, van, travel or tent trailer,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tor home, house trailer, recreational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ehicle (RV)?                                    @E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.  Cabin?                                           @F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.  Trail bike, dune buggy, 4 x 4 vehicle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V, 4-wheeler, snowmobile?                      @G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.  Anything else, including airplanes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reezers, etc.?                                  @H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OTH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ASSCOST&lt;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BASS BOAT in 2011?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only report the cost in 2011, not the total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 of the item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BASS BOAT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FI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BASS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BASS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BASS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till have purchased this BASS BO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OATCOST&lt;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ITEM PURCHASED: OTHER TYPE OF MOTOR BOAT[n]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OTHER TYPE OF MOTOR BOAT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2011? Please only report the cost in 2011, not the total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 of the item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OTHER TYPE OF 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FI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OTHER TYPE OF MOTOR BOAT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OTHER TYPE OF 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OTHER TYPE OF 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would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ll have purchased this OTHER TYPE OF MOTOR BO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ANOECST&lt;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CANOE OR OTHER NON-MOT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AT in 2011? Please report only the cost in 2011, not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tal value of the item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NOE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NOE, OTHER NON-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NOE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NOE, OTHER NON-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NOE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NOE, OTHER NON-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NOES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NOE, OTHER NON-MOTOR BOA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N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would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ll have purchased this CANOE OR OTHER NON-MOTOR BO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TORCST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amount paid for the BOAT MOTOR, BOAT TRAILER/HI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OTHER BOAT ACCESSORIES in 2011? Please only report the cos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2011, not the total value of the item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TOR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BOAT MOTOR, BOAT TRAILER/HITC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BOAT ACCESSO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TOR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BOAT MOTOR, BOAT TRAILER/HITC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BOAT ACCESSO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TOR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BOAT MOTOR, BOAT TRAILER/HITC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BOAT ACCESS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TORS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BOAT MOTOR, BOAT TRAILER/H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BOAT ACCESS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TOR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would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ll have purchased this BOAT MOTOR, BOAT TRAILER/H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OTHER BOAT ACCESSO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VANCOST&lt;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was the amount paid for the PICKUP, CAMPER, V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VEL OR TENT TRAILER, MOTOR HOME, HOUSE TRAILER,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CREATIONAL VEHICLE in 2011? Please only report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st in 2011, not the total value of the item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VAN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PICKUP, CAMPER, VAN, TRAVEL OR TENT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LER, MOTOR HOME, HOUSE TRAILER, RV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ONLY ONE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VANFI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PICKUP, CAMPER, VAN, TRAVEL OR T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LER, MOTOR HOME, HOUSE TRAILER, RV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VAN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PICKUP, CAMPER, VAN, TRAVEL OR 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LER, MOTOR HOME, HOUSE TRAILER, RV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VANST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PICKUP, CAMPER, VAN, TRAVEL OR 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LER, MOTOR HOME, HOUSE TRAILER, RV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VAN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would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ill have purchased this PICKUP, CAMPER, VA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VEL OR TENT TRAILER, MOTOR HOME, HOUSE TRAIL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REATIONAL VEHIC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ABINOST&lt;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CABIN in 2011?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only report the cost in 2011, not the tot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 of the item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IN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BI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IN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BI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IN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BI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INST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ABIN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IN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you had never planned to hunt or fis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till have purchased this CAB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FF_COST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TRAIL BIKE, DUNE BUGGY,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X 4 VEHICLE, ATV, 4-WHEELER, OR SNOWMOBILE in 2011? Please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ly report the cost in 2011, not the total value of the item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F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TRAIL BIKE, DUNE BUGGY, 4X4 VEHIC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V,4-WHEELER, SNOWMOBIL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F_FI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TRAIL BIKE, DUNE BUGGY, 4X4 VEHIC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V,4-WHEELER, SNOWMOBIL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F_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TRAIL BIKE, DUNE BUGGY, 4X4 VEHIC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V,4-WHEELER, SNOWMOBILE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F_S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TRAIL BIKE, DUNE BUGGY, 4X4 VEHIC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V,4-WHEELER, SNOWMOBILE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FF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hunt or fish, woul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ill have purchased this TRAIL BIKE, DUNE BUGG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X 4 VEHICLE, ATV, 4-WHEELER, OR SNOWMOBI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QPCST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amount paid for the [FILL ANNOTH_H]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2011? Please only report the cost in 2011, not the tot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lue of the item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_U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[fill annoth_h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use in hun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ONLY ONE RESPONS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H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_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[fill annoth_h][n]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fishing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 Lakes, other freshwater, or salt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Great L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Other fresh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Saltwat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_H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[fill annoth_h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it/Are they PRIMARILY for use in hunting big gam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game, migratory birds, OR other animals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Big Gam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Small Gam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) Migratory Bird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4) Other Animal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Unable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_ST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[fill annoth_h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hunt or fish, woul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ll have purchased this [fill annoth_h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hunt for [fill temp2] in [bol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[n]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TRIP&l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hunt PRIMARILY for [fill temp2]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temp3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UNTAVG&lt;[missing &lt;D&gt; &lt;R&gt;]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if hunttrip eq &lt;0&gt; or hunttrip eq &lt;d&gt; or hunttrip eq &lt;r&gt; goto deerar1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[fill temp2] hunting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other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nsportation costs, food, and lodging.  Remember to include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ly your share of expenses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hunting trip cost you during 2011 when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unted PRIMARILY for [fill temp2] in [fill temp3]?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$@  per tr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BA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bag [fill temp4] [fill temp2] in [fill temp3] in 2011?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Ye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BID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[fill temp2] hunting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temp3]..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taking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ven one such trip?  In other words, if the trip cost was below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mount, you would have gone [fill temp2] hunting in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3], but if the trip cost was above this amount,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hunting,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shing and recreational activities would not have changed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per trip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hunt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for one TYPICAL [fill temp2] hunting trip last year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NOT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 much would have been too much to pay for one TYP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 hunting trip last year in [fill temp3]?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per trip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ER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hunt for DEER in [bold][fill DEERST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ER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hunt PRIMARILY for DEER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DEER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EERAVG&lt;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deertrip eq &lt;0&gt; or deertrip eq &lt;d&gt; or deertrip eq &lt;r&gt;]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elkar1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DEER hunting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ransportation costs, food, and lodging.  Remember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include only your share of expenses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 much did a TYPICAL hunting trip cost you during 2011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unted PRIMARILY for DEER in [fill DEERST]?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ERBA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bag a DEER in [fill DEERST] in 2011?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Ye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EERBID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DEER hunting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DEERST]..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 In other words, if the trip cost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DEER hunting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fill DEERST], but if the trip cost was above this amount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ep in mind that the cost per trip of other kinds of hun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shing and recreational activities would not have changed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EER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DEERbid] would have been too much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 for one TYPICAL DEER hunting trip last year in [fill DEER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EERNOT&lt;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 much would have been too much to pay for one TYP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ER hunting trip last year in [fill DEERST]?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LK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hunt for ELK in [bold][fill ELKST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LK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hunt PRIMARILY for ELK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ELK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LKAVG&lt;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ELKTRIP eq &lt;0&gt; or ELKTRIP eq &lt;d&gt; or ELKTRIP eq &lt;r&gt;]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MOOSCK1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ELK hunting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other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nsportaion costs, food, and lodging.  Remember to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only your share of expense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hunting trip cost you during 2011 whe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unted PRIMARILY for ELK in [fill ELKST]?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LKBA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bag an ELK in [fill ELKST] in 2011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Ye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LKBID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ELK hunting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ELKST]..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ELK hunting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fill ELKST], but if the trip cost was above this amount,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hunting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shing and recreational activities would not have changed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LK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ELK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for one TYPICAL ELK hunting trip last year in [fill ELKST]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LKNOT&lt;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have been too much to pay for one TYPICAL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LK hunting trip last year in [fill ELKST]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OS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hunt for MOOSE in [bol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SKA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OS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hunt PRIMARILY for MOOSE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ASK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OSAVG&lt;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MOOSTRIP eq &lt;0&gt; or MOOSTRIP eq &lt;d&gt; or MOOSTRIP eq &lt;r&gt;]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FISHCK1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MOOSE hunting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othe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nsportation costs, food, and lodging. Remember to include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ly your share of expense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hunting trip cost you during 2011 whe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unted PRIMARILY for MOOSE in ALASKA?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OSBA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bag a MOOSE in ALASKA in 2011?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Ye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OSBID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MOOSE hunting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ALASKA..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MOOSE hunting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ALASKA, but if the trip cost was above this amount,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ep in mind that the cost per trip of other kinds of hun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shing and recreational activities would not have changed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OOS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moos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for one TYPICAL MOOSE hunting trip last year in ALASKA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OSNOT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have been too much to pay for one TYPIC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OOSE hunting trip last year in ALASKA?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per trip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2011 to PRIMARILY fish for [fill temp2]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[fill temp3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lasting a single day or multiple days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take to fish PRIMARILY for [fill temp2] during 20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temp3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AVG&l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FISHTRIP eq &lt;0&gt; or FISHTRIP eq &lt;d&gt; or FISHTRIP eq &lt;r&gt;]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BASSCK1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[fill temp2] fish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other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msportation costs, food, and lodging. Remember to include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ly your share of expenses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fishing trip cost you during 2011 whe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fished PRIMARILY for [fill temp2] in [fill temp3]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LE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verage length of your [fill temp2] caught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[fill temp3] in 2011?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"0" IF DID NOT CATCH ANY [fill temp2][n]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Inches    (valid range: 1-40)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BID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[fill temp2] fishing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temp3]..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taking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ven one such trip?  In other words, if the trip cost was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low this amount, you would have gone [fill temp2] fishing in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3], but if the trip cost was above this amount,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fishing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unting and recreational activities would not have changed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per trip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FISH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for one TYPICAL [fill temp2] fishing trip last year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3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NOT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have been too much to pay for one TYPICAL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 fishing trip last year in [fill temp3]?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2011 to PRIMARILY fish for SMALLMOUTH AND/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MOUTH BASS in [bold][fill bassst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fish PRIMARILY for SMALLMOUTH AND/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MOUTH BASS during 2011 in [fill BASS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ASSAVG&lt;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BASSTRIP eq &lt;0&gt; or BASSTRIP eq &lt;d&gt; or BASSTRIP eq &lt;r&gt;]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TROUTAR1]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SMALLMOUTH AND/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GEMOUTH BASS fishing trip. Include expenses for things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gasoline and other transportation costs, food, and lodg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member to include only your share of expense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fishing trip cost you during 2011 whe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fished PRIMARILY for SMALLMOUTH AND/OR LARGEMOUTH BASS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fill BASSST]?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per trip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LE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verage length of your SMALLMOUTH AND/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RGEMOUTH BASS caught in [fill BASSST] in 2011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"0" IF DID NOT CATCH ANY BASS[n]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Inches    (valid range: 1-30)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ASSBID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SMALLMOUTH AND/OR LARGEMOUTH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ASS fishing trip in [fill BASSST]..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SMALLMOUTH AND/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LARGEMOUTH BASS fishing in [FILL BASSST], but if the trip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st was above this amount, you would not have gone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fishing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unting and recreational activities would not have changed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ASS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bass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ay for one TYPICAL SMALLMOUTH AND/OR LARGEMOUTH BASS fishing tr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st year in [fill bass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ASSNOT&lt;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have been too much to pay for one TYPICAL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MALLMOUTH AND/OR LARGEMOUTH BASS fishing trip last yea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fill bassst]?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OUT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fish for TROUT in [bold][fill troutst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OUT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fish PRIMARILY for TROUT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TROUT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ROUTAVG&lt;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if TROUTTRIP eq &lt;0&gt; or TROUTTRIP eq &lt;d&gt; or TROUTTRIP eq &lt;r&gt;]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[goto WALLCK1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endif]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TROUT fishing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ransportation costs, food, and lodging.  Remember to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only your share of expense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fishing trip cost you during 2011 whe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fished PRIMARILY for TROUT in [fill TROUTST]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OUTLE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verage length of your TROUT caught in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ROUTST] in 2011?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"0" IF DID NOT CATCH ANY TROUT[n]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Inches    (valid range: 1-40)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ROUTBID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TROUT fishing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TROUTST]..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TROUT fishing i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ROUTST], but if the trip cost was above this amount,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ep in mind that the cost per trip of other kinds of fis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unting and recreational activities would not have changed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OUT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troutbid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ay for one TYPICAL TROUT fishing trip last year in [fill trout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ROUTNOT&lt;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w much would have been too much to pay for one TYP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OUT fishing trip last year in [fill troutst]?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ALL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next few questions, I will ask you about AL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r trips taken during the ENTIRE calendar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2011 to PRIMARILY fish for WALLEYE in [bold][fill wallst][n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ALLTRIP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take to fish PRIMARILY for WALLEYE during 201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WALL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Trip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WALLAVG&lt;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WALLTRIP eq &lt;0&gt; or WALLTRIP eq &lt;d&gt; or WALLTRIP eq &lt;r&gt;]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goto CHK_UU]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nk about what it cost you for a TYPICAL WALLEYE fishing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. Include expenses for things such as gasoline and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her transportation costs, food, and lodging.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member to include only your share of expense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a TYPICAL fishing trip cost you during 2011 whe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fished PRIMARILY for WALLEYE in [fill WALLST]?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ALLLE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verage length of your WALLEYE caught i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WALLST] in 2011?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ENTER "0" IF DID NOT CATCH ANY WALLEYE[n]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Inches    (valid range: 1-40)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WALLBID&lt;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a TYPICAL WALLEYE fishing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ip in [fill WALLST]..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below this amount, you would have gone WALLEYE fishing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FILL WALLST], but if the trip cost was above this amount,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ould not have gon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fishing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unting and recreational activities would not have changed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ALL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wallbid] would have be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o much to pay for one TYPICAL WALLEYE fishing trip last ye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[fill wallst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WALLNOT&lt;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ow much would have been too much to pay for one TYP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ALLEYE fishing trip last year in [fill wallst]?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per trip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AND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about any land that you 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leased because of your interest in hunting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W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, did you own, in part or whole, land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States PRIMARILY for the purpose of hunting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WN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F LESS THAN 1 ACRE, ENTER 1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Ac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WN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you part of a club or group, including a family grou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wning this land in 2011?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WN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OWN_SHR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did you spend in 2011 for YOUR SHARE of the land which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owned PRIMARILY for hunting? Include mortgage, taxes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intenance, and down payment cost if purchased in 2011. Do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the cost of a cabin if reported earlier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OWN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EA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 did you, alone or with others, lease land in the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States PRIMARILY for the purpose of hunting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SE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F LESS THAN 1 ACRE, ENTER 1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Acres     (Include land and wat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SE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you part of a club or group, including a family grou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sing this land in 2011?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SE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HLSE_SHR&lt;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did you spend in 2011 for YOUR SHARE of the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was leased PRIMARILY for hunting?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LS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ANDI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about any land that you 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leased because of your interest in fishing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W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, did you own, in part or whole, land or water i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States PRIMARILY for the purpose of fishing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WN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F LESS THAN 1 ACRE, ENTER 1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Ac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WN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you part of a club or group, including a family grou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wning this land or water in 2011?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WN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OWN_SHR&lt;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did you spend in 2011 for YOUR SHARE of the land or wate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was owned PRIMARILY for fishing? Include mortgage, taxe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intenance, and down payment cost if purchased in 2011. Do no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the cost of a cabin if reported earlier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WN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or water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EA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, did you, alone or with others, lease land or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United States PRIMARILY for the purpose of fishing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SE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F LESS THAN 1 ACRE, ENTER 1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Acres (Include land and wat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SE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you part of a club or group, including a family grou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sing this land or water in 2011?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SE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LSE_SHR&lt;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did you spend in 2011 for YOUR SHARE of the land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water which was leased PRIMARILY for fishing?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LS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or water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GINT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t cases, hunters are required to have a license. For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, they are required to also have special stamps, tag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permits. First, I would like to ask you about your hun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censes.  Then I will ask you about your hunting stamps, tag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ermits. These questions pertain to the ENTIRE calendar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2011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XEMPT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hunters were exempt from BUYING a license in 2011 becau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their age, because they had a lifetime or free licens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cause they had a landowner exemption, or for some other reason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you exempt from buying a hunting license in any stat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you hunte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1_H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missing &lt;N&gt; &lt;H&gt;]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ONE OR MORE OF THE FOLLOWING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Y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buy a license to hunt in 2011? This could be a lice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you bought or was bought for you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2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UM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hunting licenses did you have f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 in 2011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OST_H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cerning your [fill temp] license f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3], how much did it cost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.00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BT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actually obtain this license in 2011?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HUNT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this license only for hunting, or to both hunt and f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H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CK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ave a federal duck stamp in 2011?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Y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S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states charge special fees or require special perm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s, or tags for certain types of hunting; a state waterfow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 or an elk permit, for example. Did you pay any such f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3_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EES2H&lt;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cerning the special permits, stamps, and tags you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ught in [fill temp3] in 2011, how much did they cost in total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AGINT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ost cases, anglers are required to have a license. For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, they are required to also have special stamps, tag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permits. First, I would like to ask you about your fish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censes.  Then I will ask you about your fishing stamps, tag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ermits. Again, these questions pertain to the ENT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lendar year of 2011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PRESS ENTER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XEMPT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anglers were exempt from BUYING a license in 2011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cause of their age, because they had a lifetime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e license, because they had a landowner exempti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or some other reason. Were you exempt from buying 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 license in any state in which you fishe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1_F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store &lt;0&gt; in hx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ONE OR MORE OF THE FOLLOWING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Y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buy a license to fish in 2011? This could be a lice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you bought or was bought for you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2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UM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fishing licenses did you have f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 in 2011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SH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cerning your [fill temp] license for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fill temp3], was this license only f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ing, or to both fish and h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OST_F&lt;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it cost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.00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BT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actually obtain this license in 2011?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S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states charge special fees or require special perm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s, or tags for certain types of fishing; a trout stam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example. Did you pay any such fees in 2011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T3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7  State 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EES2F&lt;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cerning the special permits, stamps, and tags you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ught in [fill temp3] in 2011, how much did they cost in total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$@                                                         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----------------------------------------------------------------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/>
      </w:pPr>
      <w:r>
        <w:rPr>
          <w:b/>
          <w:color w:val="008080"/>
        </w:rPr>
        <w:t>&gt;Intro_Target&lt;</w:t>
      </w:r>
    </w:p>
    <w:p>
      <w:pPr>
        <w:pStyle w:val="PlainText"/>
        <w:rPr/>
      </w:pPr>
      <w:r>
        <w:rPr>
          <w:rFonts w:eastAsia="Courier New"/>
          <w:b/>
          <w:color w:val="008080"/>
        </w:rPr>
        <w:t xml:space="preserve">      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Did you do any target shooting in 2011 in preparation for hunting?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numPr>
          <w:ilvl w:val="0"/>
          <w:numId w:val="1"/>
        </w:numPr>
        <w:rPr>
          <w:b/>
          <w:b/>
          <w:color w:val="008080"/>
        </w:rPr>
      </w:pPr>
      <w:r>
        <w:rPr>
          <w:b/>
          <w:color w:val="008080"/>
        </w:rPr>
        <w:t>Yes</w:t>
      </w:r>
    </w:p>
    <w:p>
      <w:pPr>
        <w:pStyle w:val="PlainText"/>
        <w:numPr>
          <w:ilvl w:val="0"/>
          <w:numId w:val="1"/>
        </w:numPr>
        <w:rPr>
          <w:b/>
          <w:b/>
          <w:color w:val="008080"/>
        </w:rPr>
      </w:pPr>
      <w:r>
        <w:rPr>
          <w:b/>
          <w:color w:val="008080"/>
        </w:rPr>
        <w:t>No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----------------------------------------------------------------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/>
      </w:pPr>
      <w:r>
        <w:rPr>
          <w:b/>
          <w:color w:val="008080"/>
        </w:rPr>
        <w:t>Did you use a shooting range in 2011 in preparation for hunting?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numPr>
          <w:ilvl w:val="0"/>
          <w:numId w:val="2"/>
        </w:numPr>
        <w:rPr>
          <w:b/>
          <w:b/>
          <w:color w:val="008080"/>
        </w:rPr>
      </w:pPr>
      <w:r>
        <w:rPr>
          <w:b/>
          <w:color w:val="008080"/>
        </w:rPr>
        <w:t>Yes</w:t>
      </w:r>
    </w:p>
    <w:p>
      <w:pPr>
        <w:pStyle w:val="PlainText"/>
        <w:numPr>
          <w:ilvl w:val="0"/>
          <w:numId w:val="2"/>
        </w:numPr>
        <w:rPr>
          <w:b/>
          <w:b/>
          <w:color w:val="008080"/>
        </w:rPr>
      </w:pPr>
      <w:r>
        <w:rPr>
          <w:b/>
          <w:color w:val="008080"/>
        </w:rPr>
        <w:t>No</w:t>
      </w:r>
    </w:p>
    <w:p>
      <w:pPr>
        <w:pStyle w:val="PlainText"/>
        <w:ind w:left="72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----------------------------------------------------------------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If yes, what type of hunting equipment did you use?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        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(1) a rifle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(2) a handgun 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(3) a muzzleloader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(4) a crossbow</w:t>
      </w:r>
    </w:p>
    <w:p>
      <w:pPr>
        <w:pStyle w:val="PlainText"/>
        <w:rPr/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(5) bow and arrow excluding crossbows    </w:t>
      </w:r>
    </w:p>
    <w:p>
      <w:pPr>
        <w:pStyle w:val="PlainText"/>
        <w:rPr/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(6) an air gun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----------------------------------------------------------------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&gt;H_PLNT&lt;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During 2011, did you maintain any plantings, such as food or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cover plants, for the PRIMARY PURPOSE of hunting?  Include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areas in agricultural crops.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(1)    Yes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(2)    No </w:t>
      </w:r>
    </w:p>
    <w:p>
      <w:pPr>
        <w:pStyle w:val="PlainTex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</w:t>
      </w:r>
      <w:r>
        <w:rPr>
          <w:b/>
          <w:color w:val="008080"/>
        </w:rPr>
        <w:t>@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----------------------------------------------------------------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  <w:t>&gt;H_PLCST&lt;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Approximately what were your costs for these plantings or crops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during 2011?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/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>ENTER 0 FOR NONE</w:t>
      </w:r>
    </w:p>
    <w:p>
      <w:pPr>
        <w:pStyle w:val="PlainText"/>
        <w:rPr>
          <w:rFonts w:eastAsia="Courier New"/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</w:p>
    <w:p>
      <w:pPr>
        <w:pStyle w:val="PlainText"/>
        <w:rPr>
          <w:b/>
          <w:b/>
          <w:color w:val="008080"/>
        </w:rPr>
      </w:pPr>
      <w:r>
        <w:rPr>
          <w:rFonts w:eastAsia="Courier New"/>
          <w:b/>
          <w:color w:val="008080"/>
        </w:rPr>
        <w:t xml:space="preserve">     </w:t>
      </w:r>
      <w:r>
        <w:rPr>
          <w:b/>
          <w:color w:val="008080"/>
        </w:rPr>
        <w:t xml:space="preserve">@ Total Cost </w:t>
      </w:r>
    </w:p>
    <w:p>
      <w:pPr>
        <w:pStyle w:val="PlainTex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Intro_Boat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In the next series of questions I will be referring to the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boating you did while fishing in [fill temp3] </w:t>
      </w:r>
    </w:p>
    <w:p>
      <w:pPr>
        <w:pStyle w:val="PlainText"/>
        <w:rPr/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during 2011.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  PRESS ENTER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1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Did you fish most often from a motor boat or non-motor boat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1)  Motor boat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2)  Non-motor boat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2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What was the approximate length in feet of the boat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that you fished from most often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  feet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3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Did you use a boat launch to put the boat in the water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1)  Yes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2)  No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4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In which state was the boat launch you used most often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[bold]ENTER (H) FOR HELP WITH STATE ABBREVIATIONS[n]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@  state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4a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What was the one way travel distance, in miles,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from your home to that boat launch (that you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used most often)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[bold]IF LESS THAN ONE MILE, ENTER "0"[n]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5&lt;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At that boat launch, which facilities needed to be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improved for more efficient use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[bold]MARK ALL THAT APPLY. ENTER NUMBER OF RESPONSE;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TO "UNMARK" AN ENTRY, RE-ENTER THE NUMBER[n]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[bold]MARK "N" WHEN NO MORE RESPONSES.[n] @key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1  eq &lt;X&gt;]X[else] [endif]  (1)  None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2  eq &lt;X&gt;]X[else] [endif]  (2)  Launch Ramp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3  eq &lt;X&gt;]X[else] [endif]  (3)  Courtesy dock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4  eq &lt;X&gt;]X[else] [endif]  (4)  Parking lot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5  eq &lt;X&gt;]X[else] [endif]  (5)  Restroom facilities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6  eq &lt;X&gt;]X[else] [endif]  (6)  Fish cleaning stations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7  eq &lt;X&gt;]X[else] [endif]  (7)  Potable water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8  eq &lt;X&gt;]X[else] [endif]  (8)  Night lights/street lights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9  eq &lt;X&gt;]X[else] [endif]  (9)  Other - specify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[if @key eq &lt;9&gt; and @9 eq &lt;x&gt;] specify @spec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 xml:space="preserve">[endif]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5a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/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While fishing from a boat in 2011, did you most often fish alone or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with others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1)  Alone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2)  Fished with others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 xml:space="preserve">&gt;boat6&lt;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boat5a eq &lt;1&gt;]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</w:t>
      </w:r>
      <w:r>
        <w:rPr>
          <w:strike/>
          <w:color w:val="FF0000"/>
        </w:rPr>
        <w:t xml:space="preserve">[store &lt;If you ever fished with others from a boat during&gt; in TT] </w:t>
      </w:r>
    </w:p>
    <w:p>
      <w:pPr>
        <w:pStyle w:val="PlainText"/>
        <w:rPr/>
      </w:pPr>
      <w:r>
        <w:rPr>
          <w:rFonts w:eastAsia="Courier New"/>
          <w:strike/>
          <w:color w:val="FF0000"/>
        </w:rPr>
        <w:t xml:space="preserve">   </w:t>
      </w:r>
      <w:r>
        <w:rPr>
          <w:strike/>
          <w:color w:val="FF0000"/>
        </w:rPr>
        <w:t xml:space="preserve">[store &lt;2011, who&gt; in TT2]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else]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</w:t>
      </w:r>
      <w:r>
        <w:rPr>
          <w:strike/>
          <w:color w:val="FF0000"/>
        </w:rPr>
        <w:t xml:space="preserve">[store &lt;&gt; in TT]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</w:t>
      </w:r>
      <w:r>
        <w:rPr>
          <w:strike/>
          <w:color w:val="FF0000"/>
        </w:rPr>
        <w:t xml:space="preserve">[store &lt;Who&gt; in TT2]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 xml:space="preserve">[endif]                         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fill TT]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fill TT2] accompanied you most often?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bold]MARK ALL THAT APPLY. ENTER NUMBER OF RESPONSE;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TO "UNMARK" AN ENTRY, RE-ENTER THE NUMBER[n]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bold]MARK "N" WHEN NO MORE RESPONSES.[n] @a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b  eq &lt;X&gt;]X[else] [endif]  (1)  Friends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c  eq &lt;X&gt;]X[else] [endif]  (2)  Spouse/partner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d  eq &lt;X&gt;]X[else] [endif]  (3)  Children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e  eq &lt;X&gt;]X[else] [endif]  (4)  Parents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f  eq &lt;X&gt;]X[else] [endif]  (5)  Other family (brother,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</w:t>
      </w:r>
      <w:r>
        <w:rPr>
          <w:strike/>
          <w:color w:val="FF0000"/>
        </w:rPr>
        <w:t>brother-in-law, cousin, etc.)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boat5a ne &lt;2&gt;]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g  eq &lt;X&gt;]X[else] [endif]  (6)  No one/always fished alone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else]                       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endif]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h  eq &lt;X&gt;]X[else] [endif]  (7)  Other        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 xml:space="preserve">&gt;boat7&lt;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Boaters and anglers commonly need information such as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regulations, directions to boat launch and fishing sites,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water depths, fish species, weather conditions, and any other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helpful subjects.  Where did you get this type of information?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  <w:r>
        <w:rPr>
          <w:strike/>
          <w:color w:val="FF0000"/>
        </w:rPr>
        <w:t xml:space="preserve">[bold]MARK ALL THAT APPLY. ENTER NUMBER OF RESPONSE;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  <w:r>
        <w:rPr>
          <w:strike/>
          <w:color w:val="FF0000"/>
        </w:rPr>
        <w:t xml:space="preserve">TO "UNMARK" AN ENTRY, RE-ENTER THE NUMBER[n]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  <w:r>
        <w:rPr>
          <w:strike/>
          <w:color w:val="FF0000"/>
        </w:rPr>
        <w:t xml:space="preserve">[bold]MARK "N" WHEN NO MORE RESPONSES.[n] @a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b  eq &lt;X&gt;]X[else] [endif]  (1)   Published boating guide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c  eq &lt;X&gt;]X[else] [endif]  (2)   Internet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d  eq &lt;X&gt;]X[else] [endif]  (3)   TV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e  eq &lt;X&gt;]X[else] [endif]  (4)   Radio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f  eq &lt;X&gt;]X[else] [endif]  (5)   Call-in service center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g  eq &lt;X&gt;]X[else] [endif]  (6)   Magazines or newspapers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h  eq &lt;X&gt;]X[else] [endif]  (7)   Boating, fishing, or outdoor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</w:t>
      </w:r>
      <w:r>
        <w:rPr>
          <w:strike/>
          <w:color w:val="FF0000"/>
        </w:rPr>
        <w:t xml:space="preserve">expos/exhibits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i  eq &lt;X&gt;]X[else] [endif]  (8)   Word of mouth (friends, family,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</w:t>
      </w:r>
      <w:r>
        <w:rPr>
          <w:strike/>
          <w:color w:val="FF0000"/>
        </w:rPr>
        <w:t xml:space="preserve">other anglers or boaters)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j  eq &lt;X&gt;]X[else] [endif]  (9)   State Fish and Game Agency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k  eq &lt;X&gt;]X[else] [endif]  (10)  Bait and tackle shops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l  eq &lt;X&gt;]X[else] [endif]  (11)  Other - specify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m  eq &lt;X&gt;]X[else] [endif]  (12)  Needed no information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a eq &lt;11&gt; and @l eq &lt;x&gt;] specify @spec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endif]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8&lt; [if BOAT7@m eq &lt;X&gt; goto boat9]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What types of information were helpful?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bold]MARK ALL THAT APPLY. ENTER NUMBER OF RESPONSE;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TO "UNMARK" AN ENTRY, RE-ENTER THE NUMBER[n]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[bold]MARK "N" WHEN NO MORE RESPONSES.[n] @a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b  eq &lt;X&gt;]X[else] [endif]  (1)  Directions to the boat launch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c  eq &lt;X&gt;]X[else] [endif]  (2)  Directions to fishing sites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d  eq &lt;X&gt;]X[else] [endif]  (3)  Boating rules and regulations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e  eq &lt;X&gt;]X[else] [endif]  (4)  Fishing rules and regulations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f  eq &lt;X&gt;]X[else] [endif]  (5)  Water attributes such as depths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g  eq &lt;X&gt;]X[else] [endif]  (6)  Fish activity (what's biting;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</w:t>
      </w:r>
      <w:r>
        <w:rPr>
          <w:strike/>
          <w:color w:val="FF0000"/>
        </w:rPr>
        <w:t xml:space="preserve">what bait is working)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h  eq &lt;X&gt;]X[else] [endif]  (7)  Weather conditions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i  eq &lt;X&gt;]X[else] [endif]  (8)  Other - specify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</w:t>
      </w:r>
      <w:r>
        <w:rPr>
          <w:strike/>
          <w:color w:val="FF0000"/>
        </w:rPr>
        <w:t xml:space="preserve">[if @j  eq &lt;X&gt;]X[else] [endif]  (9)  None                         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&gt;boat9&lt;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Have you ever successfully completed a formal course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that taught boating safety?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1)  Yes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(2)  No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@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>----------------------------------------------------------------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  <w:t xml:space="preserve">&gt;WWONDER&lt;                     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Now I want to ask you about a fishing promotion program.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In the past year, have you seen or heard any advertising,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editorials, newscasts or other media with a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</w:t>
      </w:r>
      <w:r>
        <w:rPr>
          <w:strike/>
          <w:color w:val="FF0000"/>
        </w:rPr>
        <w:t xml:space="preserve">"Take Me Fishing" message?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  <w:r>
        <w:rPr>
          <w:strike/>
          <w:color w:val="FF0000"/>
        </w:rPr>
        <w:t xml:space="preserve">(1)  Yes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</w:t>
      </w:r>
      <w:r>
        <w:rPr>
          <w:strike/>
          <w:color w:val="FF0000"/>
        </w:rPr>
        <w:t xml:space="preserve">(2)  No                                              </w:t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                                     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</w:t>
      </w:r>
      <w:r>
        <w:rPr>
          <w:strike/>
          <w:color w:val="FF0000"/>
        </w:rPr>
        <w:t xml:space="preserve">@  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rPr>
          <w:rFonts w:eastAsia="Courier New"/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                   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1:00Z</dcterms:created>
  <dc:creator>Federal Aid</dc:creator>
  <dc:description/>
  <cp:keywords/>
  <dc:language>en-US</dc:language>
  <cp:lastModifiedBy> </cp:lastModifiedBy>
  <dcterms:modified xsi:type="dcterms:W3CDTF">2010-04-02T18:24:00Z</dcterms:modified>
  <cp:revision>9</cp:revision>
  <dc:subject/>
  <dc:title>----------------------------------------------------------------</dc:title>
</cp:coreProperties>
</file>