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-LINE APPLIC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INSTRUCTIONS AT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dseg.asee.org/application_instruction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seg.asee.org/application_instructio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0:36:00Z</dcterms:created>
  <dc:creator>pltoppings</dc:creator>
  <dc:description/>
  <cp:keywords/>
  <dc:language>en-US</dc:language>
  <cp:lastModifiedBy>pltoppings</cp:lastModifiedBy>
  <dcterms:modified xsi:type="dcterms:W3CDTF">2011-07-04T20:37:00Z</dcterms:modified>
  <cp:revision>1</cp:revision>
  <dc:subject/>
  <dc:title/>
</cp:coreProperties>
</file>