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  <w:tab w:val="lef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2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790575</wp:posOffset>
                </wp:positionV>
                <wp:extent cx="3803650" cy="743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433945"/>
                        </a:xfrm>
                        <a:prstGeom prst="rect"/>
                        <a:solidFill>
                          <a:srgbClr val="BEE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RECEIVE $50 p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8"/>
                                <w:szCs w:val="38"/>
                              </w:rPr>
                              <w:t>HOME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(total of 4 visits over 1 year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8"/>
                                <w:szCs w:val="38"/>
                              </w:rPr>
                              <w:t>for up to $2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1. Do you have a child age 7 – 12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2. Does this child have asthma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firstLine="18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3. Does your child live in </w:t>
                            </w:r>
                            <w:r>
                              <w:rPr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  <w:t>XXX city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firstLine="18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If the answers to all 3 questions are “YES”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The Green Housing Stu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invites you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tact the study te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y phon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7"/>
                                  <w:szCs w:val="27"/>
                                  <w:u w:val="none"/>
                                </w:rPr>
                                <w:t>(XXX) XXX-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By e-mail</w:t>
                            </w:r>
                            <w:r>
                              <w:rPr>
                                <w:b/>
                                <w:color w:val="0000FF"/>
                                <w:sz w:val="27"/>
                                <w:szCs w:val="27"/>
                              </w:rPr>
                              <w:t>:  XXX@XXXX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You may also qualify for further activities and 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right="195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 FREE test of the air and dust in your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right="195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 FREE allergy test for your chi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0" w:right="195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0" w:right="195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study is about your child’s asthma and ho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9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nly one (1)  child per home is eligibl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0"/>
                              <w:ind w:left="180" w:right="195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0"/>
                              <w:ind w:left="180" w:right="195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THERE IS NO COST TO 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YOU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7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yle="position:absolute;rotation:-0;width:299.5pt;height:585.35pt;mso-wrap-distance-left:9.05pt;mso-wrap-distance-right:9.05pt;mso-wrap-distance-top:0pt;mso-wrap-distance-bottom:0pt;margin-top:62.2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8"/>
                          <w:szCs w:val="38"/>
                        </w:rPr>
                        <w:t xml:space="preserve">RECEIVE $50 p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8"/>
                          <w:szCs w:val="38"/>
                        </w:rPr>
                        <w:t>HOME ASSESS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8"/>
                          <w:szCs w:val="38"/>
                        </w:rPr>
                        <w:t xml:space="preserve">(total of 4 visits over 1 year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8"/>
                          <w:szCs w:val="38"/>
                        </w:rPr>
                        <w:t>for up to $20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1. Do you have a child age 7 – 12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2. Does this child have asthma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firstLine="180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3. Does your child live in </w:t>
                      </w:r>
                      <w:r>
                        <w:rPr>
                          <w:b/>
                          <w:smallCaps/>
                          <w:color w:val="0000FF"/>
                          <w:sz w:val="32"/>
                          <w:szCs w:val="32"/>
                        </w:rPr>
                        <w:t>XXX city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firstLine="180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If the answers to all 3 questions are “YES”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The Green Housing Stu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invites you 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ntact the study tea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y phone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7"/>
                            <w:szCs w:val="27"/>
                            <w:u w:val="none"/>
                          </w:rPr>
                          <w:t>(XXX) XXX-XXXX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By e-mail</w:t>
                      </w:r>
                      <w:r>
                        <w:rPr>
                          <w:b/>
                          <w:color w:val="0000FF"/>
                          <w:sz w:val="27"/>
                          <w:szCs w:val="27"/>
                        </w:rPr>
                        <w:t>:  XXX@XXXX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mallCaps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You may also qualify for further activities and 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50" w:right="195" w:hanging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 FREE test of the air and dust in your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50" w:right="195" w:hanging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 FREE allergy test for your chi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0" w:right="195" w:hanging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0" w:right="195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is study is about your child’s asthma and ho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9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Only one (1)  child per home is eligibl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bCs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0" w:after="0"/>
                        <w:ind w:left="180" w:right="195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0" w:after="0"/>
                        <w:ind w:left="180" w:right="195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THERE IS NO COST TO </w:t>
                      </w:r>
                      <w:r>
                        <w:rPr>
                          <w:b/>
                          <w:smallCaps/>
                          <w:color w:val="000000"/>
                          <w:sz w:val="24"/>
                          <w:szCs w:val="24"/>
                        </w:rPr>
                        <w:t>YOU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70" w:hanging="0"/>
                        <w:contextualSpacing/>
                        <w:rPr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manschool.org/msphfacdir/profile.asp?uni=mp2217" TargetMode="External"/><Relationship Id="rId3" Type="http://schemas.openxmlformats.org/officeDocument/2006/relationships/hyperlink" Target="http://www.mailmanschool.org/msphfacdir/profile.asp?uni=mp2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5:00Z</dcterms:created>
  <dc:creator>Luis M. Acosta</dc:creator>
  <dc:description/>
  <dc:language>en-US</dc:language>
  <cp:lastModifiedBy>bbarker</cp:lastModifiedBy>
  <cp:lastPrinted>2009-12-14T11:37:00Z</cp:lastPrinted>
  <dcterms:modified xsi:type="dcterms:W3CDTF">2011-11-09T16:15:00Z</dcterms:modified>
  <cp:revision>2</cp:revision>
  <dc:subject/>
  <dc:title/>
</cp:coreProperties>
</file>