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trSglSp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1468755</wp:posOffset>
                </wp:positionV>
                <wp:extent cx="6017260" cy="4114800"/>
                <wp:effectExtent l="8890" t="9525" r="952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4114800"/>
                          <a:chOff x="0" y="0"/>
                          <a:chExt cx="6017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3565440"/>
                            <a:ext cx="58885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TS Framework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rived from extant theory in cancer communication and the behavioral sciences, the HINTS framework served as a guide to item develop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016680" cy="354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5.65pt;width:473.8pt;height:324pt" coordorigin="105,2313" coordsize="9476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;top:7928;width:9272;height:8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TS Framework.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rived from extant theory in cancer communication and the behavioral sciences, the HINTS framework served as a guide to item develop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6;top:2313;width:9474;height:5580;mso-wrap-style:none;v-text-anchor:middle;mso-position-vertical-relative:page" type="_x0000_t75">
                  <v:imagedata r:id="rId3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Appendix J: Theoretical Framework</w:t>
      </w:r>
    </w:p>
    <w:sectPr>
      <w:type w:val="nextPage"/>
      <w:pgSz w:w="12240" w:h="15840"/>
      <w:pgMar w:left="1440" w:right="1440" w:gutter="0" w:header="0" w:top="720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9:00Z</dcterms:created>
  <dc:creator>Chantell Atere</dc:creator>
  <dc:description/>
  <cp:keywords/>
  <dc:language>en-US</dc:language>
  <cp:lastModifiedBy>Terisa Davis - Health Studies</cp:lastModifiedBy>
  <cp:lastPrinted>2007-03-02T10:56:00Z</cp:lastPrinted>
  <dcterms:modified xsi:type="dcterms:W3CDTF">2011-03-24T18:59:00Z</dcterms:modified>
  <cp:revision>4</cp:revision>
  <dc:subject/>
  <dc:title>8137.04.05.01. Attachment 7b. Theoretical Framework</dc:title>
</cp:coreProperties>
</file>