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2924"/>
        <w:gridCol w:w="3534"/>
      </w:tblGrid>
      <w:tr>
        <w:trPr>
          <w:tblHeader w:val="true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lephone Numbers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rald Andriole, MD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vision of Urolog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shington Universit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0 Children’s Pla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St. Louis, MO 63110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ail: andrioleg@msnotes.wustl.ed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: (314) 362-82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Fax: (314) 361-2203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ristine Berg, MD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CO Project Officer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Early Detection Research Group, DCP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ional Cancer Institut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ecutive Plaza North, Room 31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0 Executive Blvd. MSC 734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ckville, MD 2085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ail: bergc@mail.nih.gov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: (301) 496-854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: (301) 402-0816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vid Chia, PhD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LA Immunogenetics Cent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 Veteran Avenue, Room 1-53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s Angeles, CA 90095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ail: dchia@mednet.ucla.ed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: (310) 206-454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: (310) 206-3216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. David Crawford, MD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schutz Cancer Pavili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versity of Colorad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5 North Ursula Stree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. Box 6510, MS 7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rora, CO 80010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ail: david.crawford@uchsc.ed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: (720) 848-018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: (720) 848-0203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audine Isaacs, MD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CO Cancer Screening Tria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mbardi Cancer Cent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orgetown Universit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0 Reservoir Road, NW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ium Level – Corridor B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shington, DC 20007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ail: cisaacs@georgetown.ed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: (202) 444-367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: (202) 444-9429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omas Beck, MD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untain States Tumor Institut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. Luke’s Regional Medical Cent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versity of Utah/Bois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East Idaho Stree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ise, ID 8371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mail: </w:t>
            </w:r>
            <w:hyperlink r:id="rId2">
              <w:r>
                <w:rPr>
                  <w:rStyle w:val="InternetLink"/>
                  <w:sz w:val="18"/>
                  <w:szCs w:val="18"/>
                </w:rPr>
                <w:t>beckt@slrmc.org</w:t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: (208) 381-27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: (208) 381-2787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undra Buys, MD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versity of Uta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 Circle of Hope, Suite 21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t Lake City, UT 8411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mail: </w:t>
            </w:r>
            <w:hyperlink r:id="rId3">
              <w:r>
                <w:rPr>
                  <w:rStyle w:val="InternetLink"/>
                  <w:sz w:val="18"/>
                  <w:szCs w:val="18"/>
                </w:rPr>
                <w:fldChar w:fldCharType="begin"/>
              </w:r>
              <w:r>
                <w:rPr>
                  <w:rStyle w:val="InternetLink"/>
                  <w:sz w:val="18"/>
                  <w:szCs w:val="18"/>
                </w:rPr>
                <w:t>illiam.buys@hsc.utah.edu</w:t>
              </w:r>
              <w:r>
                <w:rPr>
                  <w:rStyle w:val="InternetLink"/>
                  <w:sz w:val="18"/>
                  <w:szCs w:val="18"/>
                </w:rPr>
                <w:instrText xml:space="preserve"> PAGE \* ARABIC </w:instrText>
              </w:r>
              <w:r>
                <w:rPr>
                  <w:rStyle w:val="InternetLink"/>
                  <w:sz w:val="18"/>
                  <w:szCs w:val="18"/>
                </w:rPr>
                <w:fldChar w:fldCharType="separate"/>
              </w:r>
              <w:r>
                <w:rPr>
                  <w:rStyle w:val="InternetLink"/>
                  <w:sz w:val="18"/>
                  <w:szCs w:val="18"/>
                </w:rPr>
                <w:t>1</w:t>
              </w:r>
              <w:r>
                <w:rPr>
                  <w:rStyle w:val="InternetLink"/>
                  <w:sz w:val="18"/>
                  <w:szCs w:val="18"/>
                </w:rPr>
                <w:fldChar w:fldCharType="end"/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: (801) 585-025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: (801) 585-0159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mothy Church, PhD, MS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vironmental Health Studie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versity of Minnesot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 McNamara Alumni Cent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Oak Street, S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neapolis, MN 55455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mail: </w:t>
            </w:r>
            <w:hyperlink r:id="rId4">
              <w:r>
                <w:rPr>
                  <w:rStyle w:val="InternetLink"/>
                  <w:sz w:val="18"/>
                  <w:szCs w:val="18"/>
                </w:rPr>
                <w:t>trc@cccs.umn.edu</w:t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: (612) 625-909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: (612) 625-4363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na Fouad, MD, MPH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vision of Preventive Medicine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niversity of Alabama at Birmingham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TB #618, 1530 Third Avenue Sout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rmingham, AL 3529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mail: </w:t>
            </w:r>
            <w:hyperlink r:id="rId5">
              <w:r>
                <w:rPr>
                  <w:rStyle w:val="InternetLink"/>
                  <w:sz w:val="18"/>
                  <w:szCs w:val="18"/>
                </w:rPr>
                <w:t>mfouad@dopm.uab.edu</w:t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: (205) 934-21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: (205) 934-7959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illiam Hocking, MD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shfield Medical Cent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 North Oak Avenu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shfield, WI 54449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mail: </w:t>
            </w:r>
            <w:hyperlink r:id="rId6">
              <w:r>
                <w:rPr>
                  <w:rStyle w:val="InternetLink"/>
                  <w:sz w:val="18"/>
                  <w:szCs w:val="18"/>
                </w:rPr>
                <w:t>hocking.william@marshfieldclinic.org</w:t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: (715) 387-542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: (715) 389-4994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ristine Cole Johnson, PhD, MPH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sephine Ford Cancer Cent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Ford Place, Suite 5C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troit, MI 4820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mail: </w:t>
            </w:r>
            <w:hyperlink r:id="rId7">
              <w:r>
                <w:rPr>
                  <w:rStyle w:val="InternetLink"/>
                  <w:sz w:val="18"/>
                  <w:szCs w:val="18"/>
                </w:rPr>
                <w:t>cjohnso1@hfhs.org</w:t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: (313) 874-667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: (313) 874-6656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rbara O’Brien, MT, MPH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sta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0 Research Boulevard, TB28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ckville, MD 20850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mail: </w:t>
            </w:r>
            <w:hyperlink r:id="rId8">
              <w:r>
                <w:rPr>
                  <w:rStyle w:val="InternetLink"/>
                  <w:sz w:val="18"/>
                  <w:szCs w:val="18"/>
                </w:rPr>
                <w:t>obrienb1@westat.com</w:t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: (301) 294-396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: (301) 294-2085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tin Oken, MD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versity of Minnesot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cNamara Alumni Cent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Oak Street, SE, Suite 3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neapolis MN 55455-2008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mail: travelermmo@ yahoo.com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: (612) 920-083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: (612) 624-3370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hilip Prorok, PhD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ometry Research Group, DCP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ional Cancer Institut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ecutive Plaza North, Room 313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0 Executive Boulevard MSC735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thesda, MD 2089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mail: </w:t>
            </w:r>
            <w:hyperlink r:id="rId9">
              <w:r>
                <w:rPr>
                  <w:rStyle w:val="InternetLink"/>
                  <w:sz w:val="18"/>
                  <w:szCs w:val="18"/>
                </w:rPr>
                <w:t>prorokp@mail.nih.gov</w:t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: (301) 496-770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: (301) 402-0816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bert (Rocky) Schoen, MPH, MD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ociate Professo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partment of Medicine &amp; Epidemiolog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versity of Pittsburg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zzanine Level, C Wing, PU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Lothrop Stree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ttsburgh, PA 15213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mail: </w:t>
            </w:r>
            <w:hyperlink r:id="rId10">
              <w:r>
                <w:rPr>
                  <w:rStyle w:val="InternetLink"/>
                  <w:sz w:val="18"/>
                  <w:szCs w:val="18"/>
                </w:rPr>
                <w:t>rschoen@pitt.edu</w:t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: (412) 648-98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: (412) 648-9378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ul Kvale, MD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lmonary and Critical Car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partment K-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nry Ford Health Syste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9 West Grand Boulevar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troit, MI 4820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mail: </w:t>
            </w:r>
            <w:hyperlink r:id="rId11">
              <w:r>
                <w:rPr>
                  <w:rStyle w:val="InternetLink"/>
                  <w:sz w:val="18"/>
                  <w:szCs w:val="18"/>
                </w:rPr>
                <w:t>pkvale1@hfhs.org</w:t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: (313) 916-243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: (313) 916-9102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elen Petrovitch, MD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cific Health Research Institut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9 South Beretania Stree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nolulu, HI 96813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mail: </w:t>
            </w:r>
            <w:hyperlink r:id="rId12">
              <w:r>
                <w:rPr>
                  <w:rStyle w:val="InternetLink"/>
                  <w:sz w:val="18"/>
                  <w:szCs w:val="18"/>
                </w:rPr>
                <w:t>hpetrovitch@phrihawaii.org</w:t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: (808) 564-54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: (808) 524-5559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uglas Reding, MD, MPH, FACP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arshfield Clinic Research Foundati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 North Oak Avenue – ML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shfield, WI 54449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mail: </w:t>
            </w:r>
            <w:hyperlink r:id="rId13">
              <w:r>
                <w:rPr>
                  <w:rStyle w:val="InternetLink"/>
                  <w:sz w:val="18"/>
                  <w:szCs w:val="18"/>
                </w:rPr>
                <w:t>reding.douglas@marshfieldclinic.org</w:t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: (715) 387-513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: (715) 389-3535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oel Weissfeld, MD, MPH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MC Cancer Pavilion, Third Floo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versity of Pittsburg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0 Centre Avenu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ttsburgh, PA 1523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mail: </w:t>
            </w:r>
            <w:hyperlink r:id="rId14">
              <w:r>
                <w:rPr>
                  <w:rStyle w:val="InternetLink"/>
                  <w:sz w:val="18"/>
                  <w:szCs w:val="18"/>
                </w:rPr>
                <w:t>WeissfeldJL@msx.upmc.edu</w:t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: (412) 623-331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ail: (412) 623-3303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nce Yokochi, MD, MPH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cific Health Research Institut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omas Square Cent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 South Hotel Street, Suite 20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nolulu, HI 96813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mail: </w:t>
            </w:r>
            <w:hyperlink r:id="rId15">
              <w:r>
                <w:rPr>
                  <w:rStyle w:val="InternetLink"/>
                  <w:sz w:val="18"/>
                  <w:szCs w:val="18"/>
                </w:rPr>
                <w:t>layokochi@phrihawaii.org</w:t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: (808) 564-575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: (808) 564-5798</w:t>
            </w:r>
          </w:p>
        </w:tc>
      </w:tr>
    </w:tbl>
    <w:p>
      <w:pPr>
        <w:sectPr>
          <w:headerReference w:type="default" r:id="rId16"/>
          <w:type w:val="nextPage"/>
          <w:pgSz w:w="12240" w:h="15840"/>
          <w:pgMar w:left="1800" w:right="1800" w:gutter="0" w:header="720" w:top="776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330"/>
        <w:gridCol w:w="30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ab/>
              <w:tab/>
              <w:t>Nam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act Information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ulie E. Buring, ScD (Chair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fessor of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bulatory Care and Preventi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igham and Women’s Hospita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rvard Medical Schoo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Commonwealth Avenue, Eas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ston, MA 022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mail: </w:t>
            </w:r>
            <w:hyperlink r:id="rId17">
              <w:r>
                <w:rPr>
                  <w:rStyle w:val="InternetLink"/>
                  <w:sz w:val="18"/>
                  <w:szCs w:val="18"/>
                </w:rPr>
                <w:t>jburing@rics.bwh.harvard.edu</w:t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: (617) 278-086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: (617) 731-384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vid S. Alberts, MD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to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izona Cancer Cent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B 24502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5 North Campbell Avenu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cson, AZ 857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mail: </w:t>
            </w:r>
            <w:hyperlink r:id="rId18">
              <w:r>
                <w:rPr>
                  <w:rStyle w:val="InternetLink"/>
                  <w:sz w:val="18"/>
                  <w:szCs w:val="18"/>
                </w:rPr>
                <w:t>dalberts@azcc.arizona.edu</w:t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: (520) 626-768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: (520) 626-244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. Ballentine Carter, MD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essor of Urology and Oncolog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hns Hopkins School of Medicin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burg 40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North Wolfe Stree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ltimore, MD 2128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mail: </w:t>
            </w:r>
            <w:hyperlink r:id="rId19">
              <w:r>
                <w:rPr>
                  <w:rStyle w:val="InternetLink"/>
                  <w:sz w:val="18"/>
                  <w:szCs w:val="18"/>
                </w:rPr>
                <w:t>hcarter@jhmi.edu</w:t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: (410) 955-035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: (410) 614-369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rald Chodak, MD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he Midwest Prostate and Urology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Health Cent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6 North Marine Drive, Suite 5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icago, IL 606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mail: </w:t>
            </w:r>
            <w:hyperlink r:id="rId20">
              <w:r>
                <w:rPr>
                  <w:rStyle w:val="InternetLink"/>
                  <w:sz w:val="18"/>
                  <w:szCs w:val="18"/>
                </w:rPr>
                <w:t>gchodak1@aol.com</w:t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: (773) 564-500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: (773) 564-500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rnest Hawk, MD, MPH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7171 Buffalo Speedway, #2234 Houston, TX  77030-37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ail: ehawk@mdand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: (713) 792-39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:  (713) 792-062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eidi Malm, PhD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ociate Professo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oethics and Ethical Theor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ilosophy Departmen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 Crown Cent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yola University Chicag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5 North Sheridan Roa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icago, IL 606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ail: hmalm2@comcast.ne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: (773) 274-57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hipping Address: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05 West Sherwin Avenue, Apt. 5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>Chicago, IL 6062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bert J. Mayer, MD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ce Chair for Academic Affair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partment of Adult Oncolog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na-Farber Cancer Institut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Binney Stree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ston, MA 021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ail: robert_mayer@dfci.harvard.ed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: (617) 632-347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: (617) 632-226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even Piantadosi, MD, PhD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hase One Foundation Endowed Chair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Dir. Samuel Oschin Comprehensive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</w:t>
            </w:r>
            <w:r>
              <w:rPr>
                <w:sz w:val="17"/>
                <w:szCs w:val="17"/>
              </w:rPr>
              <w:t>Cancer Institute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700 Beverly Boulevard,  Mezzanine C2002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s Angeles, CA 9004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ail: steven.piantadosi@cshs.or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: (310) 423-843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: (310) 423-83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rard A. Silvestri, MD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vision of Pulmonary and Critical Car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dicine, Allergy and Clinical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Immunolog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cal University of South Carolin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Jonathan Lucas Stree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x 2506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rleston, SC 294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ail: silvestr@musc.ed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: (843) 792-316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: (843) 792-073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an M. Thompson, MD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essor and Chai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vision of Urolog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niversity of Texas Health Sciences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Center at San Antoni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3 Floyd Curl Drive – MC 784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 Antonio, TX 782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ail: thompsoni@uthscsa.ed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: (210) 567-564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: (210) 567-6868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Pager:</w:t>
            </w:r>
            <w:r>
              <w:rPr>
                <w:sz w:val="18"/>
                <w:szCs w:val="18"/>
              </w:rPr>
              <w:t xml:space="preserve"> (210) 756-216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rolyn L. Westhoff, MD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fessor of Obstetrics &amp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Gynecology, and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essor of Public Health (Epidemiology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partment of OB-GY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umbia University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630 West 168</w:t>
            </w:r>
            <w:r>
              <w:rPr>
                <w:sz w:val="18"/>
                <w:szCs w:val="18"/>
                <w:vertAlign w:val="superscript"/>
              </w:rPr>
              <w:t>th</w:t>
            </w:r>
            <w:r>
              <w:rPr>
                <w:sz w:val="18"/>
                <w:szCs w:val="18"/>
              </w:rPr>
              <w:t xml:space="preserve"> Stree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w York, NY 100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ail: clw3@columbia.ed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: (212) 305-48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: (212) 305-386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1"/>
      <w:type w:val="nextPage"/>
      <w:pgSz w:w="12240" w:h="15840"/>
      <w:pgMar w:left="1800" w:right="1800" w:gutter="0" w:header="720" w:top="7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  <w:t>Attachment 6:  PLCO Steering Committee</w:t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  <w:t>Attachment 6:  Data and Safety Monitoring Board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ckt@slrmc.org" TargetMode="External"/><Relationship Id="rId3" Type="http://schemas.openxmlformats.org/officeDocument/2006/relationships/hyperlink" Target="mailto:%00illiam.buys@hsc.utah.edu" TargetMode="External"/><Relationship Id="rId4" Type="http://schemas.openxmlformats.org/officeDocument/2006/relationships/hyperlink" Target="mailto:trc@cccs.umn.edu" TargetMode="External"/><Relationship Id="rId5" Type="http://schemas.openxmlformats.org/officeDocument/2006/relationships/hyperlink" Target="mailto:mfouad@dopm.uab.edu" TargetMode="External"/><Relationship Id="rId6" Type="http://schemas.openxmlformats.org/officeDocument/2006/relationships/hyperlink" Target="mailto:hocking.william@marshfieldclinic.org" TargetMode="External"/><Relationship Id="rId7" Type="http://schemas.openxmlformats.org/officeDocument/2006/relationships/hyperlink" Target="mailto:cjohnso1@hfhs.org" TargetMode="External"/><Relationship Id="rId8" Type="http://schemas.openxmlformats.org/officeDocument/2006/relationships/hyperlink" Target="mailto:obrienb1@westat.com" TargetMode="External"/><Relationship Id="rId9" Type="http://schemas.openxmlformats.org/officeDocument/2006/relationships/hyperlink" Target="mailto:prorokp@mail.nih.gov" TargetMode="External"/><Relationship Id="rId10" Type="http://schemas.openxmlformats.org/officeDocument/2006/relationships/hyperlink" Target="mailto:rschoen@pitt.edu" TargetMode="External"/><Relationship Id="rId11" Type="http://schemas.openxmlformats.org/officeDocument/2006/relationships/hyperlink" Target="mailto:pkvale1@hfhs.org" TargetMode="External"/><Relationship Id="rId12" Type="http://schemas.openxmlformats.org/officeDocument/2006/relationships/hyperlink" Target="mailto:hpetrovitch@phrihawaii.org" TargetMode="External"/><Relationship Id="rId13" Type="http://schemas.openxmlformats.org/officeDocument/2006/relationships/hyperlink" Target="mailto:reding.douglas@marshfieldclinic.org" TargetMode="External"/><Relationship Id="rId14" Type="http://schemas.openxmlformats.org/officeDocument/2006/relationships/hyperlink" Target="mailto:WeissfeldJL@msx.upmc.edu" TargetMode="External"/><Relationship Id="rId15" Type="http://schemas.openxmlformats.org/officeDocument/2006/relationships/hyperlink" Target="mailto:layokochi@phrihawaii.org" TargetMode="External"/><Relationship Id="rId16" Type="http://schemas.openxmlformats.org/officeDocument/2006/relationships/header" Target="header1.xml"/><Relationship Id="rId17" Type="http://schemas.openxmlformats.org/officeDocument/2006/relationships/hyperlink" Target="mailto:jburing@rics.bwh.harvard.edu" TargetMode="External"/><Relationship Id="rId18" Type="http://schemas.openxmlformats.org/officeDocument/2006/relationships/hyperlink" Target="mailto:dalberts@azcc.arizona.edu" TargetMode="External"/><Relationship Id="rId19" Type="http://schemas.openxmlformats.org/officeDocument/2006/relationships/hyperlink" Target="mailto:hcarter@jhmi.edu" TargetMode="External"/><Relationship Id="rId20" Type="http://schemas.openxmlformats.org/officeDocument/2006/relationships/hyperlink" Target="mailto:gchodak1@aol.com" TargetMode="External"/><Relationship Id="rId21" Type="http://schemas.openxmlformats.org/officeDocument/2006/relationships/header" Target="header2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20:05:00Z</dcterms:created>
  <dc:creator>miesko_l</dc:creator>
  <dc:description/>
  <cp:keywords/>
  <dc:language>en-US</dc:language>
  <cp:lastModifiedBy>MARTIN_S</cp:lastModifiedBy>
  <cp:lastPrinted>2011-02-14T14:20:00Z</cp:lastPrinted>
  <dcterms:modified xsi:type="dcterms:W3CDTF">2011-02-15T20:05:00Z</dcterms:modified>
  <cp:revision>2</cp:revision>
  <dc:subject/>
  <dc:title>PLCO Steering Committee</dc:title>
</cp:coreProperties>
</file>