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tachment 15:  Privacy Impact Assessment (P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6.3 HHS PIA Summary for Posting (Form) / NIH NCI PLCO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base (PLC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 SUMMARY AND APPROVAL COMB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A Summ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 this a new PIA 2011?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f this is an existing PIA, please provide a reason for revision: </w:t>
      </w:r>
      <w:r>
        <w:rPr>
          <w:rFonts w:cs="Times New Roman" w:ascii="Times New Roman" w:hAnsi="Times New Roman"/>
          <w:sz w:val="24"/>
          <w:szCs w:val="24"/>
        </w:rPr>
        <w:t>PIA Valid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Date of this Submission: </w:t>
      </w:r>
      <w:r>
        <w:rPr>
          <w:rFonts w:cs="Times New Roman" w:ascii="Times New Roman" w:hAnsi="Times New Roman"/>
          <w:sz w:val="24"/>
          <w:szCs w:val="24"/>
        </w:rPr>
        <w:t>7/30/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OPDIV Name: </w:t>
      </w:r>
      <w:r>
        <w:rPr>
          <w:rFonts w:cs="Times New Roman" w:ascii="Times New Roman" w:hAnsi="Times New Roman"/>
          <w:sz w:val="24"/>
          <w:szCs w:val="24"/>
        </w:rPr>
        <w:t>N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Unique Project Identifier (UPI) Number: </w:t>
      </w:r>
      <w:r>
        <w:rPr>
          <w:rFonts w:cs="Times New Roman" w:ascii="Times New Roman" w:hAnsi="Times New Roman"/>
          <w:sz w:val="24"/>
          <w:szCs w:val="24"/>
        </w:rPr>
        <w:t>Not Applic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rivacy Act System of Records (SOR) Number (If response to Q.21 is Yes, a SO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ber is required for Q.4):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OMB Information Collection Approval Number: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Other Identifying Number(s): </w:t>
      </w:r>
      <w:r>
        <w:rPr>
          <w:rFonts w:cs="Times New Roman" w:ascii="Times New Roman" w:hAnsi="Times New Roman"/>
          <w:sz w:val="24"/>
          <w:szCs w:val="24"/>
        </w:rPr>
        <w:t>NCI-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System Name (Align with system Item name): </w:t>
      </w:r>
      <w:r>
        <w:rPr>
          <w:rFonts w:cs="Times New Roman" w:ascii="Times New Roman" w:hAnsi="Times New Roman"/>
          <w:sz w:val="24"/>
          <w:szCs w:val="24"/>
        </w:rPr>
        <w:t>NIH NCI PLCO Research Database (PLC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System Point of Contact (POC). The System POC is the person to whom questions abo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system and the responses to this PIA may be addressed: </w:t>
      </w:r>
      <w:r>
        <w:rPr>
          <w:rFonts w:cs="Times New Roman" w:ascii="Times New Roman" w:hAnsi="Times New Roman"/>
          <w:sz w:val="24"/>
          <w:szCs w:val="24"/>
        </w:rPr>
        <w:t>Dorothy Sulliv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Provide an overview of the system: </w:t>
      </w:r>
      <w:r>
        <w:rPr>
          <w:rFonts w:cs="Times New Roman" w:ascii="Times New Roman" w:hAnsi="Times New Roman"/>
          <w:sz w:val="24"/>
          <w:szCs w:val="24"/>
        </w:rPr>
        <w:t>The system is used for monitoring, quality control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the PLCO tr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Indicate if the system is new or an existing one being modified: </w:t>
      </w:r>
      <w:r>
        <w:rPr>
          <w:rFonts w:cs="Times New Roman" w:ascii="Times New Roman" w:hAnsi="Times New Roman"/>
          <w:sz w:val="24"/>
          <w:szCs w:val="24"/>
        </w:rPr>
        <w:t>Exi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Does/Will the system collect, maintain (store), disseminate and/or pass through P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thin any database(s), record(s), file(s) or website(s) hosted by this system? (Note: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seeks to identify any, and all, personal information associated with the 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is includes any PII, whether or not it is subject to the Privacy Act, wheth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viduals are employees, the public, research subjects, or business partners, and whe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vided voluntarily or collected by mandate. Later questions will try to underst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cter of the data and its applicability to the requirements under the Privacy Act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legislation. Does/Will the system collect, maintain (store), disseminate and/or p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rough PII within any database(s), record(s), file(s) or website(s) hosted by this system?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Is the system subject to the Privacy Act? (If response to Q.19 is Yes, response to Q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st be Yes and a SORN number is required for Q.4):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If the system shares or discloses IIF please specify with whom and for what purpose(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IF in the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Please describe in detail: (1) the information the agency will collect, maintain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seminate; (2) why and for what purpose the agency will use the information; (3) in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ption, explicitly indicate whether the information contains PII; and (4) whe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bmission of personal information is voluntary or mandatory: </w:t>
      </w:r>
      <w:r>
        <w:rPr>
          <w:rFonts w:cs="Times New Roman" w:ascii="Times New Roman" w:hAnsi="Times New Roman"/>
          <w:sz w:val="24"/>
          <w:szCs w:val="24"/>
        </w:rPr>
        <w:t>This sytem is used to s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onitor data from the participants in the PLCO and NLST prevention trials. Such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s of results of screening tests such as chest x-rays, serum PSA and CA-125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moisoscopy, etc. Medical history and other questionaire information is also stored. To prot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ially, the data in this system is referenced by a randomly assigned participant ID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. The actual identity of the participant is known only to the screening center at which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s were conducted. Since these participants are treated as clinical patients at these cent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true identity is considered confidential, as with any patient, and is protected in accord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HIPPA regulations to which all of these screening centers must adh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Please describe in detail any processes in place to: (1) notify and obtain consent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individuals whose PII is in the system when major changes occur to the system (e.g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losure and/or data uses have changed since the notice at the time of the orig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ction); (2) notify and obtain consent from individuals regarding what PII is b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cted from them; and (3) how the information will be used or sha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ote: Please describe in what format individuals will be given notice of consent [e.g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ritten notice, electronic notice, etc.]) </w:t>
      </w:r>
      <w:r>
        <w:rPr>
          <w:rFonts w:cs="Times New Roman" w:ascii="Times New Roman" w:hAnsi="Times New Roman"/>
          <w:sz w:val="24"/>
          <w:szCs w:val="24"/>
        </w:rPr>
        <w:t>No II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 Does the system host a website? (Note: If the system hosts a website, the Webs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sting Practices section is required to be completed regardless of the presence of PII):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 Does the website have any information or pages directed at children under the ag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irteen?: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. Are there policies or guidelines in place with regard to the retention and destruc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I? (Refer to the C&amp;A package and/or the Records Retention and Destruction section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RN):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4. Briefly describe in detail how the IIF will be secured on the system us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ministrative, technical, and physical controls.: </w:t>
      </w:r>
      <w:r>
        <w:rPr>
          <w:rFonts w:cs="Times New Roman" w:ascii="Times New Roman" w:hAnsi="Times New Roman"/>
          <w:sz w:val="24"/>
          <w:szCs w:val="24"/>
        </w:rPr>
        <w:t>Information is secured u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name/passwords, least privilege, separation of duties, an intrusion detection syst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walls, locks, badge access, background investigations. A comprehensive IRT capabilit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maintai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A Approv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A Reviewer Approval: </w:t>
      </w:r>
      <w:r>
        <w:rPr>
          <w:rFonts w:cs="Times New Roman" w:ascii="Times New Roman" w:hAnsi="Times New Roman"/>
          <w:sz w:val="24"/>
          <w:szCs w:val="24"/>
        </w:rPr>
        <w:t>Promo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A Reviewer Name: </w:t>
      </w:r>
      <w:r>
        <w:rPr>
          <w:rFonts w:cs="Times New Roman" w:ascii="Times New Roman" w:hAnsi="Times New Roman"/>
          <w:sz w:val="24"/>
          <w:szCs w:val="24"/>
        </w:rPr>
        <w:t>Suzy Millia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r. Official for Privacy Approval: </w:t>
      </w:r>
      <w:r>
        <w:rPr>
          <w:rFonts w:cs="Times New Roman" w:ascii="Times New Roman" w:hAnsi="Times New Roman"/>
          <w:sz w:val="24"/>
          <w:szCs w:val="24"/>
        </w:rPr>
        <w:t>Promo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r. Official for Privacy Name: </w:t>
      </w:r>
      <w:r>
        <w:rPr>
          <w:rFonts w:cs="Times New Roman" w:ascii="Times New Roman" w:hAnsi="Times New Roman"/>
          <w:sz w:val="24"/>
          <w:szCs w:val="24"/>
        </w:rPr>
        <w:t>Karen Pl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gn-off Date: </w:t>
      </w:r>
      <w:r>
        <w:rPr>
          <w:rFonts w:cs="Times New Roman" w:ascii="Times New Roman" w:hAnsi="Times New Roman"/>
          <w:sz w:val="24"/>
          <w:szCs w:val="24"/>
        </w:rPr>
        <w:t>9/28/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proved for Web Publishing: </w:t>
      </w:r>
      <w:r>
        <w:rPr>
          <w:rFonts w:cs="Times New Roman" w:ascii="Times New Roman" w:hAnsi="Times New Roman"/>
          <w:sz w:val="24"/>
          <w:szCs w:val="24"/>
        </w:rPr>
        <w:t>Y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Published: </w:t>
      </w:r>
      <w:r>
        <w:rPr>
          <w:rFonts w:cs="Times New Roman" w:ascii="Times New Roman" w:hAnsi="Times New Roman"/>
          <w:sz w:val="24"/>
          <w:szCs w:val="24"/>
        </w:rPr>
        <w:t>February 22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34:00Z</dcterms:created>
  <dc:creator> Vivian Horovitch-Kelley</dc:creator>
  <dc:description/>
  <cp:keywords/>
  <dc:language>en-US</dc:language>
  <cp:lastModifiedBy> Vivian Horovitch-Kelley</cp:lastModifiedBy>
  <dcterms:modified xsi:type="dcterms:W3CDTF">2011-04-13T18:36:00Z</dcterms:modified>
  <cp:revision>3</cp:revision>
  <dc:subject/>
  <dc:title/>
</cp:coreProperties>
</file>