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ind w:left="10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 Approved</w:t>
        <w:br/>
        <w:t xml:space="preserve">OMB No. ____ </w:t>
        <w:br/>
        <w:t xml:space="preserve">Exp. Date: _____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120" w:after="0"/>
              <w:ind w:left="10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9"/>
                <w:szCs w:val="29"/>
              </w:rPr>
              <w:t xml:space="preserve">PATIENT SAFETY ORGANIZATION (PSO)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 w:before="120" w:after="0"/>
              <w:ind w:left="10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SUPPLEMENTAL ATTESTATIONS REGARDING FOOD AND DRUG ADMINISTRATION (FDA) REPORTING OBLIGATIONS OF PSOs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ind w:left="10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On December 30, 2010, </w:t>
            </w:r>
            <w:bookmarkStart w:id="0" w:name="OLE_LINK3"/>
            <w:bookmarkStart w:id="1" w:name="OLE_LINK2"/>
            <w:r>
              <w:rPr>
                <w:rFonts w:cs="Arial" w:ascii="Arial" w:hAnsi="Arial"/>
                <w:sz w:val="19"/>
                <w:szCs w:val="19"/>
              </w:rPr>
              <w:t xml:space="preserve">the Department of Health and Human Services issued Guidance Regarding Patient Safety Organizations’ Reporting Obligations and the Patient Safety and Quality Improvement Act of 2005  [Guidance].  The Guidance clarifies the obligations that an entity must meet to be listed and that a PSO must meet to remain listed as a PSO when the entity or PSO is an FDA-regulated reporting entity, i.e., it has mandatory FDA-reporting obligations under the Federal Food, Drug, and Cosmetic Act, 21 U.S.C. § 301 et seq. and its implementing regulations, or is organizationally related to an FDA-regulated reporting entity.  </w:t>
            </w:r>
            <w:bookmarkEnd w:id="0"/>
            <w:bookmarkEnd w:id="1"/>
            <w:r>
              <w:rPr>
                <w:rFonts w:cs="Arial" w:ascii="Arial" w:hAnsi="Arial"/>
                <w:sz w:val="19"/>
                <w:szCs w:val="19"/>
              </w:rPr>
              <w:t xml:space="preserve">Before completing this attestation form, please review the Guidance document.  It is available on AHRQ's PSO Web site at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9"/>
                  <w:szCs w:val="19"/>
                  <w:u w:val="single"/>
                </w:rPr>
                <w:t>www.pso.ahrq.gov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under “Legislation, Regulations and Guidance.”</w:t>
            </w:r>
          </w:p>
          <w:p>
            <w:pPr>
              <w:pStyle w:val="Normal"/>
              <w:spacing w:lineRule="atLeast" w:line="312" w:before="0" w:after="0"/>
              <w:ind w:left="10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For entities seeking initial listing as a PSO, this form should be completed by the individual submitting certifications on behalf of the entity seeking, along with the entity’s initial listing certification form.  For currently-listed PSOs, this form should be completed and submitted by the authorized official of the PSO.  This form should also be submitted whenever an authorized official of a PSO submits certifications for continued listing.    Please submit this form to AHRQ's PSO Office by email, if possible, at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9"/>
                  <w:szCs w:val="19"/>
                  <w:u w:val="single"/>
                </w:rPr>
                <w:t>PSO@ahrq.hhs.gov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or by mail at: PSO Office, AHRQ, 540 Gaither Road, Rockville, MD 20850.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00" w:after="0"/>
              <w:ind w:left="100" w:hanging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PART I: ATTESTATION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ind w:left="100" w:hanging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Name of entity or PSO:  _______________________________________________________________</w:t>
            </w:r>
          </w:p>
          <w:p>
            <w:pPr>
              <w:pStyle w:val="Normal"/>
              <w:spacing w:lineRule="atLeast" w:line="312" w:before="0" w:after="0"/>
              <w:ind w:left="100" w:hanging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s the entity an FDA-regulated reporting entity or organizationally related to an FDA-regulated reporting entity?                                                                                                                 ____ yes    ____no</w:t>
            </w:r>
          </w:p>
          <w:p>
            <w:pPr>
              <w:pStyle w:val="ColorfulListAccent11"/>
              <w:spacing w:lineRule="auto" w:line="240" w:before="0" w:after="0"/>
              <w:ind w:left="4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/>
              <w:t>[If the answer to question #1 is “no”, proceed to Part II]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Is the entity listed as a component PSO or seeking listing as a component PSO?  _____yes   _____no                                                        </w:t>
            </w:r>
          </w:p>
          <w:p>
            <w:pPr>
              <w:pStyle w:val="ColorfulListAccent11"/>
              <w:spacing w:lineRule="auto" w:line="240" w:before="0" w:after="0"/>
              <w:ind w:left="100" w:hanging="0"/>
              <w:contextualSpacing/>
              <w:rPr/>
            </w:pPr>
            <w:r>
              <w:rPr/>
            </w:r>
          </w:p>
          <w:p>
            <w:pPr>
              <w:pStyle w:val="ColorfulListAccent11"/>
              <w:spacing w:lineRule="auto" w:line="240" w:before="0" w:after="0"/>
              <w:ind w:left="460" w:hanging="0"/>
              <w:contextualSpacing/>
              <w:rPr/>
            </w:pPr>
            <w:r>
              <w:rPr/>
              <w:t xml:space="preserve">[If the answer to question #2 is no, please proceed to Part II, complete and submit this form, then contact the AHRQ PSO program office immediately.  If the answer to question #2 is yes, please answer questions #3 and #4.]                               </w:t>
            </w:r>
          </w:p>
          <w:p>
            <w:pPr>
              <w:pStyle w:val="ColorfulListAccent11"/>
              <w:spacing w:lineRule="auto" w:line="240" w:before="0" w:after="0"/>
              <w:ind w:left="460" w:hanging="0"/>
              <w:contextualSpacing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as the entity reviewed the Guidance regarding the obligations of a PSO that is an FDA-regulated reporting entity, or is organizationally related to such an entity, and concluded that it can and will meet its mandatory FDA-reporting requirements (including (a) disclosing relevant PSWP held by the component PSO to the FDA-regulated reporting entity and to the FDA, and providing FDA with access to such PSWP (held at the PSO); and (b) having the component PSO disclose relevant PSWP to the FDA-regulated reporting entity of which it is a part in order to ensure that such entity meets its FDA-reporting requirements) during its period of listing as a PSO?                _____ yes    _____no </w:t>
            </w:r>
          </w:p>
          <w:p>
            <w:pPr>
              <w:pStyle w:val="ColorfulListAccent11"/>
              <w:spacing w:lineRule="auto" w:line="240" w:before="0" w:after="0"/>
              <w:ind w:left="100" w:hanging="0"/>
              <w:contextualSpacing/>
              <w:rPr/>
            </w:pPr>
            <w:r>
              <w:rPr/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es the entity understand that failure of a component PSO to comply with its FDA-reporting requirements (including the failure to (a) disclose relevant PSWP held by the component PSO to the FDA-regulated reporting entity and to the FDA, and provide FDA with access to such PSWP (held by the PSO); and (b) have the component PSO disclose relevant PSWP to the FDA-regulated reporting entity of which it is part in order to ensure that such entity meets its FDA-reporting requirements) will constitute a conflict of interest and will be a basis for delisting a component PSO?                                                                                                             _____ yes  _____ no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ColorfulListAccent11"/>
              <w:spacing w:lineRule="auto" w:line="240" w:before="0" w:after="0"/>
              <w:ind w:left="46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[After completing Questions #3 and #4, proceed to Part II, complete and submit this form.]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64" w:before="100" w:after="0"/>
                    <w:ind w:left="10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  <w:t xml:space="preserve">PART II: CERTIFICATION OF ATTESTATIONS </w:t>
                  </w:r>
                </w:p>
              </w:tc>
            </w:tr>
            <w:tr>
              <w:trPr/>
              <w:tc>
                <w:tcPr>
                  <w:tcW w:w="9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200"/>
                    <w:ind w:left="10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I am authorized to complete this form and certify that all statements are made in good faith and are true, complete, and correct to the best of my knowledge and belief. I understand that a knowing and willful false statement on this form can be punished by fine or imprisonment or both (United States Code, Title 18, Section 1001).  </w:t>
                  </w:r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 xml:space="preserve">I also understand that the rule requires that if any change takes place that would render any attestation inaccurate or incomplete, or if there is a change in the contact information provided, the listed PSO or entity seeking listing must promptly notify the Secretary of any such change by contacting AHRQ's PSO Office via email at </w:t>
                  </w:r>
                  <w:hyperlink r:id="rId4">
                    <w:r>
                      <w:rPr>
                        <w:rStyle w:val="InternetLink"/>
                        <w:bCs/>
                        <w:sz w:val="19"/>
                        <w:szCs w:val="19"/>
                      </w:rPr>
                      <w:t>PSO@ahrq.hhs.gov</w:t>
                    </w:r>
                  </w:hyperlink>
                  <w:r>
                    <w:rPr>
                      <w:rFonts w:cs="Arial" w:ascii="Arial" w:hAnsi="Arial"/>
                      <w:bCs/>
                      <w:sz w:val="19"/>
                      <w:szCs w:val="19"/>
                    </w:rPr>
                    <w:t xml:space="preserve"> or toll free at (866) 403-3697 or (866) 438-7231 (TTY).</w:t>
                  </w:r>
                </w:p>
                <w:p>
                  <w:pPr>
                    <w:pStyle w:val="Normal"/>
                    <w:spacing w:lineRule="atLeast" w:line="312" w:before="280" w:after="280"/>
                    <w:ind w:left="10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Authorized Official Printed Name: ________________________________________________________________________</w:t>
                  </w:r>
                </w:p>
                <w:p>
                  <w:pPr>
                    <w:pStyle w:val="Normal"/>
                    <w:spacing w:lineRule="atLeast" w:line="312" w:before="280" w:after="280"/>
                    <w:ind w:left="10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Authorized Official Title: _______________________________________________________________________</w:t>
                  </w:r>
                </w:p>
                <w:p>
                  <w:pPr>
                    <w:pStyle w:val="Normal"/>
                    <w:spacing w:lineRule="atLeast" w:line="312" w:before="280" w:after="280"/>
                    <w:ind w:left="10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Authorized Official Signature: ________________________________________________________________________</w:t>
                  </w:r>
                </w:p>
                <w:p>
                  <w:pPr>
                    <w:pStyle w:val="Normal"/>
                    <w:spacing w:lineRule="atLeast" w:line="312" w:before="280" w:after="280"/>
                    <w:ind w:left="10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ate: ________________________________________________________________________</w:t>
                  </w:r>
                </w:p>
                <w:p>
                  <w:pPr>
                    <w:pStyle w:val="Normal"/>
                    <w:spacing w:lineRule="atLeast" w:line="312" w:before="0" w:after="0"/>
                    <w:ind w:left="10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This completed form is considered public information. </w:t>
                  </w:r>
                </w:p>
              </w:tc>
            </w:tr>
            <w:tr>
              <w:trPr/>
              <w:tc>
                <w:tcPr>
                  <w:tcW w:w="9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64" w:before="100" w:after="0"/>
                    <w:ind w:left="10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  <w:t>Burden Statement</w:t>
                  </w:r>
                </w:p>
              </w:tc>
            </w:tr>
            <w:tr>
              <w:trPr/>
              <w:tc>
                <w:tcPr>
                  <w:tcW w:w="9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12" w:before="0" w:after="0"/>
                    <w:ind w:left="100" w:hanging="0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Public reporting burden for the collection of information is estimated to average 15 minutes per response. An agency may not conduct or sponsor, and a person is not required to respond to, a collection of information unless it displays a currently valid OMB control number. Send comments regarding this burden estimate or any other aspect of this collection of information, including suggestions for reducing this burden, to: AHRQ Reports Clearance Officer, Attention: PRA, Paperwork Reduction Project (0935-0143), AHRQ, 540 Gaither Road, Room #5036, Rockville, MD 20850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00" w:hanging="0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120" w:after="0"/>
      <w:ind w:left="100" w:hanging="0"/>
      <w:outlineLvl w:val="1"/>
    </w:pPr>
    <w:rPr>
      <w:rFonts w:ascii="Arial" w:hAnsi="Arial" w:cs="Arial"/>
      <w:b/>
      <w:bCs/>
      <w:sz w:val="29"/>
      <w:szCs w:val="2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100" w:after="0"/>
      <w:ind w:left="100" w:hanging="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ind w:left="100" w:hanging="0"/>
      <w:outlineLvl w:val="4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9"/>
      <w:szCs w:val="29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2">
    <w:name w:val="size2"/>
    <w:basedOn w:val="Normal"/>
    <w:qFormat/>
    <w:pPr>
      <w:spacing w:lineRule="atLeast" w:line="312" w:before="280" w:after="280"/>
      <w:ind w:left="100" w:hanging="0"/>
    </w:pPr>
    <w:rPr>
      <w:rFonts w:ascii="Arial" w:hAnsi="Arial" w:eastAsia="Times New Roman" w:cs="Arial"/>
      <w:sz w:val="19"/>
      <w:szCs w:val="19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.ahrq.gov/" TargetMode="External"/><Relationship Id="rId3" Type="http://schemas.openxmlformats.org/officeDocument/2006/relationships/hyperlink" Target="mailto:PSO@ahrq.hhs.gov" TargetMode="External"/><Relationship Id="rId4" Type="http://schemas.openxmlformats.org/officeDocument/2006/relationships/hyperlink" Target="mailto:PSO@ahrq.hhs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5:00Z</dcterms:created>
  <dc:creator>larry.patton</dc:creator>
  <dc:description/>
  <cp:keywords/>
  <dc:language>en-US</dc:language>
  <cp:lastModifiedBy>william.carroll</cp:lastModifiedBy>
  <cp:lastPrinted>2011-01-11T14:46:00Z</cp:lastPrinted>
  <dcterms:modified xsi:type="dcterms:W3CDTF">2011-03-04T15:45:00Z</dcterms:modified>
  <cp:revision>2</cp:revision>
  <dc:subject/>
  <dc:title>Form Approved</dc:title>
</cp:coreProperties>
</file>