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92"/>
        <w:gridCol w:w="3960"/>
      </w:tblGrid>
      <w:tr>
        <w:trPr>
          <w:trHeight w:val="111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MEDICAID  DRUG  REBATE                                        Appendix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RECONCILIATION  OF  STATE  INVOICE                             CMS-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ELECTRONIC  FORMAT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</w:t>
            </w:r>
            <w:r>
              <w:rPr>
                <w:b/>
                <w:sz w:val="36"/>
              </w:rPr>
              <w:t>RECORD  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 “1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Na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5 Positions of Company Nam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Cover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YYY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ntac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’s Contact Perso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de/Phone No./Ext. of  Contact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’s Contact Fax Number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on Postal Abbreviatio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umb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s to State Invoice Number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port was Created</w:t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      </w:t>
            </w:r>
            <w:r>
              <w:rPr>
                <w:b/>
                <w:sz w:val="40"/>
              </w:rPr>
              <w:t>RECORD   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 “2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/Package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2 and 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10 Positions of Product Nam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S/MCO Record ID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“FFSU” or “MCOU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te Per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V999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Rebate Per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V999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Units (+/-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Disputed Uni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ment Code(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MS-304, Appendix C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ute Code(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MS-304, Appendix C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te Amount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Correction Amount (+/-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held Invoice Amou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te Amount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92"/>
        <w:gridCol w:w="3960"/>
      </w:tblGrid>
      <w:tr>
        <w:trPr>
          <w:trHeight w:val="111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MEDICAID  DRUG  REBATE                                       Appendix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RECONCILIATION  OF  STATE  INVOICE                           CMS-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ELECTRONIC  FORMAT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</w:t>
            </w:r>
            <w:r>
              <w:rPr>
                <w:b/>
                <w:sz w:val="36"/>
              </w:rPr>
              <w:t>RECORD  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 “3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nits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djusted Units (+/-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Labeler Disputed Uni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nits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bate Amount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voice Correction Amt. (+/-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Withheld Invoice Amou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bate Amount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Interest Payme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mitta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V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1:00Z</dcterms:created>
  <dc:creator>HCFA Software Control</dc:creator>
  <dc:description/>
  <cp:keywords/>
  <dc:language>en-US</dc:language>
  <cp:lastModifiedBy>CMS</cp:lastModifiedBy>
  <cp:lastPrinted>1999-09-29T09:29:00Z</cp:lastPrinted>
  <dcterms:modified xsi:type="dcterms:W3CDTF">2011-03-31T13:00:00Z</dcterms:modified>
  <cp:revision>4</cp:revision>
  <dc:subject/>
  <dc:title>                             MEDICAID  DRUG  REBATE                                        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