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8"/>
        <w:gridCol w:w="792"/>
        <w:gridCol w:w="3870"/>
      </w:tblGrid>
      <w:tr>
        <w:trPr>
          <w:trHeight w:val="830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MEDICAID DRUG REBATE                                      Appendix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PRIOR QUARTER ADJUSTMENT STATEMENT              CMS-304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</w:t>
            </w:r>
            <w:r>
              <w:rPr/>
              <w:t>ELECTRONIC FORMA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6"/>
              </w:rPr>
              <w:t xml:space="preserve">     </w:t>
            </w:r>
            <w:r>
              <w:rPr>
                <w:b/>
                <w:sz w:val="36"/>
              </w:rPr>
              <w:t>RECORD  1</w:t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of  “1”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Na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25 Positions of Company Name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C 1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 Cover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YYY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Contac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’s Contact Person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Code/Phone No./Ext. of Contact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’s Contact Fax Number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osition Postal Abbreviation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Numb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s to State Invoice Number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port was Created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             </w:t>
            </w:r>
            <w:r>
              <w:rPr>
                <w:b/>
                <w:sz w:val="40"/>
              </w:rPr>
              <w:t>RECORD  2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of  “2”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C 1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/Package 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C 2 and 3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10 Positions of Product Name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SS/MCO Record ID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of “FFSU” or “MCOU”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Rebate Per Un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V999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Rebate Per Un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V999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Units Invoic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Units to 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 Units P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Units Paid to 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 Units Disput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Units Disputed to 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Amount Invoic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Invoice Amou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 Amount P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mount Paid to 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Paid This Transac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ment Code(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MS-304a, Appendix C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ute Code(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MS-304a, Appendix C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8"/>
        <w:gridCol w:w="792"/>
        <w:gridCol w:w="3870"/>
      </w:tblGrid>
      <w:tr>
        <w:trPr>
          <w:trHeight w:val="1110" w:hRule="atLeast"/>
          <w:cantSplit w:val="true"/>
        </w:trPr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MEDICAID DRUG REBATE                                         Appendix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PRIOR QUARTER ADJUSTMENT STATEMENT                 CMS-304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ELECTRONIC FORMAT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  <w:r>
              <w:rPr>
                <w:b/>
                <w:sz w:val="36"/>
              </w:rPr>
              <w:t>RECORD  3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of  “3”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C 1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Original Units Invoic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urrent Units to 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ior Units P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urrent Units Paid to 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ior Units Disput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urrent Units Disputed to 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9V9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Original Amount Invoic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ised Invoice Amou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ior Amount P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urrent Amount Paid to 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mount Paid This Transac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Interest Payme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V9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mitta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all NDCs 99999999V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</w:t>
      </w:r>
    </w:p>
    <w:sectPr>
      <w:type w:val="nextPage"/>
      <w:pgSz w:w="12240" w:h="15840"/>
      <w:pgMar w:left="180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4:00Z</dcterms:created>
  <dc:creator>HCFA Software Control</dc:creator>
  <dc:description/>
  <cp:keywords/>
  <dc:language>en-US</dc:language>
  <cp:lastModifiedBy>CMS</cp:lastModifiedBy>
  <cp:lastPrinted>1999-09-29T09:43:00Z</cp:lastPrinted>
  <dcterms:modified xsi:type="dcterms:W3CDTF">2011-03-31T13:10:00Z</dcterms:modified>
  <cp:revision>3</cp:revision>
  <dc:subject/>
  <dc:title>                                     MEDICAID DRUG REBATE                                      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