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 xml:space="preserve">Supporting Statement for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SSA-824, Report on Individual with Mental Impairmen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 CFR 404.1513 and 20 CFR 416.913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05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5:00Z</dcterms:created>
  <dc:creator>177717</dc:creator>
  <dc:description/>
  <dc:language>en-US</dc:language>
  <cp:lastModifiedBy>889123</cp:lastModifiedBy>
  <cp:lastPrinted>2010-08-04T10:54:00Z</cp:lastPrinted>
  <dcterms:modified xsi:type="dcterms:W3CDTF">2011-08-17T13:25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