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8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A Electronic Bulletin Board Discussion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on for Monetary Incen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rarely compensates participants in customer satisfaction surveys.  Even when we do so, we typically limit financial incentives to $50 maximum.  However, our proposed  Electronic Bulletin Board (EBB) Discussion Group poses several unique challenges, which we hope to surmount by offering compensation of $75.00.  Below we discuss these challen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llenge 1:  Length of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ussion/customer service assessment, which SSA will be conducting electronically, will take two hours.  We believe the unusually long discussion warrants extra compensation, and offering the $75 incentive is a standard industry practice for an activity of this dur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llenge 2:  Limited Participant P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l of people who are eligible to participate in the study is very narrow.  Specifically, SSA needs respondents who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deaf or hard of hearing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visited one of only 37 SSA field offices offering video remote interpreting (VRI) services (out of 1,500 SSA field offices)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used the VRI service while visiting the field offic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re computer savvy (familiar with both the Internet and e-mail); an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ill be available and willing to participate in the 2-hour EBB discu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btain usable results that will help us improve the VRI service for all deaf and hard-of-hearing people, it is essential that we have as many participants as possible.  Offering the $75 incentive is designed to help us achieve that goal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imately, SSA will use the feedback from the discussion group to improve and expand VRI to other field SSA field offices, thus allowing greater accessibility for our customers with disabili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5:00Z</dcterms:created>
  <dc:creator>889123</dc:creator>
  <dc:description/>
  <dc:language>en-US</dc:language>
  <cp:lastModifiedBy>seehra_j</cp:lastModifiedBy>
  <dcterms:modified xsi:type="dcterms:W3CDTF">2011-10-27T13:45:00Z</dcterms:modified>
  <cp:revision>2</cp:revision>
  <dc:subject/>
  <dc:title/>
</cp:coreProperties>
</file>