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Customer Satisfaction Survey for Registration, Personalized Portal, and Online Social Security Statement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w well did the software match your expectations?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d not match at all</w:t>
        <w:tab/>
        <w:tab/>
        <w:t xml:space="preserve">         Neutral</w:t>
        <w:tab/>
        <w:tab/>
        <w:t xml:space="preserve">              Matched very well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 xml:space="preserve">           </w:t>
      </w:r>
      <w:r>
        <w:rPr>
          <w:rFonts w:cs="Arial" w:ascii="Arial" w:hAnsi="Arial"/>
          <w:b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w well did the software support the task that you were asked to perform? 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d not support</w:t>
        <w:tab/>
        <w:t>at all</w:t>
        <w:tab/>
        <w:tab/>
        <w:t xml:space="preserve">         Neutral</w:t>
        <w:tab/>
        <w:tab/>
        <w:t xml:space="preserve">              Supported very well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How difficult or easy was the software to use?  </w:t>
      </w:r>
      <w:r>
        <w:rPr>
          <w:rFonts w:cs="Arial" w:ascii="Arial" w:hAnsi="Arial"/>
        </w:rPr>
        <w:t xml:space="preserve">                                                                     Very difficult</w:t>
        <w:tab/>
        <w:tab/>
        <w:tab/>
        <w:t xml:space="preserve">         Neutral</w:t>
        <w:tab/>
        <w:tab/>
        <w:tab/>
        <w:t xml:space="preserve">       Very easy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Are you satisfied with the content</w:t>
      </w:r>
      <w:r>
        <w:rPr>
          <w:rFonts w:cs="Arial" w:ascii="Arial" w:hAnsi="Arial"/>
          <w:b/>
          <w:bCs/>
        </w:rPr>
        <w:t xml:space="preserve">?                                                                                        </w:t>
      </w:r>
      <w:r>
        <w:rPr>
          <w:rFonts w:cs="Arial" w:ascii="Arial" w:hAnsi="Arial"/>
        </w:rPr>
        <w:t xml:space="preserve"> Very dissatisfied </w:t>
        <w:tab/>
        <w:tab/>
        <w:t xml:space="preserve">        Neutral</w:t>
        <w:tab/>
        <w:tab/>
        <w:tab/>
        <w:t xml:space="preserve">   Very satisfied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How difficult or easy was it to move through sections of the software?                             </w:t>
      </w:r>
      <w:r>
        <w:rPr>
          <w:rFonts w:cs="Arial" w:ascii="Arial" w:hAnsi="Arial"/>
        </w:rPr>
        <w:t>Very difficult</w:t>
        <w:tab/>
        <w:tab/>
        <w:tab/>
        <w:t xml:space="preserve">         Neutral</w:t>
        <w:tab/>
        <w:tab/>
        <w:tab/>
        <w:t xml:space="preserve">      Very easy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How understandable was the </w:t>
      </w:r>
      <w:r>
        <w:rPr>
          <w:rFonts w:cs="Arial" w:ascii="Arial" w:hAnsi="Arial"/>
          <w:b/>
        </w:rPr>
        <w:t>terminology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ry difficult</w:t>
        <w:tab/>
        <w:tab/>
        <w:tab/>
        <w:t xml:space="preserve">         Neutral</w:t>
        <w:tab/>
        <w:tab/>
        <w:t xml:space="preserve">                   Very easy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How </w:t>
      </w:r>
      <w:r>
        <w:rPr>
          <w:rFonts w:cs="Arial" w:ascii="Arial" w:hAnsi="Arial"/>
          <w:b/>
        </w:rPr>
        <w:t>satisfied are you with the speed at which you can complete tasks</w:t>
      </w:r>
      <w:r>
        <w:rPr>
          <w:rFonts w:cs="Arial" w:ascii="Arial" w:hAnsi="Arial"/>
          <w:b/>
          <w:bCs/>
        </w:rPr>
        <w:t xml:space="preserve">?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Very dissatisfied</w:t>
        <w:tab/>
        <w:t xml:space="preserve">                      Neutral</w:t>
        <w:tab/>
        <w:tab/>
        <w:t xml:space="preserve">               Very satisfied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How difficult or easy </w:t>
      </w:r>
      <w:r>
        <w:rPr>
          <w:rFonts w:cs="Arial" w:ascii="Arial" w:hAnsi="Arial"/>
          <w:b/>
        </w:rPr>
        <w:t xml:space="preserve">was it to find information you needed?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ry difficult </w:t>
        <w:tab/>
        <w:tab/>
        <w:tab/>
        <w:t xml:space="preserve">          Neutral</w:t>
        <w:tab/>
        <w:tab/>
        <w:t xml:space="preserve">                  Very easy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How long would it take you to learn to use this software?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long time</w:t>
        <w:tab/>
        <w:tab/>
        <w:tab/>
        <w:t xml:space="preserve">         Neutral</w:t>
        <w:tab/>
        <w:tab/>
        <w:t xml:space="preserve">                Very little time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How confident did you feel using this application?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at all confident</w:t>
        <w:tab/>
        <w:tab/>
        <w:t xml:space="preserve">       Neutral</w:t>
        <w:tab/>
        <w:tab/>
        <w:t xml:space="preserve">             Very Confident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18:00Z</dcterms:created>
  <dc:creator>889123</dc:creator>
  <dc:description/>
  <dc:language>en-US</dc:language>
  <cp:lastModifiedBy>889123</cp:lastModifiedBy>
  <dcterms:modified xsi:type="dcterms:W3CDTF">2011-12-27T15:18:00Z</dcterms:modified>
  <cp:revision>2</cp:revision>
  <dc:subject/>
  <dc:title/>
</cp:coreProperties>
</file>