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ing Readiness of Minors in SSI (PROMIS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iscussion Guide </w:t>
      </w:r>
    </w:p>
    <w:p>
      <w:pPr>
        <w:pStyle w:val="Normal"/>
        <w:rPr/>
      </w:pPr>
      <w:r>
        <w:rPr>
          <w:b/>
          <w:i/>
        </w:rPr>
        <w:t>Please read to or display the following Paperwork Reduction Act statement to participants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Paperwork Reduction Act Statement – This Electronic Bulletin Board/focus group, cleared under OMB No. 0960-0788, meets the requirements of 44 U.S.C. § 3507, as amended by section 2 of the Paperwork Reduction Act of 1995.  Participation in this activity is voluntary.  We estimate that it will take approximately 2 hours to complete.  If you would like to comment on our time estimate, please send your comments to:  SSA, 6401 Security Blvd Baltimore, MD  21235-6401.  </w:t>
      </w:r>
    </w:p>
    <w:p>
      <w:pPr>
        <w:pStyle w:val="Normal"/>
        <w:rPr>
          <w:b/>
          <w:b/>
        </w:rPr>
      </w:pPr>
      <w:r>
        <w:rPr>
          <w:b/>
        </w:rPr>
        <w:t>Foundational Research Questions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/>
        <w:t xml:space="preserve">Are youth on SSI receiving appropriate mentoring/services to transition to independent living?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/>
        <w:t xml:space="preserve">What expectations do parents and guardians have for children receiving SS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 for Children: Formal Support(s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What are parents’ knowledge of available services and eligibility requirements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What are parent expectations for children in school and beyond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How do parents use the formal support services?  (Past and Present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What motives parents to various support services?  Or, cease to use various support services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What are some of the benefits of the support services?  (Including future expectations for their children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What are parents’ general impressions of the existing and potential service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urces for Children-Informal Support(s)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>Who is involved in the child’s life?  (Example - parent, teacher, etc.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How are they involved?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Is their involvement effective?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What are parents’ general impressions of the informal support they receiv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 for Par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hat support do parents receive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o these supports help parent support and care for their children, while also helping the child achieve self-sufficiency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hat additional support(s) would help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tion among Servic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hat are parents’ impression regarding the coordination among services received by children receiving SSI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hat are the benefits of such coordinatio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Questions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/>
        <w:t xml:space="preserve">Are children whose parents are more concerned about whether their child will receive benefits past age 18 more likely to use support?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/>
        <w:t>How would financial incentives affect decisions regarding achieving specific goals?  (Example – graduating high school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7:00Z</dcterms:created>
  <dc:creator>889123</dc:creator>
  <dc:description/>
  <dc:language>en-US</dc:language>
  <cp:lastModifiedBy>889123</cp:lastModifiedBy>
  <dcterms:modified xsi:type="dcterms:W3CDTF">2012-09-21T14:47:00Z</dcterms:modified>
  <cp:revision>2</cp:revision>
  <dc:subject/>
  <dc:title/>
</cp:coreProperties>
</file>