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OMB No. 0960-0788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44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jc w:val="center"/>
        <w:rPr/>
      </w:pPr>
      <w:r>
        <w:rPr/>
        <w:t xml:space="preserve">Webcast Survey:  </w:t>
      </w:r>
      <w:r>
        <w:rPr>
          <w:b/>
          <w:highlight w:val="lightGray"/>
        </w:rPr>
        <w:t xml:space="preserve">Social Security, SSI, and Medicare – 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 xml:space="preserve">What you need to know about these 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Vital programs in American Sign Language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/>
      </w:pPr>
      <w:r>
        <w:rPr/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/>
      </w:pPr>
      <w:r>
        <w:rPr/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/>
        <w:t xml:space="preserve">Thank you for agreeing to participate in Social Security’s survey for the webcast on </w:t>
      </w:r>
      <w:r>
        <w:rPr>
          <w:b/>
          <w:highlight w:val="lightGray"/>
        </w:rPr>
        <w:t>Social Security, SSI, and Medicare - What you need to know about these vital programs in American Sign Language</w:t>
      </w:r>
      <w:r>
        <w:rPr>
          <w:b/>
        </w:rPr>
        <w:t>.</w:t>
      </w:r>
      <w:r>
        <w:rPr/>
        <w:t xml:space="preserve"> Your comments will help us improve our outreach and future webcasts and webinars. 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b/>
        </w:rPr>
        <w:t>How would you rate the following aspects of the webcast?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 xml:space="preserve">1a. </w:t>
      </w:r>
      <w:r>
        <w:rPr/>
        <w:t>Use of a webcast to present this type of information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Excellent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Good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Fair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Poor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 xml:space="preserve">1b. </w:t>
      </w:r>
      <w:r>
        <w:rPr/>
        <w:t>Overall value of the webcast to you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Excellent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Good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Fair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Poor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 xml:space="preserve">1c. </w:t>
      </w:r>
      <w:r>
        <w:rPr/>
        <w:t>Clarity of information provided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Excellent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Good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Fair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Poor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 xml:space="preserve">1d. </w:t>
      </w:r>
      <w:r>
        <w:rPr/>
        <w:t>Relevance of information provided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Excellent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Good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Fair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Poor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 xml:space="preserve">2. </w:t>
      </w:r>
      <w:r>
        <w:rPr>
          <w:b/>
        </w:rPr>
        <w:t>If you selected “fair” or “poor” for any aspects of the webcast, please explain why. Please identify each item you are referring to in your comments.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/>
      </w:pPr>
      <w:r>
        <w:rPr>
          <w:color w:val="000000"/>
        </w:rPr>
        <w:tab/>
        <w:t>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  <w:t>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  <w:t>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 xml:space="preserve">3. </w:t>
      </w:r>
      <w:r>
        <w:rPr>
          <w:b/>
        </w:rPr>
        <w:t xml:space="preserve">Prior to the webcast, what was your main source of information about </w:t>
      </w:r>
      <w:r>
        <w:rPr>
          <w:b/>
          <w:highlight w:val="lightGray"/>
        </w:rPr>
        <w:t>Social Security, SSI, and Medicare</w:t>
      </w:r>
      <w:r>
        <w:rPr>
          <w:b/>
        </w:rPr>
        <w:t>?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I was not aware of them at all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I learned about them from a family member or friends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I read about them on Social Security's website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I heard about them from a Social Security employee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I learned about them from Social Media (specify Twitter, Facebook, etc...)</w:t>
      </w:r>
      <w:r>
        <w:rPr>
          <w:color w:val="000000"/>
        </w:rPr>
        <w:t xml:space="preserve"> ________________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Other (please explain)</w:t>
      </w:r>
      <w:r>
        <w:rPr>
          <w:color w:val="000000"/>
        </w:rPr>
        <w:t xml:space="preserve"> 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 xml:space="preserve">4. </w:t>
      </w:r>
      <w:r>
        <w:rPr>
          <w:b/>
        </w:rPr>
        <w:t xml:space="preserve">How did the webcast affect your understanding of </w:t>
      </w:r>
      <w:r>
        <w:rPr>
          <w:b/>
          <w:highlight w:val="lightGray"/>
        </w:rPr>
        <w:t>Social Security, SSI, and Medicare</w:t>
      </w:r>
      <w:r>
        <w:rPr>
          <w:b/>
        </w:rPr>
        <w:t>?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Increased Significantly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Increased Somewhat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Not At All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Decreased Somewhat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Decreased Significantly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 xml:space="preserve">5. </w:t>
      </w:r>
      <w:r>
        <w:rPr/>
        <w:tab/>
      </w:r>
      <w:r>
        <w:rPr>
          <w:b/>
        </w:rPr>
        <w:t>What actions are you likely to take as a result of watching the webcast? (Select all that apply)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ab/>
      </w:r>
      <w:r>
        <w:rPr/>
        <w:t>I will visit Social Security's website for more information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ab/>
      </w:r>
      <w:r>
        <w:rPr/>
        <w:t>I will call Social Security's 800 number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ab/>
      </w:r>
      <w:r>
        <w:rPr/>
        <w:t>I will recommend the use of Social Security’s website to others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ab/>
      </w:r>
      <w:r>
        <w:rPr/>
        <w:t>I will recommend the use of Social Security’s 800 number to others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ab/>
      </w:r>
      <w:r>
        <w:rPr/>
        <w:t>I/We will recommend the webcast to others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ab/>
      </w:r>
      <w:r>
        <w:rPr/>
        <w:t>I/We will watch future Social Security webcasts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ab/>
      </w:r>
      <w:r>
        <w:rPr/>
        <w:t>Other (specify)</w:t>
      </w:r>
      <w:r>
        <w:rPr>
          <w:color w:val="000000"/>
        </w:rPr>
        <w:t xml:space="preserve"> 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 xml:space="preserve">6. </w:t>
      </w:r>
      <w:r>
        <w:rPr>
          <w:b/>
        </w:rPr>
        <w:t>Please provide any additional comments or questions about the webcast.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  <w:t>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  <w:t>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  <w:t>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 xml:space="preserve">7. </w:t>
      </w:r>
      <w:r>
        <w:rPr>
          <w:b/>
        </w:rPr>
        <w:t>Please provide suggestions for future webcast or webinar topics.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  <w:t>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  <w:t>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  <w:t>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 xml:space="preserve">8. </w:t>
      </w:r>
      <w:r>
        <w:rPr>
          <w:b/>
        </w:rPr>
        <w:t>How did you learn about the webcast? (Select all that apply)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ab/>
      </w:r>
      <w:r>
        <w:rPr/>
        <w:t>I saw it on Facebook, Twitter, or other social networking site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ab/>
      </w:r>
      <w:r>
        <w:rPr/>
        <w:t>I heard about it from a family member or friend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ab/>
      </w:r>
      <w:r>
        <w:rPr/>
        <w:t>I saw it on the Social Security website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ab/>
      </w:r>
      <w:r>
        <w:rPr/>
        <w:t>I heard about it from a Social Security employee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right="1440" w:hanging="144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ab/>
      </w:r>
      <w:r>
        <w:rPr/>
        <w:t>I heard about it from my local advocate group (for example, newsletter or website)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ab/>
      </w:r>
      <w:r>
        <w:rPr/>
        <w:t>Other (specify)</w:t>
      </w:r>
      <w:r>
        <w:rPr>
          <w:color w:val="000000"/>
        </w:rPr>
        <w:t xml:space="preserve"> 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 xml:space="preserve">9. </w:t>
      </w:r>
      <w:r>
        <w:rPr>
          <w:b/>
        </w:rPr>
        <w:t>Please describe yourself. (Select only one)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 xml:space="preserve">I am </w:t>
      </w:r>
      <w:r>
        <w:rPr>
          <w:highlight w:val="lightGray"/>
        </w:rPr>
        <w:t>deaf or hard of hearing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 xml:space="preserve">I am </w:t>
      </w:r>
      <w:r>
        <w:rPr>
          <w:highlight w:val="lightGray"/>
        </w:rPr>
        <w:t>a family member or friend of someone who is deaf or hard of hearing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 xml:space="preserve">I represent an organization </w:t>
      </w:r>
      <w:r>
        <w:rPr>
          <w:highlight w:val="lightGray"/>
        </w:rPr>
        <w:t>for the deaf and hard of hearing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right="1440" w:hanging="144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 xml:space="preserve">I represent an organization that assists in or provides services to </w:t>
      </w:r>
      <w:r>
        <w:rPr>
          <w:highlight w:val="lightGray"/>
        </w:rPr>
        <w:t>the elderly and/or disabled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I am a Social Security employee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I am a member of the media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</w:t>
      </w:r>
      <w:r>
        <w:rPr>
          <w:color w:val="000000"/>
        </w:rPr>
        <w:tab/>
      </w:r>
      <w:r>
        <w:rPr/>
        <w:t>Other (specify)</w:t>
      </w:r>
      <w:r>
        <w:rPr>
          <w:color w:val="000000"/>
        </w:rPr>
        <w:t xml:space="preserve"> 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/>
      </w:pPr>
      <w:r>
        <w:rPr>
          <w:color w:val="000000"/>
        </w:rPr>
        <w:t>Paperwork Reduction Act Statement – This information collection meets the requirements of 44 U.S.C. §3507, as amended by section 2 of the Paperwork Reduction Act of 1995. You do not need to answer these questions unless we display a valid Office of Management and Budget control number.   We estimate that it will take about 3 minutes to complete this survey.  You may send comments on our time estimate above:   SSA, 6401 Security Blvd., Baltimore, MD 21235-6401.  Send only comments relating to our time estimate to this address.</w:t>
      </w:r>
    </w:p>
    <w:p>
      <w:pPr>
        <w:pStyle w:val="Normal1"/>
        <w:tabs>
          <w:tab w:val="clear" w:pos="1134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right="1440" w:hanging="0"/>
        <w:rPr>
          <w:color w:val="000000"/>
        </w:rPr>
      </w:pPr>
      <w:r>
        <w:rPr>
          <w:color w:val="000000"/>
        </w:rPr>
        <w:t> </w:t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BODY">
    <w:name w:val="BODY"/>
    <w:basedOn w:val="Normal1"/>
    <w:qFormat/>
    <w:pPr/>
    <w:rPr>
      <w:rFonts w:ascii="Times New Roman" w:hAnsi="Times New Roman" w:eastAsia="Times New Roman" w:cs="Times New Roman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56:00Z</dcterms:created>
  <dc:creator>889123</dc:creator>
  <dc:description/>
  <dc:language>en-US</dc:language>
  <cp:lastModifiedBy>889123</cp:lastModifiedBy>
  <dcterms:modified xsi:type="dcterms:W3CDTF">2014-03-13T14:56:00Z</dcterms:modified>
  <cp:revision>2</cp:revision>
  <dc:subject/>
  <dc:title/>
</cp:coreProperties>
</file>