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.S. Department of the Treasury</w:t>
      </w:r>
    </w:p>
    <w:p>
      <w:pPr>
        <w:pStyle w:val="Normal"/>
        <w:jc w:val="center"/>
        <w:rPr/>
      </w:pPr>
      <w:r>
        <w:rPr/>
        <w:t>Consumer Financial Protection Burea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stification for Non-Substantive/Not Material Chan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MB No. 1505-0233</w:t>
      </w:r>
    </w:p>
    <w:p>
      <w:pPr>
        <w:pStyle w:val="Normal"/>
        <w:jc w:val="center"/>
        <w:rPr/>
      </w:pPr>
      <w:r>
        <w:rPr/>
        <w:t>Qualitative Testing of Integrated Mortgage Loan Disclosure 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suant to the Notice of Office of Management and Budget Action dated 5/17/2011, the CFPB implementation team is providing final versions of the documents approved under this collection through a non-substantive change request.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This change also includes the final versions of the Spanish-language translations of the qualitative testing tools and draft disclosure forms.  Specifically, the documents are translations of:  the recruiting script, the follow up recruiting materials, the Moderator's Guide, and draft disclosure forms that will be evaluated through the qualitative testin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May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Times New Roman" w:cs="Times New Roman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29:00Z</dcterms:created>
  <dc:creator>Reference</dc:creator>
  <dc:description/>
  <dc:language>en-US</dc:language>
  <cp:lastModifiedBy>Reference</cp:lastModifiedBy>
  <dcterms:modified xsi:type="dcterms:W3CDTF">2011-05-27T17:39:00Z</dcterms:modified>
  <cp:revision>1</cp:revision>
  <dc:subject/>
  <dc:title/>
</cp:coreProperties>
</file>