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This notice provides guidance to the North Dakota Housing Finance Agency regarding the suspension of certain income limitation requirements under section 42 of the Internal Revenue Code for certain low-income housing tax credit properties as a result of the devastation caused by flooding in North Dakota.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pPr>
      <w:r>
        <w:rPr>
          <w:rFonts w:cs="Arial" w:ascii="Arial" w:hAnsi="Arial"/>
        </w:rPr>
        <w:t xml:space="preserve">This information will be used to enable the Service and the North Dakota Housing Finance Agency to verify whether displaced individuals warrant temporary housing in vacant low-income housing credit projects in accordance with existing requirements under section 42 of the Internal Revenue Cod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w:t>
      </w:r>
      <w:r>
        <w:rPr>
          <w:rFonts w:cs="Arial" w:ascii="Arial" w:hAnsi="Arial"/>
        </w:rPr>
        <w:t xml:space="preserve">   </w:t>
      </w:r>
      <w:r>
        <w:rPr>
          <w:rFonts w:cs="Arial" w:ascii="Arial" w:hAnsi="Arial"/>
          <w:u w:val="single"/>
        </w:rPr>
        <w:t>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will publish a notice in the Federal Register in the near future to solicit public comments on this notic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The recordkeeping requirement is in requirement IV. (3) of the notice.  This information is required so that the Service and the North Dakota Housing Finance Agency are able to verify whether displaced individuals warrant temporary housing in vacant low-income housing credit projects in accordance with existing requirements under section 42 of the Internal Revenue Code.  The estimated annual burden per recordkeeper is 15 minutes.  The estimated number of recordkeepers is 500.  The estimated total annual recordkeeping burden is 125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 agency may not conduct or sponsor, and a person is not required to respond </w:t>
        <w:tab/>
        <w:tab/>
        <w:t xml:space="preserve">to, a collection of information unless the collection of information displays a valid </w:t>
        <w:tab/>
        <w:t xml:space="preserve">OMB control number.  Books or records relating to a collection of information </w:t>
        <w:tab/>
        <w:t xml:space="preserve">must be retained as long as their contents may become material in the </w:t>
        <w:tab/>
        <w:t xml:space="preserve">administration of any internal revenue law.  Generally, tax returns and tax return </w:t>
        <w:tab/>
        <w:t>information are confidential, as required by 26 U.S.C.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ASON FOR EMERGENCY APPROVAL</w:t>
      </w:r>
    </w:p>
    <w:p>
      <w:pPr>
        <w:pStyle w:val="Normal"/>
        <w:rPr>
          <w:rFonts w:ascii="Arial" w:hAnsi="Arial" w:cs="Arial"/>
        </w:rPr>
      </w:pPr>
      <w:r>
        <w:rPr>
          <w:rFonts w:cs="Arial" w:ascii="Arial" w:hAnsi="Arial"/>
        </w:rPr>
      </w:r>
    </w:p>
    <w:p>
      <w:pPr>
        <w:pStyle w:val="Normal"/>
        <w:ind w:left="720" w:hanging="0"/>
        <w:rPr/>
      </w:pPr>
      <w:r>
        <w:rPr>
          <w:rFonts w:cs="Arial" w:ascii="Arial" w:hAnsi="Arial"/>
        </w:rPr>
        <w:t>The notice is effective May 10, 2011, the date of the President’s major disaster declarations as a result of the flooding in North Dakota on February 14, 2011.  Displaced and homeless individuals, property owners, and the North Dakota Housing Finance Agency urgently need the guidance in this notice.</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27:00Z</dcterms:created>
  <dc:creator/>
  <dc:description/>
  <cp:keywords/>
  <dc:language>en-US</dc:language>
  <cp:lastModifiedBy/>
  <dcterms:modified xsi:type="dcterms:W3CDTF">2011-07-06T15:30:00Z</dcterms:modified>
  <cp:revision>4</cp:revision>
  <dc:subject/>
  <dc:title/>
</cp:coreProperties>
</file>