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CC Policy Communications Questionnai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Current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3,000 respondents; 4,500 responses; 75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4,200 respondents; 6,300 responses; 1,050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ffer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1,200 respondents; +1,800 responses; + 300 burden hour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3:00Z</dcterms:created>
  <dc:creator>OCC</dc:creator>
  <dc:description/>
  <cp:keywords/>
  <dc:language>en-US</dc:language>
  <cp:lastModifiedBy>OCC</cp:lastModifiedBy>
  <cp:lastPrinted>2011-07-20T13:21:00Z</cp:lastPrinted>
  <dcterms:modified xsi:type="dcterms:W3CDTF">2011-07-25T17:45:00Z</dcterms:modified>
  <cp:revision>4</cp:revision>
  <dc:subject/>
  <dc:title>Examination Questionnaire</dc:title>
</cp:coreProperties>
</file>