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July 12, 2010</w:t>
      </w:r>
      <w:r/>
      <w:r>
        <w:rPr>
          <w:szCs w:val="20"/>
        </w:rPr>
        <w:fldChar w:fldCharType="end"/>
      </w: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Form I-694</w:t>
      </w:r>
      <w:r/>
      <w:r>
        <w:rPr>
          <w:szCs w:val="20"/>
        </w:rPr>
        <w:fldChar w:fldCharType="end"/>
      </w:r>
      <w:r>
        <w:rPr>
          <w:szCs w:val="20"/>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854876721"/>
            <w:enabled/>
            <w:ddList>
              <w:result w:val="3"/>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854876721"/>
      <w:bookmarkStart w:id="1" w:name="__Fieldmark__2_854876721"/>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rPr>
        <w:instrText xml:space="preserve"> FORMTEXT </w:instrText>
      </w:r>
      <w:r>
        <w:rPr>
          <w:szCs w:val="20"/>
        </w:rPr>
      </w:r>
      <w:r>
        <w:rPr>
          <w:szCs w:val="20"/>
        </w:rPr>
        <w:fldChar w:fldCharType="separate"/>
      </w:r>
      <w:r>
        <w:rPr>
          <w:szCs w:val="20"/>
        </w:rPr>
        <w:t>Essie Bell</w:t>
      </w:r>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rPr>
        <w:instrText xml:space="preserve"> FORMTEXT </w:instrText>
      </w:r>
      <w:r>
        <w:rPr>
          <w:szCs w:val="20"/>
        </w:rPr>
      </w:r>
      <w:r>
        <w:rPr>
          <w:szCs w:val="20"/>
        </w:rPr>
        <w:fldChar w:fldCharType="separate"/>
      </w:r>
      <w:r>
        <w:rPr>
          <w:szCs w:val="20"/>
        </w:rPr>
        <w:t>essie.bell@dhs.gov</w:t>
      </w:r>
      <w:r>
        <w:rPr>
          <w:szCs w:val="20"/>
        </w:rPr>
      </w:r>
      <w:r>
        <w:rPr>
          <w:szCs w:val="20"/>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t>202-272-8035</w:t>
      </w:r>
      <w:r/>
      <w:r>
        <w:rPr>
          <w:szCs w:val="20"/>
        </w:rPr>
        <w:fldChar w:fldCharType="end"/>
      </w:r>
      <w:r>
        <w:rPr>
          <w:szCs w:val="20"/>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854876721"/>
      <w:bookmarkStart w:id="3" w:name="__Fieldmark__6_854876721"/>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854876721"/>
      <w:bookmarkStart w:id="5" w:name="__Fieldmark__7_854876721"/>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854876721"/>
      <w:bookmarkStart w:id="7" w:name="__Fieldmark__8_854876721"/>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Extension of Form I-694 under the Paperwork Reduction Act</w:t>
      </w:r>
      <w:r/>
      <w:r>
        <w:rPr>
          <w:szCs w:val="20"/>
        </w:rPr>
        <w:fldChar w:fldCharType="end"/>
      </w:r>
      <w:r>
        <w:rPr>
          <w:szCs w:val="20"/>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fldChar w:fldCharType="begin">
          <w:ffData>
            <w:name w:val="Text6"/>
            <w:enabled/>
            <w:calcOnExit w:val="0"/>
            <w:textInput/>
          </w:ffData>
        </w:fldChar>
      </w:r>
      <w:r>
        <w:rPr>
          <w:szCs w:val="20"/>
        </w:rPr>
        <w:instrText xml:space="preserve"> FORMTEXT </w:instrText>
      </w:r>
      <w:r>
        <w:rPr>
          <w:szCs w:val="20"/>
        </w:rPr>
      </w:r>
      <w:r>
        <w:rPr>
          <w:szCs w:val="20"/>
        </w:rPr>
        <w:fldChar w:fldCharType="separate"/>
      </w:r>
      <w:r>
        <w:rPr>
          <w:szCs w:val="20"/>
        </w:rPr>
        <w:t xml:space="preserve">This form will be used by USCIS in considering appeals of denials or termination of temporary and permanent residence status by legalization applicants and special agricultural workers, under sections 210 and 245A of the Immigration and Nationality Act, and related applications for waiver of grounds of inadmissibility.  </w:t>
      </w:r>
      <w:r/>
      <w:r>
        <w:rPr>
          <w:szCs w:val="20"/>
        </w:rPr>
        <w:fldChar w:fldCharType="end"/>
      </w:r>
      <w:r>
        <w:rPr>
          <w:szCs w:val="20"/>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854876721"/>
      <w:bookmarkStart w:id="9" w:name="__Fieldmark__11_854876721"/>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854876721"/>
      <w:bookmarkStart w:id="11" w:name="__Fieldmark__12_854876721"/>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Pr>
        <w:instrText xml:space="preserve"> FORMTEXT </w:instrText>
      </w:r>
      <w:r>
        <w:rPr>
          <w:szCs w:val="20"/>
        </w:rPr>
      </w:r>
      <w:r>
        <w:rPr>
          <w:szCs w:val="20"/>
        </w:rPr>
        <w:fldChar w:fldCharType="separate"/>
      </w:r>
      <w:r>
        <w:rPr>
          <w:szCs w:val="20"/>
        </w:rPr>
        <w:t xml:space="preserve">July </w:t>
      </w:r>
      <w:r>
        <w:rPr>
          <w:rFonts w:eastAsia="Arial Unicode MS" w:cs="Arial Unicode MS"/>
          <w:szCs w:val="20"/>
        </w:rPr>
        <w:t>8, 2010</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854876721"/>
      <w:bookmarkStart w:id="13" w:name="__Fieldmark__16_854876721"/>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854876721"/>
      <w:bookmarkStart w:id="15" w:name="__Fieldmark__17_854876721"/>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rPr>
        <w:instrText xml:space="preserve"> FORMTEXT </w:instrText>
      </w:r>
      <w:r>
        <w:rPr>
          <w:szCs w:val="20"/>
        </w:rPr>
      </w:r>
      <w:r>
        <w:rPr>
          <w:szCs w:val="20"/>
        </w:rPr>
        <w:fldChar w:fldCharType="separate"/>
      </w:r>
      <w:r>
        <w:rPr>
          <w:szCs w:val="20"/>
        </w:rPr>
        <w:t>Yes the information requested relate to an individual (appellant) appealing the denial of an immigration benefit</w:t>
      </w:r>
      <w:r>
        <w:rPr>
          <w:szCs w:val="20"/>
          <w:lang w:val="en-US" w:eastAsia="en-US"/>
        </w:rPr>
        <w:t xml:space="preserve">.  </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854876721"/>
      <w:bookmarkStart w:id="17" w:name="__Fieldmark__19_854876721"/>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854876721"/>
      <w:bookmarkStart w:id="19" w:name="__Fieldmark__20_854876721"/>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21_854876721"/>
      <w:bookmarkStart w:id="21" w:name="__Fieldmark__21_854876721"/>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2_854876721"/>
      <w:bookmarkStart w:id="23" w:name="__Fieldmark__22_854876721"/>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854876721"/>
      <w:bookmarkStart w:id="25" w:name="__Fieldmark__23_854876721"/>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6" w:name="__Fieldmark__24_854876721"/>
      <w:bookmarkStart w:id="27" w:name="__Fieldmark__24_854876721"/>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To determine the appellant's eleigibility to appeal denial of an immigration benefit.</w:t>
      </w:r>
      <w:r/>
      <w:r>
        <w:rPr>
          <w:sz w:val="20"/>
          <w:b w:val="false"/>
          <w:szCs w:val="20"/>
        </w:rPr>
        <w:fldChar w:fldCharType="end"/>
      </w:r>
      <w:r>
        <w:rPr>
          <w:b w:val="false"/>
          <w:sz w:val="20"/>
          <w:szCs w:val="20"/>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rPr>
        <w:instrText xml:space="preserve"> FORMTEXT </w:instrText>
      </w:r>
      <w:r>
        <w:rPr>
          <w:szCs w:val="20"/>
        </w:rPr>
      </w:r>
      <w:r>
        <w:rPr>
          <w:szCs w:val="20"/>
        </w:rPr>
        <w:fldChar w:fldCharType="separate"/>
      </w:r>
      <w:r>
        <w:rPr>
          <w:szCs w:val="20"/>
        </w:rPr>
        <w:t>Name, Address, Date of birth, A-Number, Telephone Number.</w:t>
      </w:r>
      <w:r/>
      <w:r>
        <w:rPr>
          <w:szCs w:val="20"/>
        </w:rPr>
        <w:fldChar w:fldCharType="end"/>
      </w: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854876721"/>
      <w:bookmarkStart w:id="29" w:name="__Fieldmark__27_854876721"/>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854876721"/>
      <w:bookmarkStart w:id="31" w:name="__Fieldmark__28_854876721"/>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854876721"/>
      <w:bookmarkStart w:id="33" w:name="__Fieldmark__29_854876721"/>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854876721"/>
      <w:bookmarkStart w:id="35" w:name="__Fieldmark__30_854876721"/>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854876721"/>
      <w:bookmarkStart w:id="37" w:name="__Fieldmark__31_854876721"/>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854876721"/>
      <w:bookmarkStart w:id="39" w:name="__Fieldmark__32_854876721"/>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0" w:name="__Fieldmark__34_854876721"/>
      <w:bookmarkStart w:id="41" w:name="__Fieldmark__34_854876721"/>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854876721"/>
      <w:bookmarkStart w:id="43" w:name="__Fieldmark__35_854876721"/>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36_854876721"/>
      <w:bookmarkStart w:id="45" w:name="__Fieldmark__36_854876721"/>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854876721"/>
      <w:bookmarkStart w:id="47" w:name="__Fieldmark__38_854876721"/>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9_854876721"/>
      <w:bookmarkStart w:id="49" w:name="__Fieldmark__39_854876721"/>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40_854876721"/>
      <w:bookmarkStart w:id="51" w:name="__Fieldmark__40_854876721"/>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854876721"/>
      <w:bookmarkStart w:id="53" w:name="__Fieldmark__42_854876721"/>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854876721"/>
      <w:bookmarkStart w:id="55" w:name="__Fieldmark__43_854876721"/>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854876721"/>
      <w:bookmarkStart w:id="57" w:name="__Fieldmark__45_854876721"/>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854876721"/>
      <w:bookmarkStart w:id="59" w:name="__Fieldmark__46_854876721"/>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854876721"/>
      <w:bookmarkStart w:id="61" w:name="__Fieldmark__47_854876721"/>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854876721"/>
      <w:bookmarkStart w:id="63" w:name="__Fieldmark__48_854876721"/>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854876721"/>
      <w:bookmarkStart w:id="65" w:name="__Fieldmark__50_854876721"/>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854876721"/>
      <w:bookmarkStart w:id="67" w:name="__Fieldmark__51_854876721"/>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854876721"/>
      <w:bookmarkStart w:id="69" w:name="__Fieldmark__52_854876721"/>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854876721"/>
      <w:bookmarkStart w:id="71" w:name="__Fieldmark__53_854876721"/>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854876721"/>
      <w:bookmarkStart w:id="73" w:name="__Fieldmark__54_854876721"/>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854876721"/>
      <w:bookmarkStart w:id="75" w:name="__Fieldmark__55_854876721"/>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854876721"/>
      <w:bookmarkStart w:id="77" w:name="__Fieldmark__56_854876721"/>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854876721"/>
      <w:bookmarkStart w:id="79" w:name="__Fieldmark__57_854876721"/>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854876721"/>
      <w:bookmarkStart w:id="81" w:name="__Fieldmark__58_854876721"/>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854876721"/>
      <w:bookmarkStart w:id="83" w:name="__Fieldmark__59_854876721"/>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854876721"/>
      <w:bookmarkStart w:id="85" w:name="__Fieldmark__60_854876721"/>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854876721"/>
      <w:bookmarkStart w:id="87" w:name="__Fieldmark__61_854876721"/>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854876721"/>
      <w:bookmarkStart w:id="89" w:name="__Fieldmark__62_854876721"/>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854876721"/>
      <w:bookmarkStart w:id="91" w:name="__Fieldmark__63_854876721"/>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854876721"/>
      <w:bookmarkStart w:id="93" w:name="__Fieldmark__64_854876721"/>
      <w:bookmarkEnd w:id="93"/>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854876721"/>
      <w:bookmarkStart w:id="95" w:name="__Fieldmark__67_854876721"/>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854876721"/>
      <w:bookmarkStart w:id="97" w:name="__Fieldmark__68_854876721"/>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854876721"/>
      <w:bookmarkStart w:id="99" w:name="__Fieldmark__69_854876721"/>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854876721"/>
      <w:bookmarkStart w:id="101" w:name="__Fieldmark__70_854876721"/>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854876721"/>
      <w:bookmarkStart w:id="103" w:name="__Fieldmark__71_854876721"/>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854876721"/>
      <w:bookmarkStart w:id="105" w:name="__Fieldmark__72_854876721"/>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854876721"/>
      <w:bookmarkStart w:id="107" w:name="__Fieldmark__73_854876721"/>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854876721"/>
      <w:bookmarkStart w:id="109" w:name="__Fieldmark__74_854876721"/>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854876721"/>
      <w:bookmarkStart w:id="111" w:name="__Fieldmark__76_854876721"/>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854876721"/>
      <w:bookmarkStart w:id="113" w:name="__Fieldmark__77_854876721"/>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854876721"/>
      <w:bookmarkStart w:id="115" w:name="__Fieldmark__78_854876721"/>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854876721"/>
      <w:bookmarkStart w:id="117" w:name="__Fieldmark__79_854876721"/>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854876721"/>
      <w:bookmarkStart w:id="120" w:name="__Fieldmark__80_854876721"/>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854876721"/>
      <w:bookmarkStart w:id="123" w:name="__Fieldmark__82_854876721"/>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854876721"/>
      <w:bookmarkStart w:id="125" w:name="__Fieldmark__83_854876721"/>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854876721"/>
      <w:bookmarkStart w:id="129" w:name="__Fieldmark__84_854876721"/>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854876721"/>
      <w:bookmarkStart w:id="131" w:name="__Fieldmark__85_854876721"/>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854876721"/>
      <w:bookmarkStart w:id="133" w:name="__Fieldmark__87_854876721"/>
      <w:bookmarkEnd w:id="133"/>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8">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
      <w:b/>
      <w:caps/>
      <w:kern w:val="2"/>
      <w:szCs w:val="24"/>
      <w:lang w:val="en-US" w:bidi="ar-SA"/>
    </w:rPr>
  </w:style>
  <w:style w:type="character" w:styleId="BodyChar">
    <w:name w:val="Body Char"/>
    <w:basedOn w:val="DefaultParagraphFont"/>
    <w:qFormat/>
    <w:rPr>
      <w:rFonts w:ascii="Trebuchet MS" w:hAnsi="Trebuchet MS" w:cs="Arial (W1)"/>
      <w:kern w:val="2"/>
      <w:szCs w:val="24"/>
      <w:lang w:val="en-US" w:bidi="ar-SA"/>
    </w:rPr>
  </w:style>
  <w:style w:type="character" w:styleId="SmallSideChar">
    <w:name w:val="SmallSide Char"/>
    <w:basedOn w:val="DefaultParagraphFont"/>
    <w:qFormat/>
    <w:rPr>
      <w:rFonts w:ascii="Trebuchet MS" w:hAnsi="Trebuchet MS" w:cs="Arial (W1)"/>
      <w:b/>
      <w:spacing w:val="10"/>
      <w:kern w:val="2"/>
      <w:szCs w:val="24"/>
      <w:lang w:val="en-US" w:bidi="ar-SA"/>
    </w:rPr>
  </w:style>
  <w:style w:type="character" w:styleId="BigTitleChar">
    <w:name w:val="BigTitle Char"/>
    <w:basedOn w:val="DefaultParagraphFont"/>
    <w:qFormat/>
    <w:rPr>
      <w:rFonts w:ascii="Palatino Linotype" w:hAnsi="Palatino Linotype" w:cs="Arial (W1)"/>
      <w:b/>
      <w:caps/>
      <w:kern w:val="2"/>
      <w:szCs w:val="24"/>
      <w:lang w:val="en-US" w:bidi="ar-SA"/>
    </w:rPr>
  </w:style>
  <w:style w:type="character" w:styleId="BullsChar">
    <w:name w:val="Bulls Char"/>
    <w:basedOn w:val="DefaultParagraphFont"/>
    <w:qFormat/>
    <w:rPr>
      <w:rFonts w:ascii="Trebuchet MS" w:hAnsi="Trebuchet MS" w:cs="Arial (W1)"/>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50:00Z</dcterms:created>
  <dc:creator>pia</dc:creator>
  <dc:description/>
  <cp:keywords/>
  <dc:language>en-US</dc:language>
  <cp:lastModifiedBy>Evadne Hagigal</cp:lastModifiedBy>
  <cp:lastPrinted>2010-03-23T14:06:00Z</cp:lastPrinted>
  <dcterms:modified xsi:type="dcterms:W3CDTF">2010-07-12T18:50:00Z</dcterms:modified>
  <cp:revision>2</cp:revision>
  <dc:subject/>
  <dc:title>DHS PRIVACY OFFICE </dc:title>
</cp:coreProperties>
</file>