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310"/>
        <w:gridCol w:w="24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U.S. DEPARTMENT OF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MELAND SECUR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.S. COAST GUAR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amlined Inspection Progr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 No. 1625-0085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: xx/xx/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75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must comply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ners and operators of U.S.-flag inspected vessels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this collection about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Coast Guard (CG) established an optional Streamlined Inspection Program (SIP) to provide owners and operators of U.S. vessels an alternative method of complying with inspection requirements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Where do I find the requirements for this information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46 CFR Part 8, is available at—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ecfr.gpoaccess.gov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select TITLE 46–SHIPPING, and follow to Part 8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 must information be submitted to the Coast Guar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nformation must be provided to the CG prior to a vessel participating in the SIP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s the information submitt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In writing or electronically via e-mail.  Information is submitted to the CG Officer in Charge, Marine Inspection (OCMI) at the local Sector Office.  Contact info for CG OCMIs can be found at—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uscg.mil/top/units/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happens when complete information is receiv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G will review the information and determine if a vessel is eligible to participate in the SIP, and advise the vessel owner or operator in writing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additional information, contact--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ur local CG Sector Office or the CG MSC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list of Coast Guard sectors, as part of a comprehensive list of Coast Guard units, can be found at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uscg.mil/top/units/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CG Headquarters SIP Program Manager at— (202) 372-1216 or e-mail: 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qs-pf-fldr-cg-543@uscg.mil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r visit—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homeport.uscg.mil/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&gt; Missions &gt; Domestic Vessels &gt; Alternate Inspection Programs &gt; Streamlined Inspection Program SIP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n agency may not conduct or sponsor, and a person is not required to respond to a collection of information unless it displays a valid OMB control number.</w:t>
    </w:r>
  </w:p>
  <w:p>
    <w:pPr>
      <w:pStyle w:val="Footer"/>
      <w:rPr/>
    </w:pPr>
    <w:r>
      <w:rPr>
        <w:rFonts w:cs="Arial" w:ascii="Arial" w:hAnsi="Arial"/>
        <w:sz w:val="20"/>
        <w:szCs w:val="16"/>
      </w:rPr>
      <w:t>The Coast Guard estimates that the average burden for this report varies per information collection—from 10 hours per Action Plan update, to 80 hours for a new Company Action Plan.  You may submit any comments concerning the accuracy of this burden estimate or any suggestions for reducing the burden to: Commandant (CG-543), U.S. Coast Guard, 2100 2</w:t>
    </w:r>
    <w:r>
      <w:rPr>
        <w:rFonts w:cs="Arial" w:ascii="Arial" w:hAnsi="Arial"/>
        <w:sz w:val="20"/>
        <w:szCs w:val="16"/>
        <w:vertAlign w:val="superscript"/>
      </w:rPr>
      <w:t>ND</w:t>
    </w:r>
    <w:r>
      <w:rPr>
        <w:rFonts w:cs="Arial" w:ascii="Arial" w:hAnsi="Arial"/>
        <w:sz w:val="20"/>
        <w:szCs w:val="16"/>
      </w:rPr>
      <w:t xml:space="preserve"> St. SW, Stop 7581, Washington D.C. 20593-7581 or Office of Management and Budget, Paperwork Reduction Project (1625-0085), Washington, DC 2050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pdatebodytest">
    <w:name w:val="updatebodytest"/>
    <w:basedOn w:val="DefaultParagraphFont"/>
    <w:qFormat/>
    <w:rPr/>
  </w:style>
  <w:style w:type="character" w:styleId="Mainheader">
    <w:name w:val="mainheader"/>
    <w:basedOn w:val="DefaultParagraphFont"/>
    <w:qFormat/>
    <w:rPr/>
  </w:style>
  <w:style w:type="character" w:styleId="Div5head">
    <w:name w:val="div5head"/>
    <w:basedOn w:val="DefaultParagraphFont"/>
    <w:qFormat/>
    <w:rPr/>
  </w:style>
  <w:style w:type="character" w:styleId="Div6head">
    <w:name w:val="div6head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b/>
      <w:b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25" w:leader="none"/>
      </w:tabs>
      <w:spacing w:lineRule="exact" w:line="289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fr.gpoaccess.gov/" TargetMode="External"/><Relationship Id="rId3" Type="http://schemas.openxmlformats.org/officeDocument/2006/relationships/hyperlink" Target="http://www.uscg.mil/top/units/" TargetMode="External"/><Relationship Id="rId4" Type="http://schemas.openxmlformats.org/officeDocument/2006/relationships/hyperlink" Target="http://www.uscg.mil/top/units/" TargetMode="External"/><Relationship Id="rId5" Type="http://schemas.openxmlformats.org/officeDocument/2006/relationships/hyperlink" Target="mailto:hqs-pf-fldr-cg-543@uscg.mil" TargetMode="External"/><Relationship Id="rId6" Type="http://schemas.openxmlformats.org/officeDocument/2006/relationships/hyperlink" Target="https://homeport.uscg.m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08:00Z</dcterms:created>
  <dc:creator>sarabdeep.kaur</dc:creator>
  <dc:description/>
  <dc:language>en-US</dc:language>
  <cp:lastModifiedBy>David A. Du Pont</cp:lastModifiedBy>
  <cp:lastPrinted>2011-01-06T11:01:00Z</cp:lastPrinted>
  <dcterms:modified xsi:type="dcterms:W3CDTF">2011-07-22T13:10:00Z</dcterms:modified>
  <cp:revision>3</cp:revision>
  <dc:subject/>
  <dc:title>1625-0093  Facilities Transferring Oil or Hazardous Materials in Bulk -- Letter of Intent and Operations Manual http://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