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color w:val="000000"/>
          <w:sz w:val="28"/>
          <w:szCs w:val="28"/>
        </w:rPr>
        <w:t>Subtitle B—Visa Waiver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. 711. MODERNIZATION OF THE VISA WAIVER PROGRAM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HORT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ITL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is section may be cited as the ‘‘Secur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ravel and Counterterrorism Partnership Act of 2007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NSE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NGRES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It is the sense of Congress that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the United States should modernize and strengthe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security of the visa waiver program under section 217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Immigration and Nationality Act (8 U.S.C. 1187) b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imultaneously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enhancing program security requirements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extending visa-free travel privileges to national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foreign countries that are partners in the war 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errorism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) that are actively cooperating with the Uni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ates to prevent terrorist travel, including shar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8 USC 1187 not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8 USC 1101 not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ure Trave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Counterterroris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Partnership Ac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of 2007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4-DEC-2004 21:11 Aug 14, 2007 Jkt 059139 PO 00053 Frm 00074 Fmt 6580 Sfmt 6581 E:\PUBLAW\PUBL053.110 APPS24 PsN: PUBL053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PUBLIC LAW 110–53—AUG. 3, 2007 121 STAT. 339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unterterrorism and law enforcement information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whose nationals have demonstrated thei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mpliance with the provisions of the Immigration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Nationality Act regarding the purpose and dur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ir admission to the United States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the modernization described in paragraph (1) will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enhance bilateral cooperation on critic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unterterrorism and information sharing initiative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support and expand tourism and busines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pportunities to enhance long-term economic competitivenes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 strengthen bilateral relationship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 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ISCRETIONAR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V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ISA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W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AIVER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ROGRAM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XPANS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217(c) of the Immigration and Nationality Act (8 U.S.C. 1187(c))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 amended by adding at the end the following new paragraphs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8) N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NIMMIGRANT VISA REFUSAL RATE FLEXIBILIT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RTIFICAT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On the date on which an ai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xit system is in place that can verify the departur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not less than 97 percent of foreign nationals wh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xit through airports of the United States and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lectronic travel authorization system required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bsection (h)(3) is fully operational, the Secretary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Homeland Security shall certify to Congress that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ir exit system and electronic travel authoriz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ystem are in place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N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TIFICATION TO CONGRES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hall notify Congress in writing of the date on whi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air exit system under clause (i) fully satisfies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iometric requirements specified in subsection (i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i) 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MPORARY SUSPENSION OF WAIVER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5"/>
          <w:szCs w:val="15"/>
        </w:rPr>
        <w:t>AUTHORIT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Notwithstanding any certification mad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clause (i), if the Secretary has not notified Congres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accordance with clause (ii) by June 30, 2009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Secretary’s waiver authority under subparagrap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shall be suspended beginning on July 1, 2009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til such time as the Secretary makes such notifica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v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LE OF CONSTRUCT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Nothing in thi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ragraph shall be construed as in any way abroga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reporting requirements under subsection (i)(3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W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AIVER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After certification by the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subparagraph (A), the Secretary, in consultation wi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Secretary of State, may waive the application of paragrap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(A) for a country if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the country meets all security requireme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is section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the Secretary of Homeland Security determin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at the totality of the country’s security risk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itigation measures provide assurance that the country’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rticipation in the program would not compromis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law enforcement, security interests, 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nforcement of the immigration laws of the Uni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ate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i) there has been a sustained reduction in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ate of refusals for nonimmigrant visas for nationals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4-DEC-2004 21:11 Aug 14, 2007 Jkt 059139 PO 00053 Frm 00075 Fmt 6580 Sfmt 6581 E:\PUBLAW\PUBL053.110 APPS24 PsN: PUBL053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21 STAT. 340 PUBLIC LAW 110–53—AUG. 3, 2007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country and conditions exist to continue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duction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v) the country cooperated with the Govern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United States on counterterrorism initiatives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formation sharing, and preventing terrorist trave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fore the date of its designation as a program country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the Secretary of Homeland Security and the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State determine that such cooperation wi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ntinue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v)(I) the rate of refusals for nonimmigrant visit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visas for nationals of the country during the previou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ull fiscal year was not more than ten percent; 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the visa overstay rate for the country f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previous full fiscal year does not exceed the maximu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visa overstay rate, once such rate is establish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subparagraph (C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M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AXIMUM VISA OVERSTAY RAT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QUIREMENT TO ESTABLISH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After certific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y the Secretary under subparagraph (A),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retary and the Secretary of State jointly shall us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formation from the air exit system referred to 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subparagraph to establish a maximum visa oversta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ate for countries participating in the progra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ursuant to a waiver under subparagraph (B).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retary of Homeland Security shall certify to Congres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at such rate would not compromise the law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nforcement, security interests, or enforcement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mmigration laws of the United State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V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ISA OVERSTAY RATE DEFINED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In this paragrap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term ‘visa overstay rate’ means, with respec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a country, the ratio of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the total number of nationals of tha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untry who were admitted to the United St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n the basis of a nonimmigrant visa whose period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authorized stays ended during a fiscal year bu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ho remained unlawfully in the United St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yond such periods;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the total number of nationals of tha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untry who were admitted to the United St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n the basis of a nonimmigrant visa during tha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iscal year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i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PORT AND PUBLICAT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Secretary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Homeland Security shall on the same date submit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ngress and publish in the Federal Register inform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lating to the maximum visa overstay rate establish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clause (i). Not later than 60 days aft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date, the Secretary shall issue a final maximu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visa overstay rate above which a country may no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rticipate in the program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9) 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ISCRETIONARY SECURIT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-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RELATED CONSIDERA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determining whether to waive the application of paragrap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(A) for a country, pursuant to paragraph (8), the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Homeland Security, in consultation with the Secretary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ate, shall take into consideration other factors affecting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 of the United States, including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airport security standards in the country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Federal Register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publica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Certification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4-DEC-2004 21:11 Aug 14, 2007 Jkt 059139 PO 00053 Frm 00076 Fmt 6580 Sfmt 6581 E:\PUBLAW\PUBL053.110 APPS24 PsN: PUBL053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PUBLIC LAW 110–53—AUG. 3, 2007 121 STAT. 34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whether the country assists in the operation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 effective air marshal program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the standards of passports and travel docume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sued by the country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D) other security-related factors, including the country’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operation with the United States’ initiatives towar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mbating terrorism and the country’s cooperation wi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United States intelligence community in shar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formation regarding terrorist threats.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d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CURIT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NHANCEMENTS TO THE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V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ISA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W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AIVER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ROGRAM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Section 217 of the Immigration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Nationality Act (8 U.S.C. 1187) is amended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n subsection (a), in the flush text following paragrap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9)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) by striking ‘‘Operators of aircraft’’ and inser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following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0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LECTRONIC TRANSMISSION OF IDENTIFICATION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5"/>
          <w:szCs w:val="15"/>
        </w:rPr>
        <w:t>INFORMAT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Operators of aircraft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by adding at the end the following new paragraph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1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LIGIBILITY DETERMINATION UNDER THE ELECTRONIC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5"/>
          <w:szCs w:val="15"/>
        </w:rPr>
        <w:t>TRAVEL AUTHORIZATION SYSTEM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Beginning on the date 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hich the electronic travel authorization system develop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subsection (h)(3) is fully operational, each alien travel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the program shall, before applying for admission to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ited States, electronically provide to the system biographic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formation and such other information as the Secretary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Homeland Security shall determine necessary to determine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ligibility of, and whether there exists a law enforcement 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 risk in permitting, the alien to travel to the Uni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ates. Upon review of such biographical information, the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Homeland Security shall determine whether the alie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 eligible to travel to the United States under the program.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in subsection (c)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) in paragraph (2)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) by amending subparagraph (D) to read a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llows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D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PORTING LOST AND STOLEN PASSPOR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government of the country enters into an agreement wi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United States to report, or make available throug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terpol or other means as designated by the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Homeland Security, to the United States Govern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formation about the theft or loss of passports with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 strict time limit and in a manner specified in the agreement.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by adding at the end the following new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bparagraphs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E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PATRIATION OF ALIE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government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untry accepts for repatriation any citizen, former citizen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r national of the country against whom a final execut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rder of removal is issued not later than three week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fter the issuance of the final order of removal. Noth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this subparagraph creates any duty for the United St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r any right for any alien with respect to removal or releas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Nothing in this subparagraph gives rise to any cause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ction or claim under this paragraph or any other law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gainst any official of the United States or of any State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4-DEC-2004 21:11 Aug 14, 2007 Jkt 059139 PO 00053 Frm 00077 Fmt 6580 Sfmt 6581 E:\PUBLAW\PUBL053.110 APPS24 PsN: PUBL053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21 STAT. 342 PUBLIC LAW 110–53—AUG. 3, 2007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compel the release, removal, or consideration for releas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r removal of any alie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F) 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ASSENGER INFORMATION EXCHANG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govern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country enters into an agreement with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ited States to share information regarding whether citizen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nationals of that country traveling to the Uni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ates represent a threat to the security or welfare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United States or its citizens.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in paragraph (5)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) by striking ‘‘Attorney General’’ each plac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t appears and inserting ‘‘Secretary of Homel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in subparagraph (A)(i)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a) in subclause (II), by striking ‘‘and’’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t the end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b) in subclause (III)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A) by striking ‘‘and the Committe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n International Relations’’ and inser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, the Committee on Foreign Affairs,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Committee on Homeland Security,’’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by striking ‘‘and the Committee 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reign Relations’’ and inserting ‘‘,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mmittee on Foreign Relations, and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mmittee on Homeland Security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Governmental Affairs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B) by striking the period at the e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inserting ‘‘; and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c) by adding at the end the follow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new subclause: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V) shall submit to Congress a repor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garding the implementation of the electronic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ravel authorization system under subsection (h)(3)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the participation of new countries in the progra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rough a waiver under paragraph (8).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II) in subparagraph (B), by adding at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nd the following new clause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v) 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ROGRAM SUSPENSION AUTHORIT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irector of National Intelligence shall immediatel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form the Secretary of Homeland Security of any curr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credible threat which poses an immin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anger to the United States or its citizens and origin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rom a country participating in the visa waiv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ogram. Upon receiving such notification, the Secretary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consultation with the Secretary of State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may suspend a country from the visa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aiver program without prior notice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shall notify any country suspended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bclause (I) and, to the extent practicable withou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isclosing sensitive intelligence sources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ethods, provide justification for the suspension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I) shall restore the suspended country’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rticipation in the visa waiver program upon a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termination that the threat no longer poses a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mminent danger to the United States or its citizens.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Notifica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Reports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4-DEC-2004 21:11 Aug 14, 2007 Jkt 059139 PO 00053 Frm 00078 Fmt 6580 Sfmt 6581 E:\PUBLAW\PUBL053.110 APPS24 PsN: PUBL053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PUBLIC LAW 110–53—AUG. 3, 2007 121 STAT. 343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ii) by adding at the end the following new paragraphs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0) 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CHNICAL ASSISTANC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Secretary of Homel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, in consultation with the Secretary of State,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ovide technical assistance to program countries to assist thos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untries in meeting the requirements under this section.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retary of Homeland Security shall ensure that the progra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fice within the Department of Homeland Security is adequatel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affed and has resources to be able to provide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echnical assistance, in addition to its duties to effectively monit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mpliance of the countries participating in the progra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ith all the requirements of the program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DEPENDENT REVIEW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Prior to the admission of a new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untry into the program under this section, and in conjun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ith the periodic evaluations required under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(5)(A), the Director of National Intelligence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nduct an independent intelligence assessment of a nomina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untry and member of the program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PORTING REQUIREMENT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Director shall provid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Secretary of Homeland Security, the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State, and the Attorney General the independent intelligenc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ssessment required under subparagraph (A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NTEN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independent intelligence assess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nducted by the Director shall include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a review of all current, credible terroris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reats of the subject country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an evaluation of the subject country’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unterterrorism effort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i) an evaluation as to the extent of the country’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haring of information beneficial to suppressing terroris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ovements, financing, or action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v) an assessment of the risks associated wi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cluding the subject country in the program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v) recommendations to mitigate the risks identifi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clause (iv).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 in subsection (d)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) by striking ‘‘Attorney General’’ and inser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ecretary of Homeland Security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by adding at the end the following new sentence: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The Secretary of Homeland Security may no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aive any eligibility requirement under this 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less the Secretary notifies, with respect to the Hous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Representatives, the Committee on Homeland Security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Committee on the Judiciary, the Committe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n Foreign Affairs, and the Committee on Appropriations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with respect to the Senate, the Committe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n Homeland Security and Governmental Affairs,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mmittee on the Judiciary, the Committee on Foreig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lations, and the Committee on Appropriations no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later than 30 days before the effective date of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aiver.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D) in subsection (f)(5)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) by striking ‘‘Attorney General’’ each place i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ppears and inserting ‘‘Secretary of Homeland Security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Notifica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Deadline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4-DEC-2004 21:11 Aug 14, 2007 Jkt 059139 PO 00053 Frm 00079 Fmt 6580 Sfmt 6581 E:\PUBLAW\PUBL053.110 APPS24 PsN: PUBL053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21 STAT. 344 PUBLIC LAW 110–53—AUG. 3, 2007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by striking ‘‘of blank’’ and inserting ‘‘or los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E) in subsection (h), by adding at the end the follow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new paragraph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3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LECTRONIC TRAVEL AUTHORIZATION SYSTEM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YSTEM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Secretary of Homeland Security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consultation with the Secretary of State, shall develop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implement a fully automated electronic trave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uthorization system (referred to in this paragraph as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ystem’) to collect such biographical and other inform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s the Secretary of Homeland Security determines necess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determine, in advance of travel, the eligibilit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, and whether there exists a law enforcement or securit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isk in permitting, the alien to travel to the United State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  <w:highlight w:val="magenta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  <w:highlight w:val="magenta"/>
        </w:rPr>
        <w:t>(B) F</w:t>
      </w:r>
      <w:r>
        <w:rPr>
          <w:rFonts w:cs="NewCenturySchlbk-Roman" w:ascii="NewCenturySchlbk-Roman" w:hAnsi="NewCenturySchlbk-Roman"/>
          <w:color w:val="000000"/>
          <w:sz w:val="15"/>
          <w:szCs w:val="15"/>
          <w:highlight w:val="magenta"/>
        </w:rPr>
        <w:t>EES</w:t>
      </w:r>
      <w:r>
        <w:rPr>
          <w:rFonts w:cs="NewCenturySchlbk-Roman" w:ascii="NewCenturySchlbk-Roman" w:hAnsi="NewCenturySchlbk-Roman"/>
          <w:color w:val="000000"/>
          <w:sz w:val="20"/>
          <w:szCs w:val="20"/>
          <w:highlight w:val="magenta"/>
        </w:rPr>
        <w:t>.—The Secretary of Homeland Security ma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  <w:highlight w:val="magenta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  <w:highlight w:val="magenta"/>
        </w:rPr>
        <w:t>charge a fee for the use of the System, which shall be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  <w:highlight w:val="magenta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  <w:highlight w:val="magenta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  <w:highlight w:val="magenta"/>
        </w:rPr>
        <w:t>(i) set at a level that will ensure recovery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  <w:highlight w:val="magenta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  <w:highlight w:val="magenta"/>
        </w:rPr>
        <w:t>the full costs of providing and administering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  <w:highlight w:val="magenta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  <w:highlight w:val="magenta"/>
        </w:rPr>
        <w:t>System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  <w:highlight w:val="magenta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  <w:highlight w:val="magenta"/>
        </w:rPr>
        <w:t>(ii) available to pay the costs incurred to administ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System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V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ALIDIT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RIOD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Secretary of Homeland Security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consultation with the Secretary of State, shall prescrib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gulations that provide for a period, not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xceed three years, during which a determination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ligibility to travel under the program will be valid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Notwithstanding any other provision under this section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Secretary of Homeland Security may revok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y such determination at any time and for any reas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L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IMITAT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A determination by the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Homeland Security that an alien is eligibl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ravel to the United States under the program i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not a determination that the alien is admissible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United State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i) N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T A DETERMINATION OF VISA ELIGIBILIT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 determination by the Secretary of Homeland Securit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at an alien who applied for authorization to trave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United States through the System is not eligibl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ravel under the program is not a determin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eligibility for a visa to travel to the United St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shall not preclude the alien from applying f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 visa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v) J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DICIAL REVIEW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Notwithstanding an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ther provision of law, no court shall have jurisdi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review an eligibility determination under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ystem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D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PORT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Not later than 60 days before publish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notice regarding the implementation of the System in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ederal Register, the Secretary of Homeland Security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bmit a report regarding the implementation of the syste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the Committee on Homeland Security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House of Representative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the Committee on the Judiciary of the Hous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Representatives;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4-DEC-2004 21:11 Aug 14, 2007 Jkt 059139 PO 00053 Frm 00080 Fmt 6580 Sfmt 6581 E:\PUBLAW\PUBL053.110 APPS24 PsN: PUBL053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PUBLIC LAW 110–53—AUG. 3, 2007 121 STAT. 345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i) the Committee on Foreign Affairs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House of Representative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v) the Permanent Select Committee on Intelligenc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House of Representative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v) the Committee on Appropriations of the Hous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Representative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vi) the Committee on Homeland Security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Governmental Affairs of the Senate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vii) the Committee on the Judiciary of the Senate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viii) the Committee on Foreign Relations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nate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x) the Select Committee on Intelligence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nate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x) the Committee on Appropriations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nate.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F) by adding at the end the following new subsection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XIT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YSTEM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Not later than one year after the dat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enactment of this subsection, the Secretary of Homel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 shall establish an exit system that records the departur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n a flight leaving the United States of every alien participa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the visa waiver program established under this sec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YSTEM REQUIREMEN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system established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ragraph (1) shall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match biometric information of the alien agains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levant watch lists and immigration information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compare such biometric information against manifes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formation collected by air carriers on passenger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parting the United States to confirm such aliens hav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parted the United State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3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PORT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Not later than 180 days after the date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enactment of this subsection, the Secretary shall submi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Congress a report that describes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the progress made in developing and deploy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exit system established under this subsection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the procedures by which the Secretary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mprove the method of calculating the rates of nonimmigra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ho overstay their authorized period of sta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the United States.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FFECTIVE DAT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Section 217(a)(11) of the Immigr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Nationality Act, as added by paragraph (1)(A)(ii),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ake effect on the date that is 60 days after the date 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hich the Secretary of Homeland Security publishes notic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the Federal Register of the requirement under such paragraph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e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THORIZATION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PPROPRIA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re are authoriz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be appropriated to the Secretary of Homeland Security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ms as may be necessary to carry out this section and the amendme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de by this sec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Federal Register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publica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8 USC 1187 not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Deadline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4-DEC-2004 21:11 Aug 14, 2007 Jkt 059139 PO 00053 Frm 00081 Fmt 6580 Sfmt 6581 E:\PUBLAW\PUBL053.110 APPS24 PsN: PUBL0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Bold">
    <w:charset w:val="00"/>
    <w:family w:val="roman"/>
    <w:pitch w:val="default"/>
  </w:font>
  <w:font w:name="NewCenturySchlbk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49:00Z</dcterms:created>
  <dc:creator>Authorized User</dc:creator>
  <dc:description/>
  <cp:keywords/>
  <dc:language>en-US</dc:language>
  <cp:lastModifiedBy>Authorized User</cp:lastModifiedBy>
  <dcterms:modified xsi:type="dcterms:W3CDTF">2010-03-18T20:11:00Z</dcterms:modified>
  <cp:revision>1</cp:revision>
  <dc:subject/>
  <dc:title>Subtitle B—Visa Waiver</dc:title>
</cp:coreProperties>
</file>