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tomated Mutual-Assistance Vessel </w:t>
        <w:br/>
        <w:t>Rescue System (AMVER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 Flow Cha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29"/>
        <w:gridCol w:w="2876"/>
        <w:gridCol w:w="2876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A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ast Guar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Collect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provides the inf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ain U.S. and foreign flag vessels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hant ships, on a voyage greater than 24 hours, are encouraged to voluntarily participate.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provid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atory per 46CFR Part 307 for certain U.S.-flag vessels and foreign-flag w/ interim War Risk Insurance binders written by MARAD under Title 12 of the Merchant Marine Act of 1936, as amended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ary reporting and used only for safety of life/search and rescue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it provid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red method is electronic mail sent via satellite or HF radio.  Other methods include facsimile, U.S. Coast Guard communication stations, or as part of the ship’s weather report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red method is electronic mail sent via satellite or HF radio.  Other methods include facsimile, U.S. Coast Guard communication stations, or as part of the ship’s weather report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that info is provid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 position reports every 48 hours.  MARAD may increase frequency for mandatory reporting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sel position reports every 48 hours.  If a vessel elects to make an AMVER report as part of it’s at sea weather report, then that frequency is every 6 hours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Outreach // how do respondents (i.e., the public) know about this info collec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 Advisories are broadcasted to change frequency of mandatory reporting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VER maintains a marketing staff and active outreach program including a web site, awards/recognition program for participation, engagement at shipping conventions, publishing of the </w:t>
            </w:r>
            <w:r>
              <w:rPr>
                <w:rFonts w:cs="Arial" w:ascii="Arial" w:hAnsi="Arial"/>
                <w:i/>
              </w:rPr>
              <w:t>AMVER Ship Reporting System Manual</w:t>
            </w:r>
            <w:r>
              <w:rPr>
                <w:rFonts w:cs="Arial" w:ascii="Arial" w:hAnsi="Arial"/>
              </w:rPr>
              <w:t xml:space="preserve">, etc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// how long has this info been collect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1975, at the request of the Department of Navy.  Originally established as the U.S. Merchant Vessel Locator Filing System (USMER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years (18 July 2008 was 5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niversary of AMVER.) MARAD reporting requirement merged into AMVER in 1986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Stora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the info stor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at the U.S. Coast Guard Operations System Center in West Virginia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base at the U.S. Coast Guard Operations System Center in West Virginia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has access to the inf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AD, Office of Securit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Coast Guard rescue coordination center (RCC) watchstanders.  The only exception is MARAD for ships mandated to report to MARAD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it access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ed via phone line to a laptop computer.  A token pass code is used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CC accesses via user sign-ons/passwords over Coast Guard data network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has it been managed in this wa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d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de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U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uses the info collect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, Office of Security, Cargo Preference, and Marine Insuran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Coast Guard rescue coordination center (RCC) watchstanders when a SAR incident occurs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us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purpose is to locate vessels for MARAD Advisor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-up vessel tracking system to MarView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ty of Life/search and rescu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133-002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ARAD // C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3:00Z</dcterms:created>
  <dc:creator>David A. Du Pont</dc:creator>
  <dc:description/>
  <dc:language>en-US</dc:language>
  <cp:lastModifiedBy>David A. Du Pont</cp:lastModifiedBy>
  <cp:lastPrinted>2010-10-20T14:25:00Z</cp:lastPrinted>
  <dcterms:modified xsi:type="dcterms:W3CDTF">2011-02-28T17:03:00Z</dcterms:modified>
  <cp:revision>2</cp:revision>
  <dc:subject/>
  <dc:title/>
</cp:coreProperties>
</file>