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NCCC, and Senior Corps programs.  This information collection comprises the questions</w:t>
      </w:r>
      <w:r>
        <w:rPr/>
        <w:t xml:space="preserve"> AmeriCorps State and National grantees will answer in their annual progress report.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rPr/>
      </w:pPr>
      <w:r>
        <w:rPr>
          <w:sz w:val="24"/>
          <w:szCs w:val="24"/>
        </w:rPr>
        <w:t xml:space="preserve">The demographic reporting indicators are aligned to the Corporation’s strategic plan focus areas, and will provide information to respond to requests from Congress and other stakeholders.  The performance measurement questions are used to assess progress towards goals. The narratives are used to elicit additional detail that will enable us to tell the story of national service. Some information provided may be used by the Corporation’s Office of Public Affairs to promote service.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The Corporation will be eliciting and accepting grantees response to these questions electronically via eGrants, the Corporation’s secure online application system.  If applicants are unable to report on-line, they can use the attached form and instructions to submit their annual grantee progress report.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The Corporation will be unable to measure national progress towards achieving the goals articulated in their strategic plan without this data. Neither will the Corporation be able to measure grantee progress towards goals without deploying this instrument.</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ins w:id="3" w:author="aborgstrom" w:date="2007-09-19T15:48:00Z"/>
        </w:rPr>
      </w:pPr>
      <w:r>
        <w:rPr/>
        <w:t xml:space="preserve">The 60 day </w:t>
      </w:r>
      <w:r>
        <w:rPr>
          <w:i/>
        </w:rPr>
        <w:t xml:space="preserve">Notice </w:t>
      </w:r>
      <w:r>
        <w:rPr/>
        <w:t xml:space="preserve">soliciting comments was published on Friday, May 20, 2011 on page 29211.  The 30 day </w:t>
      </w:r>
      <w:r>
        <w:rPr>
          <w:i/>
        </w:rPr>
        <w:t xml:space="preserve">Notice </w:t>
      </w:r>
      <w:r>
        <w:rPr/>
        <w:t xml:space="preserve">soliciting comments was published on Thursday, July 28, 2011 on page 452341.  </w:t>
      </w:r>
      <w:r>
        <w:rPr>
          <w:szCs w:val="22"/>
        </w:rPr>
        <w:t>No</w:t>
      </w:r>
      <w:ins w:id="0" w:author="aborgstrom" w:date="2007-09-19T15:48:00Z">
        <w:r>
          <w:rPr>
            <w:szCs w:val="22"/>
          </w:rPr>
          <w:t xml:space="preserve"> public comments were received from this </w:t>
        </w:r>
      </w:ins>
      <w:ins w:id="1" w:author="aborgstrom" w:date="2007-09-19T15:48:00Z">
        <w:r>
          <w:rPr>
            <w:i/>
            <w:szCs w:val="22"/>
          </w:rPr>
          <w:t>Notice.</w:t>
        </w:r>
      </w:ins>
      <w:ins w:id="2" w:author="aborgstrom" w:date="2007-09-19T15:48:00Z">
        <w:r>
          <w:rPr>
            <w:szCs w:val="22"/>
          </w:rPr>
          <w:t xml:space="preserve">  </w:t>
        </w:r>
      </w:ins>
    </w:p>
    <w:p>
      <w:pPr>
        <w:pStyle w:val="Normal"/>
        <w:ind w:firstLine="720"/>
        <w:rPr>
          <w:szCs w:val="22"/>
        </w:rPr>
      </w:pPr>
      <w:r>
        <w:rPr>
          <w:szCs w:val="22"/>
        </w:rPr>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Information provided by this collection may be shared with federal, state, and local agencies for law enforcement purposes.  Information provided by respondents is subject to the Privacy Act and includes a Privacy Act Notic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pPr>
      <w:r>
        <w:rPr/>
        <w:t xml:space="preserve">We expect approximately 154 respondents to use these instructions to provide annual progress reports to the Corporation.  The frequency of response will not be greater than annually, and should not exceed 8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bCs/>
        </w:rPr>
        <w:t>The cost of reporting this data is covered by the grants awarded by the Corporation.</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 xml:space="preserve">The Corporation is required by law to require grantees to provide annual progress reports.  The Corporation’s review of the data will be accomplished by internal teams of staffs as part of their regular job functions and will not result in the incurring of additional costs. </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We have revised the reporting to reflect changes in focus since the completion of the strategic plan.</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31:00Z</dcterms:created>
  <dc:creator>vperry</dc:creator>
  <dc:description/>
  <cp:keywords/>
  <dc:language>en-US</dc:language>
  <cp:lastModifiedBy>Borgstrom, Amy</cp:lastModifiedBy>
  <cp:lastPrinted>2006-03-09T15:43:00Z</cp:lastPrinted>
  <dcterms:modified xsi:type="dcterms:W3CDTF">2011-09-15T16:32:00Z</dcterms:modified>
  <cp:revision>3</cp:revision>
  <dc:subject/>
  <dc:title>Attached is the final version with some differences with RPD about the costs defiend in A12 and not included in A13</dc:title>
</cp:coreProperties>
</file>