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cholarship Selection Schedule-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DA agencies may select students who meet all tests, grade point averages, citizenship, application, and/or other requirements established by the USDA/1890 National Scholars Program; meet all requirements for enrollment at the 1890 Institution, and meet all deadlines for application to the program according to the timetable below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TE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FRA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tions &amp; brochures availabl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iled to Liaison Officers by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tions maile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iled to high school counselors, students, organizations, et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cies submit discipline needs to National Scholars Program Manager (NSP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PM submit disciplines to USDA Liaison Officers and 1890 National Scholars Program Coordinato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ciplines are used for recruiting purpose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dline for Application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uary 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marked no later than February 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0 Institutions’ screening proces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uary 1 - 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cies maintain contact with Liaison Office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0 Institutions submit Top 10 applicants to NSP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uary 17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iginal and 10 copies of each application sent to the NSP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ile of students sent to agency coordinato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uary 24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cy screening process begins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90 Universities send letters to finalists and scholars are selecte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ebruary 24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aison Send Copy of Letters to NSP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l selection of student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bruary 29 - March 3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ncies review applications and final offers are mad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eptances du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 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aison Officers submit all acceptances to agency NSPM and Agency Coordinator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irmation letters and Service Agreements sent to student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ril 1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ies forwarded to NSPM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SP Orientation Training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uly 20-24 (tentative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ll 2008 Scholars required to attend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ote:  </w:t>
      </w:r>
      <w:r>
        <w:rPr>
          <w:rFonts w:cs="Arial Narrow" w:ascii="Arial Narrow" w:hAnsi="Arial Narrow"/>
          <w:sz w:val="20"/>
          <w:szCs w:val="20"/>
        </w:rPr>
        <w:t>Applications will be released to agency coordinators only (unless other arrangements are made by the agency coordinators and the Scholars Program Manager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vised: 8/22/2008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49:00Z</dcterms:created>
  <dc:creator>Carl Butler</dc:creator>
  <dc:description/>
  <cp:keywords/>
  <dc:language>en-US</dc:language>
  <cp:lastModifiedBy>usda</cp:lastModifiedBy>
  <dcterms:modified xsi:type="dcterms:W3CDTF">2008-11-25T18:49:00Z</dcterms:modified>
  <cp:revision>2</cp:revision>
  <dc:subject/>
  <dc:title>Scholarship Selection Schedule-2008</dc:title>
</cp:coreProperties>
</file>