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309"/>
        <w:gridCol w:w="247"/>
        <w:gridCol w:w="1810"/>
        <w:gridCol w:w="181"/>
        <w:gridCol w:w="697"/>
        <w:gridCol w:w="1800"/>
        <w:gridCol w:w="1062"/>
        <w:gridCol w:w="568"/>
        <w:gridCol w:w="180"/>
        <w:gridCol w:w="582"/>
        <w:gridCol w:w="8"/>
        <w:gridCol w:w="158"/>
        <w:gridCol w:w="922"/>
        <w:gridCol w:w="200"/>
        <w:gridCol w:w="374"/>
        <w:gridCol w:w="990"/>
      </w:tblGrid>
      <w:tr>
        <w:trPr>
          <w:trHeight w:val="202" w:hRule="atLeast"/>
          <w:cantSplit w:val="true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ct 1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B No. 0535-0213    Approval Expires 12/31/2010</w:t>
            </w:r>
          </w:p>
        </w:tc>
      </w:tr>
      <w:tr>
        <w:trPr>
          <w:trHeight w:val="32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51816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NE AGRICULTURAL SURVEY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EA SCREENI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VERSION A</w:t>
            </w:r>
          </w:p>
        </w:tc>
        <w:tc>
          <w:tcPr>
            <w:tcW w:w="2652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S.Department of Agricultu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m 5030, South Building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 Independence Ave., S.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shington, DC 20250-2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 1-800-727-95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ax: 202-690-20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mail: nass@nass.usda.gov</w:t>
            </w:r>
          </w:p>
        </w:tc>
      </w:tr>
      <w:tr>
        <w:trPr>
          <w:trHeight w:val="368" w:hRule="atLeast"/>
          <w:cantSplit w:val="true"/>
        </w:trPr>
        <w:tc>
          <w:tcPr>
            <w:tcW w:w="3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tate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tratum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egment</w:t>
            </w:r>
          </w:p>
        </w:tc>
        <w:tc>
          <w:tcPr>
            <w:tcW w:w="1496" w:type="dxa"/>
            <w:gridSpan w:val="5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art</w:t>
            </w:r>
            <w:r>
              <w:rPr>
                <w:sz w:val="16"/>
              </w:rPr>
              <w:t>_______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</w:tc>
      </w:tr>
      <w:tr>
        <w:trPr>
          <w:trHeight w:val="60" w:hRule="exact"/>
          <w:cantSplit w:val="true"/>
        </w:trPr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0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 ___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 ___ ___ ___</w:t>
            </w:r>
          </w:p>
        </w:tc>
        <w:tc>
          <w:tcPr>
            <w:tcW w:w="37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00</w:t>
            </w:r>
            <w:r>
              <w:rPr>
                <w:b/>
              </w:rPr>
              <w:t>___ ___ ___ ___ ___ ___</w:t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unty </w:t>
            </w:r>
            <w:r>
              <w:rPr>
                <w:sz w:val="16"/>
                <w:szCs w:val="22"/>
              </w:rPr>
              <w:t>__________________________</w:t>
            </w:r>
          </w:p>
        </w:tc>
      </w:tr>
      <w:tr>
        <w:trPr>
          <w:trHeight w:val="140" w:hRule="exact"/>
          <w:cantSplit w:val="true"/>
        </w:trPr>
        <w:tc>
          <w:tcPr>
            <w:tcW w:w="76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Introduce yourself and ask for the operator.  Rephrase in your own words.</w:t>
            </w:r>
            <w:r>
              <w:rPr/>
              <w:t>]</w:t>
            </w:r>
          </w:p>
        </w:tc>
      </w:tr>
      <w:tr>
        <w:trPr>
          <w:trHeight w:val="560" w:hRule="exac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am working on the June Agricultural Survey.  This is a National survey where agricultural producers</w:t>
              <w:br/>
              <w:t>are asked to provide information on crops and livestock.</w:t>
            </w:r>
          </w:p>
        </w:tc>
      </w:tr>
      <w:tr>
        <w:trPr>
          <w:trHeight w:val="800" w:hRule="exac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hority to collect information on the June Agricultural Survey is Title 7, Section 2204 of the</w:t>
              <w:br/>
              <w:t>U.S. Code.  The information will be used to prepare agricultural estimates for individual States</w:t>
              <w:br/>
              <w:t>and for the United States.  Individual reports are confidential.  Response is voluntary.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area of land shown on this photo (map) has been selected for this survey.</w:t>
            </w:r>
          </w:p>
        </w:tc>
      </w:tr>
      <w:tr>
        <w:trPr>
          <w:trHeight w:val="600" w:hRule="exac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Show respondent photo or map.  Point out segment boundaries, houses and other identifying</w:t>
              <w:br/>
              <w:t>landmarks to help the respondent become familiar with the segment.</w:t>
            </w:r>
            <w:r>
              <w:rPr/>
              <w:t>]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On June 1, did you operate land inside these </w:t>
            </w:r>
            <w:r>
              <w:rPr>
                <w:b/>
              </w:rPr>
              <w:t xml:space="preserve">red </w:t>
            </w:r>
            <w:r>
              <w:rPr/>
              <w:t>lines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51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950544567"/>
            <w:bookmarkStart w:id="1" w:name="__Fieldmark__1_19505445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- [</w:t>
            </w:r>
            <w:r>
              <w:rPr>
                <w:i/>
              </w:rPr>
              <w:t>Continue with item 2</w:t>
            </w:r>
            <w:r>
              <w:rPr/>
              <w:t>.]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167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950544567"/>
            <w:bookmarkStart w:id="3" w:name="__Fieldmark__2_19505445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- [</w:t>
            </w:r>
            <w:r>
              <w:rPr>
                <w:i/>
              </w:rPr>
              <w:t>Determine who are the tract operators inside the segment.</w:t>
              <w:br/>
              <w:tab/>
              <w:tab/>
              <w:t>Thank respondent and conclude interview</w:t>
            </w:r>
            <w:r>
              <w:rPr/>
              <w:t>.]</w:t>
            </w:r>
          </w:p>
        </w:tc>
      </w:tr>
      <w:tr>
        <w:trPr>
          <w:trHeight w:val="14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hat were the boundaries of land operated inside these </w:t>
            </w:r>
            <w:r>
              <w:rPr>
                <w:b/>
              </w:rPr>
              <w:t>red</w:t>
            </w:r>
            <w:r>
              <w:rPr/>
              <w:t xml:space="preserve"> lines?</w:t>
            </w:r>
          </w:p>
        </w:tc>
      </w:tr>
      <w:tr>
        <w:trPr>
          <w:trHeight w:val="221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 xml:space="preserve">Verify or draw tract boundaries in </w:t>
            </w:r>
            <w:r>
              <w:rPr>
                <w:b/>
                <w:i/>
              </w:rPr>
              <w:t>blue</w:t>
            </w:r>
            <w:r>
              <w:rPr>
                <w:i/>
              </w:rPr>
              <w:t>, then continue with item 3.</w:t>
            </w:r>
            <w:r>
              <w:rPr/>
              <w:t>]</w:t>
            </w:r>
          </w:p>
        </w:tc>
      </w:tr>
      <w:tr>
        <w:trPr>
          <w:trHeight w:val="14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as any of this land (inside these </w:t>
            </w:r>
            <w:r>
              <w:rPr>
                <w:b/>
              </w:rPr>
              <w:t>blue</w:t>
            </w:r>
            <w:r>
              <w:rPr/>
              <w:t xml:space="preserve"> lines) operated by someone else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BOX_519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950544567"/>
            <w:bookmarkStart w:id="5" w:name="__Fieldmark__5_19505445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- [</w:t>
            </w:r>
            <w:r>
              <w:rPr>
                <w:i/>
              </w:rPr>
              <w:t>Correct boundaries, then continue with item 4</w:t>
            </w:r>
            <w:r>
              <w:rPr/>
              <w:t>.]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BOX_75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950544567"/>
            <w:bookmarkStart w:id="7" w:name="__Fieldmark__6_19505445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- [</w:t>
            </w:r>
            <w:r>
              <w:rPr>
                <w:i/>
              </w:rPr>
              <w:t>Continue with item 4</w:t>
            </w:r>
            <w:r>
              <w:rPr/>
              <w:t>.]</w:t>
            </w:r>
          </w:p>
        </w:tc>
      </w:tr>
      <w:tr>
        <w:trPr>
          <w:trHeight w:val="14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as any land inside these </w:t>
            </w:r>
            <w:r>
              <w:rPr>
                <w:b/>
              </w:rPr>
              <w:t>blue</w:t>
            </w:r>
            <w:r>
              <w:rPr/>
              <w:t xml:space="preserve"> lines administered or controlled by a public agency, industrial corporation,</w:t>
              <w:br/>
              <w:t>or grazing association for use on a fee per head or animal unit month (AUM) basis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6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950544567"/>
            <w:bookmarkStart w:id="9" w:name="__Fieldmark__8_19505445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- [</w:t>
            </w:r>
            <w:r>
              <w:rPr>
                <w:i/>
              </w:rPr>
              <w:t>Correct boundaries and assign a separate tract code to the PIGA land,</w:t>
              <w:br/>
              <w:tab/>
              <w:tab/>
              <w:t xml:space="preserve">  then go to page 2</w:t>
            </w:r>
            <w:r>
              <w:rPr/>
              <w:t>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366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950544567"/>
            <w:bookmarkStart w:id="11" w:name="__Fieldmark__9_19505445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- [</w:t>
            </w:r>
            <w:r>
              <w:rPr>
                <w:i/>
              </w:rPr>
              <w:t>Go to page 2</w:t>
            </w:r>
            <w:r>
              <w:rPr/>
              <w:t>.]</w:t>
            </w:r>
          </w:p>
        </w:tc>
      </w:tr>
      <w:tr>
        <w:trPr>
          <w:trHeight w:val="725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37"/>
        <w:gridCol w:w="2"/>
        <w:gridCol w:w="5"/>
        <w:gridCol w:w="232"/>
        <w:gridCol w:w="2"/>
        <w:gridCol w:w="4849"/>
        <w:gridCol w:w="1057"/>
        <w:gridCol w:w="1182"/>
        <w:gridCol w:w="1180"/>
        <w:gridCol w:w="1193"/>
        <w:gridCol w:w="1149"/>
      </w:tblGrid>
      <w:tr>
        <w:trPr>
          <w:trHeight w:val="302" w:hRule="exact"/>
          <w:cantSplit w:val="true"/>
        </w:trPr>
        <w:tc>
          <w:tcPr>
            <w:tcW w:w="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09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CT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 1 – Full Name (First, Middle, Las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 2 – Mailing Addres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 3 – City, State, Zip Co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 4 – Telephone Number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i/>
                <w:sz w:val="16"/>
                <w:szCs w:val="16"/>
              </w:rPr>
              <w:t>Is this trac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blic, Industrial, 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zin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sociatio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d used 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an AUM basis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he 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erated on June 1, have there been or will there b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y crops grown, hay cut, livestock, poultry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quaculture rais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year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the tot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res operated on June 1, have you sold or will you sell agricultural products or receive government payment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?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the tot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r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ted 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e 1, are an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ops no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stor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r will the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 any crop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r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fore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 1, 2011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this operation owned or raised any hogs or pig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the pas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months,  or does it expec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own or rais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y thi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10_1950544567"/>
            <w:bookmarkStart w:id="13" w:name="__Fieldmark__10_1950544567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En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es in col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conclu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57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11_1950544567"/>
            <w:bookmarkStart w:id="15" w:name="__Fieldmark__11_1950544567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12_1950544567"/>
            <w:bookmarkStart w:id="17" w:name="__Fieldmark__12_1950544567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13_1950544567"/>
            <w:bookmarkStart w:id="19" w:name="__Fieldmark__13_1950544567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14_1950544567"/>
            <w:bookmarkStart w:id="21" w:name="__Fieldmark__14_1950544567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15_1950544567"/>
            <w:bookmarkStart w:id="23" w:name="__Fieldmark__15_1950544567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16_1950544567"/>
            <w:bookmarkStart w:id="25" w:name="__Fieldmark__16_1950544567"/>
            <w:bookmarkEnd w:id="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17_1950544567"/>
            <w:bookmarkStart w:id="27" w:name="__Fieldmark__17_1950544567"/>
            <w:bookmarkEnd w:id="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18_1950544567"/>
            <w:bookmarkStart w:id="29" w:name="__Fieldmark__18_1950544567"/>
            <w:bookmarkEnd w:id="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19_1950544567"/>
            <w:bookmarkStart w:id="31" w:name="__Fieldmark__19_1950544567"/>
            <w:bookmarkEnd w:id="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" w:name="__Fieldmark__20_1950544567"/>
            <w:bookmarkStart w:id="33" w:name="__Fieldmark__20_1950544567"/>
            <w:bookmarkEnd w:id="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21_1950544567"/>
            <w:bookmarkStart w:id="35" w:name="__Fieldmark__21_1950544567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22_1950544567"/>
            <w:bookmarkStart w:id="37" w:name="__Fieldmark__22_1950544567"/>
            <w:bookmarkEnd w:id="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23_1950544567"/>
            <w:bookmarkStart w:id="39" w:name="__Fieldmark__23_1950544567"/>
            <w:bookmarkEnd w:id="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24_1950544567"/>
            <w:bookmarkStart w:id="41" w:name="__Fieldmark__24_1950544567"/>
            <w:bookmarkEnd w:id="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En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es in col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conclu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57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25_1950544567"/>
            <w:bookmarkStart w:id="43" w:name="__Fieldmark__25_1950544567"/>
            <w:bookmarkEnd w:id="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26_1950544567"/>
            <w:bookmarkStart w:id="45" w:name="__Fieldmark__26_1950544567"/>
            <w:bookmarkEnd w:id="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27_1950544567"/>
            <w:bookmarkStart w:id="47" w:name="__Fieldmark__27_1950544567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28_1950544567"/>
            <w:bookmarkStart w:id="49" w:name="__Fieldmark__28_1950544567"/>
            <w:bookmarkEnd w:id="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0" w:name="__Fieldmark__29_1950544567"/>
            <w:bookmarkStart w:id="51" w:name="__Fieldmark__29_1950544567"/>
            <w:bookmarkEnd w:id="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2" w:name="__Fieldmark__30_1950544567"/>
            <w:bookmarkStart w:id="53" w:name="__Fieldmark__30_1950544567"/>
            <w:bookmarkEnd w:id="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4" w:name="__Fieldmark__31_1950544567"/>
            <w:bookmarkStart w:id="55" w:name="__Fieldmark__31_1950544567"/>
            <w:bookmarkEnd w:id="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6" w:name="__Fieldmark__32_1950544567"/>
            <w:bookmarkStart w:id="57" w:name="__Fieldmark__32_1950544567"/>
            <w:bookmarkEnd w:id="5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8" w:name="__Fieldmark__33_1950544567"/>
            <w:bookmarkStart w:id="59" w:name="__Fieldmark__33_1950544567"/>
            <w:bookmarkEnd w:id="5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0" w:name="__Fieldmark__34_1950544567"/>
            <w:bookmarkStart w:id="61" w:name="__Fieldmark__34_1950544567"/>
            <w:bookmarkEnd w:id="6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2" w:name="__Fieldmark__35_1950544567"/>
            <w:bookmarkStart w:id="63" w:name="__Fieldmark__35_1950544567"/>
            <w:bookmarkEnd w:id="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4" w:name="__Fieldmark__36_1950544567"/>
            <w:bookmarkStart w:id="65" w:name="__Fieldmark__36_1950544567"/>
            <w:bookmarkEnd w:id="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6" w:name="__Fieldmark__37_1950544567"/>
            <w:bookmarkStart w:id="67" w:name="__Fieldmark__37_1950544567"/>
            <w:bookmarkEnd w:id="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20" w:hRule="atLeas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8" w:name="__Fieldmark__38_1950544567"/>
            <w:bookmarkStart w:id="69" w:name="__Fieldmark__38_1950544567"/>
            <w:bookmarkEnd w:id="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En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es in col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conclu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57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0" w:name="__Fieldmark__39_1950544567"/>
            <w:bookmarkStart w:id="71" w:name="__Fieldmark__39_1950544567"/>
            <w:bookmarkEnd w:id="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2" w:name="__Fieldmark__40_1950544567"/>
            <w:bookmarkStart w:id="73" w:name="__Fieldmark__40_1950544567"/>
            <w:bookmarkEnd w:id="7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4" w:name="__Fieldmark__41_1950544567"/>
            <w:bookmarkStart w:id="75" w:name="__Fieldmark__41_1950544567"/>
            <w:bookmarkEnd w:id="7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6" w:name="__Fieldmark__42_1950544567"/>
            <w:bookmarkStart w:id="77" w:name="__Fieldmark__42_1950544567"/>
            <w:bookmarkEnd w:id="7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8" w:name="__Fieldmark__43_1950544567"/>
            <w:bookmarkStart w:id="79" w:name="__Fieldmark__43_1950544567"/>
            <w:bookmarkEnd w:id="7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0" w:name="__Fieldmark__44_1950544567"/>
            <w:bookmarkStart w:id="81" w:name="__Fieldmark__44_1950544567"/>
            <w:bookmarkEnd w:id="8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2" w:name="__Fieldmark__45_1950544567"/>
            <w:bookmarkStart w:id="83" w:name="__Fieldmark__45_1950544567"/>
            <w:bookmarkEnd w:id="8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4" w:name="__Fieldmark__46_1950544567"/>
            <w:bookmarkStart w:id="85" w:name="__Fieldmark__46_1950544567"/>
            <w:bookmarkEnd w:id="8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6" w:name="__Fieldmark__47_1950544567"/>
            <w:bookmarkStart w:id="87" w:name="__Fieldmark__47_1950544567"/>
            <w:bookmarkEnd w:id="8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8" w:name="__Fieldmark__48_1950544567"/>
            <w:bookmarkStart w:id="89" w:name="__Fieldmark__48_1950544567"/>
            <w:bookmarkEnd w:id="8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0" w:name="__Fieldmark__49_1950544567"/>
            <w:bookmarkStart w:id="91" w:name="__Fieldmark__49_1950544567"/>
            <w:bookmarkEnd w:id="9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2" w:name="__Fieldmark__50_1950544567"/>
            <w:bookmarkStart w:id="93" w:name="__Fieldmark__50_1950544567"/>
            <w:bookmarkEnd w:id="9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4" w:name="__Fieldmark__51_1950544567"/>
            <w:bookmarkStart w:id="95" w:name="__Fieldmark__51_1950544567"/>
            <w:bookmarkEnd w:id="9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6" w:name="__Fieldmark__52_1950544567"/>
            <w:bookmarkStart w:id="97" w:name="__Fieldmark__52_1950544567"/>
            <w:bookmarkEnd w:id="9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En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es in col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conclu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57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8" w:name="__Fieldmark__53_1950544567"/>
            <w:bookmarkStart w:id="99" w:name="__Fieldmark__53_1950544567"/>
            <w:bookmarkEnd w:id="9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0" w:name="__Fieldmark__54_1950544567"/>
            <w:bookmarkStart w:id="101" w:name="__Fieldmark__54_1950544567"/>
            <w:bookmarkEnd w:id="10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2" w:name="__Fieldmark__55_1950544567"/>
            <w:bookmarkStart w:id="103" w:name="__Fieldmark__55_1950544567"/>
            <w:bookmarkEnd w:id="10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4" w:name="__Fieldmark__56_1950544567"/>
            <w:bookmarkStart w:id="105" w:name="__Fieldmark__56_1950544567"/>
            <w:bookmarkEnd w:id="10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6" w:name="__Fieldmark__57_1950544567"/>
            <w:bookmarkStart w:id="107" w:name="__Fieldmark__57_1950544567"/>
            <w:bookmarkEnd w:id="10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8" w:name="__Fieldmark__58_1950544567"/>
            <w:bookmarkStart w:id="109" w:name="__Fieldmark__58_1950544567"/>
            <w:bookmarkEnd w:id="10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0" w:name="__Fieldmark__59_1950544567"/>
            <w:bookmarkStart w:id="111" w:name="__Fieldmark__59_1950544567"/>
            <w:bookmarkEnd w:id="1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2" w:name="__Fieldmark__60_1950544567"/>
            <w:bookmarkStart w:id="113" w:name="__Fieldmark__60_1950544567"/>
            <w:bookmarkEnd w:id="1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4" w:name="__Fieldmark__61_1950544567"/>
            <w:bookmarkStart w:id="115" w:name="__Fieldmark__61_1950544567"/>
            <w:bookmarkEnd w:id="1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6" w:name="__Fieldmark__62_1950544567"/>
            <w:bookmarkStart w:id="117" w:name="__Fieldmark__62_1950544567"/>
            <w:bookmarkEnd w:id="1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8" w:name="__Fieldmark__63_1950544567"/>
            <w:bookmarkStart w:id="119" w:name="__Fieldmark__63_1950544567"/>
            <w:bookmarkEnd w:id="1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0" w:name="__Fieldmark__64_1950544567"/>
            <w:bookmarkStart w:id="121" w:name="__Fieldmark__64_1950544567"/>
            <w:bookmarkEnd w:id="1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2" w:name="__Fieldmark__65_1950544567"/>
            <w:bookmarkStart w:id="123" w:name="__Fieldmark__65_1950544567"/>
            <w:bookmarkEnd w:id="1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4" w:name="__Fieldmark__66_1950544567"/>
            <w:bookmarkStart w:id="125" w:name="__Fieldmark__66_1950544567"/>
            <w:bookmarkEnd w:id="1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En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es in col.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conclu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57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6" w:name="__Fieldmark__67_1950544567"/>
            <w:bookmarkStart w:id="127" w:name="__Fieldmark__67_1950544567"/>
            <w:bookmarkEnd w:id="1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8" w:name="__Fieldmark__68_1950544567"/>
            <w:bookmarkStart w:id="129" w:name="__Fieldmark__68_1950544567"/>
            <w:bookmarkEnd w:id="1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0" w:name="__Fieldmark__69_1950544567"/>
            <w:bookmarkStart w:id="131" w:name="__Fieldmark__69_1950544567"/>
            <w:bookmarkEnd w:id="1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2" w:name="__Fieldmark__70_1950544567"/>
            <w:bookmarkStart w:id="133" w:name="__Fieldmark__70_1950544567"/>
            <w:bookmarkEnd w:id="1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4" w:name="__Fieldmark__71_1950544567"/>
            <w:bookmarkStart w:id="135" w:name="__Fieldmark__71_1950544567"/>
            <w:bookmarkEnd w:id="1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6" w:name="__Fieldmark__72_1950544567"/>
            <w:bookmarkStart w:id="137" w:name="__Fieldmark__72_1950544567"/>
            <w:bookmarkEnd w:id="1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8" w:name="__Fieldmark__73_1950544567"/>
            <w:bookmarkStart w:id="139" w:name="__Fieldmark__73_1950544567"/>
            <w:bookmarkEnd w:id="1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0" w:name="__Fieldmark__74_1950544567"/>
            <w:bookmarkStart w:id="141" w:name="__Fieldmark__74_1950544567"/>
            <w:bookmarkEnd w:id="1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2" w:name="__Fieldmark__75_1950544567"/>
            <w:bookmarkStart w:id="143" w:name="__Fieldmark__75_1950544567"/>
            <w:bookmarkEnd w:id="1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4" w:name="__Fieldmark__76_1950544567"/>
            <w:bookmarkStart w:id="145" w:name="__Fieldmark__76_1950544567"/>
            <w:bookmarkEnd w:id="1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6" w:name="__Fieldmark__77_1950544567"/>
            <w:bookmarkStart w:id="147" w:name="__Fieldmark__77_1950544567"/>
            <w:bookmarkEnd w:id="1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8" w:name="__Fieldmark__78_1950544567"/>
            <w:bookmarkStart w:id="149" w:name="__Fieldmark__78_1950544567"/>
            <w:bookmarkEnd w:id="1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0" w:name="__Fieldmark__79_1950544567"/>
            <w:bookmarkStart w:id="151" w:name="__Fieldmark__79_1950544567"/>
            <w:bookmarkEnd w:id="1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</w:trPr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44" w:hanging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_54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2" w:name="__Fieldmark__80_1950544567"/>
            <w:bookmarkStart w:id="153" w:name="__Fieldmark__80_1950544567"/>
            <w:bookmarkEnd w:id="1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Enter</w:t>
            </w:r>
          </w:p>
          <w:p>
            <w:pPr>
              <w:pStyle w:val="Normal"/>
              <w:ind w:left="-144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acres in col.21</w:t>
            </w:r>
          </w:p>
          <w:p>
            <w:pPr>
              <w:pStyle w:val="Normal"/>
              <w:ind w:left="-144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and conclude</w:t>
            </w:r>
          </w:p>
          <w:p>
            <w:pPr>
              <w:pStyle w:val="Normal"/>
              <w:ind w:left="-144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nterview.</w:t>
            </w:r>
          </w:p>
          <w:p>
            <w:pPr>
              <w:pStyle w:val="Normal"/>
              <w:ind w:left="-144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4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4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4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4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_57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4" w:name="__Fieldmark__81_1950544567"/>
            <w:bookmarkStart w:id="155" w:name="__Fieldmark__81_1950544567"/>
            <w:bookmarkEnd w:id="1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6" w:name="__Fieldmark__82_1950544567"/>
            <w:bookmarkStart w:id="157" w:name="__Fieldmark__82_1950544567"/>
            <w:bookmarkEnd w:id="15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8" w:name="__Fieldmark__83_1950544567"/>
            <w:bookmarkStart w:id="159" w:name="__Fieldmark__83_1950544567"/>
            <w:bookmarkEnd w:id="15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0" w:name="__Fieldmark__84_1950544567"/>
            <w:bookmarkStart w:id="161" w:name="__Fieldmark__84_1950544567"/>
            <w:bookmarkEnd w:id="16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2" w:name="__Fieldmark__85_1950544567"/>
            <w:bookmarkStart w:id="163" w:name="__Fieldmark__85_1950544567"/>
            <w:bookmarkEnd w:id="1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4" w:name="__Fieldmark__86_1950544567"/>
            <w:bookmarkStart w:id="165" w:name="__Fieldmark__86_1950544567"/>
            <w:bookmarkEnd w:id="1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6" w:name="__Fieldmark__87_1950544567"/>
            <w:bookmarkStart w:id="167" w:name="__Fieldmark__87_1950544567"/>
            <w:bookmarkEnd w:id="1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8" w:name="__Fieldmark__88_1950544567"/>
            <w:bookmarkStart w:id="169" w:name="__Fieldmark__88_1950544567"/>
            <w:bookmarkEnd w:id="1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0" w:name="__Fieldmark__89_1950544567"/>
            <w:bookmarkStart w:id="171" w:name="__Fieldmark__89_1950544567"/>
            <w:bookmarkEnd w:id="1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2" w:name="__Fieldmark__90_1950544567"/>
            <w:bookmarkStart w:id="173" w:name="__Fieldmark__90_1950544567"/>
            <w:bookmarkEnd w:id="17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4" w:name="__Fieldmark__91_1950544567"/>
            <w:bookmarkStart w:id="175" w:name="__Fieldmark__91_1950544567"/>
            <w:bookmarkEnd w:id="17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Yes </w:t>
            </w:r>
            <w:r>
              <w:rPr>
                <w:sz w:val="14"/>
                <w:szCs w:val="14"/>
              </w:rPr>
              <w:t>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6" w:name="__Fieldmark__92_1950544567"/>
            <w:bookmarkStart w:id="177" w:name="__Fieldmark__92_1950544567"/>
            <w:bookmarkEnd w:id="17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8" w:name="__Fieldmark__93_1950544567"/>
            <w:bookmarkStart w:id="179" w:name="__Fieldmark__93_1950544567"/>
            <w:bookmarkEnd w:id="17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A 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82"/>
        <w:gridCol w:w="1191"/>
        <w:gridCol w:w="1119"/>
        <w:gridCol w:w="1260"/>
        <w:gridCol w:w="1201"/>
        <w:gridCol w:w="324"/>
        <w:gridCol w:w="235"/>
        <w:gridCol w:w="1302"/>
        <w:gridCol w:w="1302"/>
        <w:gridCol w:w="1116"/>
        <w:gridCol w:w="799"/>
        <w:gridCol w:w="57"/>
      </w:tblGrid>
      <w:tr>
        <w:trPr>
          <w:trHeight w:val="302" w:hRule="exac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this operation owned or custom fed any sheep or lambs since January 1, or does it expect to own or custom feed any this year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June 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e there any horses, ponies, or other equine, regardless of ownership, on the total acres operated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xcluding home use</w:t>
            </w:r>
            <w:r>
              <w:rPr>
                <w:sz w:val="16"/>
                <w:szCs w:val="16"/>
              </w:rPr>
              <w:t>, have there been or will there be any vegetables, melons, fruit, nuts or berries, grown on this oper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s year?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Excluding home use</w:t>
            </w:r>
            <w:r>
              <w:rPr>
                <w:sz w:val="16"/>
                <w:szCs w:val="16"/>
              </w:rPr>
              <w:t>, have there been or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ll there be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nursery, greenhouse, floriculture, sod, cut Christmas trees or other woody crops grown on this operation this year?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 June 1, did this operation have any idle cropland or more than 99 acres of pasture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 AGRICULTURAL TRACTS</w:t>
            </w:r>
          </w:p>
        </w:tc>
        <w:tc>
          <w:tcPr>
            <w:tcW w:w="1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IGA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  -  0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  -  0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  -  0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  -  0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  -  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  -  0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  -  0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  -  0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  -  0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  -  1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  -  1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  -  1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  -  1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  -  1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  -  1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  -  1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  -  1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  -  1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  -  1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  -  2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  -  2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  -  2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  -  2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  -  2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Y  -  2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  -  2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A  -  2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B  -  2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C  -  2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D  -  3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E  -  3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F  -  3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G  -  3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H  -  3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I  -  3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J  -  3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K  -  3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L  -  3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M  -  3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N  -  4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OO  -  4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P  -  4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QQ  -  4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R  -  4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S  -  4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T  -  4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U  -  4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V  -  4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W  -  4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X  -  5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YY  -  5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Z  -  5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AA  - 5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Etc….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w many acres are inside these blue lines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</w:t>
            </w:r>
            <w:r>
              <w:rPr>
                <w:i/>
                <w:sz w:val="16"/>
              </w:rPr>
              <w:t>Enter acres and land use, then continue</w:t>
            </w:r>
            <w:r>
              <w:rPr>
                <w:sz w:val="16"/>
              </w:rPr>
              <w:t>.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e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is tract have potential for agriculture befo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ne 1, 2011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</w:t>
            </w:r>
            <w:r>
              <w:rPr>
                <w:i/>
                <w:sz w:val="16"/>
              </w:rPr>
              <w:t>Enter code.</w:t>
            </w:r>
            <w:r>
              <w:rPr>
                <w:sz w:val="16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 of Publi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ustrial, 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zing Association land used on AUM basi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</w:t>
            </w:r>
            <w:r>
              <w:rPr>
                <w:i/>
                <w:sz w:val="16"/>
              </w:rPr>
              <w:t>Enter acres</w:t>
            </w:r>
            <w:r>
              <w:rPr>
                <w:sz w:val="16"/>
              </w:rPr>
              <w:t>]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0" w:name="__Fieldmark__94_1950544567"/>
            <w:bookmarkStart w:id="181" w:name="__Fieldmark__94_1950544567"/>
            <w:bookmarkEnd w:id="18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2" w:name="__Fieldmark__95_1950544567"/>
            <w:bookmarkStart w:id="183" w:name="__Fieldmark__95_1950544567"/>
            <w:bookmarkEnd w:id="18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4" w:name="__Fieldmark__96_1950544567"/>
            <w:bookmarkStart w:id="185" w:name="__Fieldmark__96_1950544567"/>
            <w:bookmarkEnd w:id="18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6" w:name="__Fieldmark__97_1950544567"/>
            <w:bookmarkStart w:id="187" w:name="__Fieldmark__97_1950544567"/>
            <w:bookmarkEnd w:id="18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8" w:name="__Fieldmark__98_1950544567"/>
            <w:bookmarkStart w:id="189" w:name="__Fieldmark__98_1950544567"/>
            <w:bookmarkEnd w:id="18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0" w:name="__Fieldmark__99_1950544567"/>
            <w:bookmarkStart w:id="191" w:name="__Fieldmark__99_1950544567"/>
            <w:bookmarkEnd w:id="19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2" w:name="__Fieldmark__100_1950544567"/>
            <w:bookmarkStart w:id="193" w:name="__Fieldmark__100_1950544567"/>
            <w:bookmarkEnd w:id="19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4" w:name="__Fieldmark__101_1950544567"/>
            <w:bookmarkStart w:id="195" w:name="__Fieldmark__101_1950544567"/>
            <w:bookmarkEnd w:id="19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6" w:name="__Fieldmark__102_1950544567"/>
            <w:bookmarkStart w:id="197" w:name="__Fieldmark__102_1950544567"/>
            <w:bookmarkEnd w:id="19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8" w:name="__Fieldmark__103_1950544567"/>
            <w:bookmarkStart w:id="199" w:name="__Fieldmark__103_1950544567"/>
            <w:bookmarkEnd w:id="19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0" w:name="__Fieldmark__104_1950544567"/>
            <w:bookmarkStart w:id="201" w:name="__Fieldmark__104_1950544567"/>
            <w:bookmarkEnd w:id="20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2" w:name="__Fieldmark__105_1950544567"/>
            <w:bookmarkStart w:id="203" w:name="__Fieldmark__105_1950544567"/>
            <w:bookmarkEnd w:id="20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4" w:name="__Fieldmark__106_1950544567"/>
            <w:bookmarkStart w:id="205" w:name="__Fieldmark__106_1950544567"/>
            <w:bookmarkEnd w:id="20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6" w:name="__Fieldmark__107_1950544567"/>
            <w:bookmarkStart w:id="207" w:name="__Fieldmark__107_1950544567"/>
            <w:bookmarkEnd w:id="20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8" w:name="__Fieldmark__108_1950544567"/>
            <w:bookmarkStart w:id="209" w:name="__Fieldmark__108_1950544567"/>
            <w:bookmarkEnd w:id="20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0" w:name="__Fieldmark__109_1950544567"/>
            <w:bookmarkStart w:id="211" w:name="__Fieldmark__109_1950544567"/>
            <w:bookmarkEnd w:id="21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2" w:name="__Fieldmark__110_1950544567"/>
            <w:bookmarkStart w:id="213" w:name="__Fieldmark__110_1950544567"/>
            <w:bookmarkEnd w:id="21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4" w:name="__Fieldmark__111_1950544567"/>
            <w:bookmarkStart w:id="215" w:name="__Fieldmark__111_1950544567"/>
            <w:bookmarkEnd w:id="21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6" w:name="__Fieldmark__112_1950544567"/>
            <w:bookmarkStart w:id="217" w:name="__Fieldmark__112_1950544567"/>
            <w:bookmarkEnd w:id="2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8" w:name="__Fieldmark__113_1950544567"/>
            <w:bookmarkStart w:id="219" w:name="__Fieldmark__113_1950544567"/>
            <w:bookmarkEnd w:id="2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0" w:name="__Fieldmark__114_1950544567"/>
            <w:bookmarkStart w:id="221" w:name="__Fieldmark__114_1950544567"/>
            <w:bookmarkEnd w:id="2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2" w:name="__Fieldmark__115_1950544567"/>
            <w:bookmarkStart w:id="223" w:name="__Fieldmark__115_1950544567"/>
            <w:bookmarkEnd w:id="2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4" w:name="__Fieldmark__116_1950544567"/>
            <w:bookmarkStart w:id="225" w:name="__Fieldmark__116_1950544567"/>
            <w:bookmarkEnd w:id="2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6" w:name="__Fieldmark__117_1950544567"/>
            <w:bookmarkStart w:id="227" w:name="__Fieldmark__117_1950544567"/>
            <w:bookmarkEnd w:id="2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8" w:name="__Fieldmark__118_1950544567"/>
            <w:bookmarkStart w:id="229" w:name="__Fieldmark__118_1950544567"/>
            <w:bookmarkEnd w:id="2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0" w:name="__Fieldmark__119_1950544567"/>
            <w:bookmarkStart w:id="231" w:name="__Fieldmark__119_1950544567"/>
            <w:bookmarkEnd w:id="2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2" w:name="__Fieldmark__120_1950544567"/>
            <w:bookmarkStart w:id="233" w:name="__Fieldmark__120_1950544567"/>
            <w:bookmarkEnd w:id="2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4" w:name="__Fieldmark__121_1950544567"/>
            <w:bookmarkStart w:id="235" w:name="__Fieldmark__121_1950544567"/>
            <w:bookmarkEnd w:id="2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6" w:name="__Fieldmark__122_1950544567"/>
            <w:bookmarkStart w:id="237" w:name="__Fieldmark__122_1950544567"/>
            <w:bookmarkEnd w:id="2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8" w:name="__Fieldmark__123_1950544567"/>
            <w:bookmarkStart w:id="239" w:name="__Fieldmark__123_1950544567"/>
            <w:bookmarkEnd w:id="2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0" w:name="__Fieldmark__124_1950544567"/>
            <w:bookmarkStart w:id="241" w:name="__Fieldmark__124_1950544567"/>
            <w:bookmarkEnd w:id="2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2" w:name="__Fieldmark__125_1950544567"/>
            <w:bookmarkStart w:id="243" w:name="__Fieldmark__125_1950544567"/>
            <w:bookmarkEnd w:id="2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4" w:name="__Fieldmark__126_1950544567"/>
            <w:bookmarkStart w:id="245" w:name="__Fieldmark__126_1950544567"/>
            <w:bookmarkEnd w:id="2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46" w:name="__Fieldmark__127_1950544567"/>
            <w:bookmarkStart w:id="247" w:name="__Fieldmark__127_1950544567"/>
            <w:bookmarkEnd w:id="24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48" w:name="__Fieldmark__128_1950544567"/>
            <w:bookmarkStart w:id="249" w:name="__Fieldmark__128_1950544567"/>
            <w:bookmarkEnd w:id="24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50" w:name="__Fieldmark__129_1950544567"/>
            <w:bookmarkStart w:id="251" w:name="__Fieldmark__129_1950544567"/>
            <w:bookmarkEnd w:id="25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2" w:name="__Fieldmark__130_1950544567"/>
            <w:bookmarkStart w:id="253" w:name="__Fieldmark__130_1950544567"/>
            <w:bookmarkEnd w:id="2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4" w:name="__Fieldmark__131_1950544567"/>
            <w:bookmarkStart w:id="255" w:name="__Fieldmark__131_1950544567"/>
            <w:bookmarkEnd w:id="2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6" w:name="__Fieldmark__132_1950544567"/>
            <w:bookmarkStart w:id="257" w:name="__Fieldmark__132_1950544567"/>
            <w:bookmarkEnd w:id="25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8" w:name="__Fieldmark__133_1950544567"/>
            <w:bookmarkStart w:id="259" w:name="__Fieldmark__133_1950544567"/>
            <w:bookmarkEnd w:id="25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0" w:name="__Fieldmark__134_1950544567"/>
            <w:bookmarkStart w:id="261" w:name="__Fieldmark__134_1950544567"/>
            <w:bookmarkEnd w:id="26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2" w:name="__Fieldmark__135_1950544567"/>
            <w:bookmarkStart w:id="263" w:name="__Fieldmark__135_1950544567"/>
            <w:bookmarkEnd w:id="2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4" w:name="__Fieldmark__136_1950544567"/>
            <w:bookmarkStart w:id="265" w:name="__Fieldmark__136_1950544567"/>
            <w:bookmarkEnd w:id="2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6" w:name="__Fieldmark__137_1950544567"/>
            <w:bookmarkStart w:id="267" w:name="__Fieldmark__137_1950544567"/>
            <w:bookmarkEnd w:id="2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8" w:name="__Fieldmark__138_1950544567"/>
            <w:bookmarkStart w:id="269" w:name="__Fieldmark__138_1950544567"/>
            <w:bookmarkEnd w:id="2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0" w:name="__Fieldmark__139_1950544567"/>
            <w:bookmarkStart w:id="271" w:name="__Fieldmark__139_1950544567"/>
            <w:bookmarkEnd w:id="2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2" w:name="__Fieldmark__140_1950544567"/>
            <w:bookmarkStart w:id="273" w:name="__Fieldmark__140_1950544567"/>
            <w:bookmarkEnd w:id="27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4" w:name="__Fieldmark__141_1950544567"/>
            <w:bookmarkStart w:id="275" w:name="__Fieldmark__141_1950544567"/>
            <w:bookmarkEnd w:id="27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6" w:name="__Fieldmark__142_1950544567"/>
            <w:bookmarkStart w:id="277" w:name="__Fieldmark__142_1950544567"/>
            <w:bookmarkEnd w:id="27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8" w:name="__Fieldmark__143_1950544567"/>
            <w:bookmarkStart w:id="279" w:name="__Fieldmark__143_1950544567"/>
            <w:bookmarkEnd w:id="27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0" w:name="__Fieldmark__144_1950544567"/>
            <w:bookmarkStart w:id="281" w:name="__Fieldmark__144_1950544567"/>
            <w:bookmarkEnd w:id="28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82" w:name="__Fieldmark__145_1950544567"/>
            <w:bookmarkStart w:id="283" w:name="__Fieldmark__145_1950544567"/>
            <w:bookmarkEnd w:id="28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84" w:name="__Fieldmark__146_1950544567"/>
            <w:bookmarkStart w:id="285" w:name="__Fieldmark__146_1950544567"/>
            <w:bookmarkEnd w:id="28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86" w:name="__Fieldmark__147_1950544567"/>
            <w:bookmarkStart w:id="287" w:name="__Fieldmark__147_1950544567"/>
            <w:bookmarkEnd w:id="28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8" w:name="__Fieldmark__148_1950544567"/>
            <w:bookmarkStart w:id="289" w:name="__Fieldmark__148_1950544567"/>
            <w:bookmarkEnd w:id="28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0" w:name="__Fieldmark__149_1950544567"/>
            <w:bookmarkStart w:id="291" w:name="__Fieldmark__149_1950544567"/>
            <w:bookmarkEnd w:id="29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2" w:name="__Fieldmark__150_1950544567"/>
            <w:bookmarkStart w:id="293" w:name="__Fieldmark__150_1950544567"/>
            <w:bookmarkEnd w:id="29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4" w:name="__Fieldmark__151_1950544567"/>
            <w:bookmarkStart w:id="295" w:name="__Fieldmark__151_1950544567"/>
            <w:bookmarkEnd w:id="29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6" w:name="__Fieldmark__152_1950544567"/>
            <w:bookmarkStart w:id="297" w:name="__Fieldmark__152_1950544567"/>
            <w:bookmarkEnd w:id="29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8" w:name="__Fieldmark__153_1950544567"/>
            <w:bookmarkStart w:id="299" w:name="__Fieldmark__153_1950544567"/>
            <w:bookmarkEnd w:id="29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0" w:name="__Fieldmark__154_1950544567"/>
            <w:bookmarkStart w:id="301" w:name="__Fieldmark__154_1950544567"/>
            <w:bookmarkEnd w:id="30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2" w:name="__Fieldmark__155_1950544567"/>
            <w:bookmarkStart w:id="303" w:name="__Fieldmark__155_1950544567"/>
            <w:bookmarkEnd w:id="30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4" w:name="__Fieldmark__156_1950544567"/>
            <w:bookmarkStart w:id="305" w:name="__Fieldmark__156_1950544567"/>
            <w:bookmarkEnd w:id="30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6" w:name="__Fieldmark__157_1950544567"/>
            <w:bookmarkStart w:id="307" w:name="__Fieldmark__157_1950544567"/>
            <w:bookmarkEnd w:id="30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8" w:name="__Fieldmark__158_1950544567"/>
            <w:bookmarkStart w:id="309" w:name="__Fieldmark__158_1950544567"/>
            <w:bookmarkEnd w:id="30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0" w:name="__Fieldmark__159_1950544567"/>
            <w:bookmarkStart w:id="311" w:name="__Fieldmark__159_1950544567"/>
            <w:bookmarkEnd w:id="3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2" w:name="__Fieldmark__160_1950544567"/>
            <w:bookmarkStart w:id="313" w:name="__Fieldmark__160_1950544567"/>
            <w:bookmarkEnd w:id="3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4" w:name="__Fieldmark__161_1950544567"/>
            <w:bookmarkStart w:id="315" w:name="__Fieldmark__161_1950544567"/>
            <w:bookmarkEnd w:id="3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6" w:name="__Fieldmark__162_1950544567"/>
            <w:bookmarkStart w:id="317" w:name="__Fieldmark__162_1950544567"/>
            <w:bookmarkEnd w:id="3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18" w:name="__Fieldmark__163_1950544567"/>
            <w:bookmarkStart w:id="319" w:name="__Fieldmark__163_1950544567"/>
            <w:bookmarkEnd w:id="31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0" w:name="__Fieldmark__164_1950544567"/>
            <w:bookmarkStart w:id="321" w:name="__Fieldmark__164_1950544567"/>
            <w:bookmarkEnd w:id="32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2" w:name="__Fieldmark__165_1950544567"/>
            <w:bookmarkStart w:id="323" w:name="__Fieldmark__165_1950544567"/>
            <w:bookmarkEnd w:id="32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4" w:name="__Fieldmark__166_1950544567"/>
            <w:bookmarkStart w:id="325" w:name="__Fieldmark__166_1950544567"/>
            <w:bookmarkEnd w:id="3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6" w:name="__Fieldmark__167_1950544567"/>
            <w:bookmarkStart w:id="327" w:name="__Fieldmark__167_1950544567"/>
            <w:bookmarkEnd w:id="3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8" w:name="__Fieldmark__168_1950544567"/>
            <w:bookmarkStart w:id="329" w:name="__Fieldmark__168_1950544567"/>
            <w:bookmarkEnd w:id="3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0" w:name="__Fieldmark__169_1950544567"/>
            <w:bookmarkStart w:id="331" w:name="__Fieldmark__169_1950544567"/>
            <w:bookmarkEnd w:id="3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2" w:name="__Fieldmark__170_1950544567"/>
            <w:bookmarkStart w:id="333" w:name="__Fieldmark__170_1950544567"/>
            <w:bookmarkEnd w:id="3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4" w:name="__Fieldmark__171_1950544567"/>
            <w:bookmarkStart w:id="335" w:name="__Fieldmark__171_1950544567"/>
            <w:bookmarkEnd w:id="3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6" w:name="__Fieldmark__172_1950544567"/>
            <w:bookmarkStart w:id="337" w:name="__Fieldmark__172_1950544567"/>
            <w:bookmarkEnd w:id="3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38" w:name="__Fieldmark__173_1950544567"/>
            <w:bookmarkStart w:id="339" w:name="__Fieldmark__173_1950544567"/>
            <w:bookmarkEnd w:id="3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0" w:name="__Fieldmark__174_1950544567"/>
            <w:bookmarkStart w:id="341" w:name="__Fieldmark__174_1950544567"/>
            <w:bookmarkEnd w:id="3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2" w:name="__Fieldmark__175_1950544567"/>
            <w:bookmarkStart w:id="343" w:name="__Fieldmark__175_1950544567"/>
            <w:bookmarkEnd w:id="3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4" w:name="__Fieldmark__176_1950544567"/>
            <w:bookmarkStart w:id="345" w:name="__Fieldmark__176_1950544567"/>
            <w:bookmarkEnd w:id="3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6" w:name="__Fieldmark__177_1950544567"/>
            <w:bookmarkStart w:id="347" w:name="__Fieldmark__177_1950544567"/>
            <w:bookmarkEnd w:id="3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8" w:name="__Fieldmark__178_1950544567"/>
            <w:bookmarkStart w:id="349" w:name="__Fieldmark__178_1950544567"/>
            <w:bookmarkEnd w:id="3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0" w:name="__Fieldmark__179_1950544567"/>
            <w:bookmarkStart w:id="351" w:name="__Fieldmark__179_1950544567"/>
            <w:bookmarkEnd w:id="3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2" w:name="__Fieldmark__180_1950544567"/>
            <w:bookmarkStart w:id="353" w:name="__Fieldmark__180_1950544567"/>
            <w:bookmarkEnd w:id="3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54" w:name="__Fieldmark__181_1950544567"/>
            <w:bookmarkStart w:id="355" w:name="__Fieldmark__181_1950544567"/>
            <w:bookmarkEnd w:id="35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56" w:name="__Fieldmark__182_1950544567"/>
            <w:bookmarkStart w:id="357" w:name="__Fieldmark__182_1950544567"/>
            <w:bookmarkEnd w:id="35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58" w:name="__Fieldmark__183_1950544567"/>
            <w:bookmarkStart w:id="359" w:name="__Fieldmark__183_1950544567"/>
            <w:bookmarkEnd w:id="35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0" w:name="__Fieldmark__184_1950544567"/>
            <w:bookmarkStart w:id="361" w:name="__Fieldmark__184_1950544567"/>
            <w:bookmarkEnd w:id="36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2" w:name="__Fieldmark__185_1950544567"/>
            <w:bookmarkStart w:id="363" w:name="__Fieldmark__185_1950544567"/>
            <w:bookmarkEnd w:id="3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4" w:name="__Fieldmark__186_1950544567"/>
            <w:bookmarkStart w:id="365" w:name="__Fieldmark__186_1950544567"/>
            <w:bookmarkEnd w:id="3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6" w:name="__Fieldmark__187_1950544567"/>
            <w:bookmarkStart w:id="367" w:name="__Fieldmark__187_1950544567"/>
            <w:bookmarkEnd w:id="3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8" w:name="__Fieldmark__188_1950544567"/>
            <w:bookmarkStart w:id="369" w:name="__Fieldmark__188_1950544567"/>
            <w:bookmarkEnd w:id="3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0" w:name="__Fieldmark__189_1950544567"/>
            <w:bookmarkStart w:id="371" w:name="__Fieldmark__189_1950544567"/>
            <w:bookmarkEnd w:id="3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2" w:name="__Fieldmark__190_1950544567"/>
            <w:bookmarkStart w:id="373" w:name="__Fieldmark__190_1950544567"/>
            <w:bookmarkEnd w:id="37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4" w:name="__Fieldmark__191_1950544567"/>
            <w:bookmarkStart w:id="375" w:name="__Fieldmark__191_1950544567"/>
            <w:bookmarkEnd w:id="37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6" w:name="__Fieldmark__192_1950544567"/>
            <w:bookmarkStart w:id="377" w:name="__Fieldmark__192_1950544567"/>
            <w:bookmarkEnd w:id="37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8" w:name="__Fieldmark__193_1950544567"/>
            <w:bookmarkStart w:id="379" w:name="__Fieldmark__193_1950544567"/>
            <w:bookmarkEnd w:id="37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0" w:name="__Fieldmark__194_1950544567"/>
            <w:bookmarkStart w:id="381" w:name="__Fieldmark__194_1950544567"/>
            <w:bookmarkEnd w:id="38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2" w:name="__Fieldmark__195_1950544567"/>
            <w:bookmarkStart w:id="383" w:name="__Fieldmark__195_1950544567"/>
            <w:bookmarkEnd w:id="38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4" w:name="__Fieldmark__196_1950544567"/>
            <w:bookmarkStart w:id="385" w:name="__Fieldmark__196_1950544567"/>
            <w:bookmarkEnd w:id="38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6" w:name="__Fieldmark__197_1950544567"/>
            <w:bookmarkStart w:id="387" w:name="__Fieldmark__197_1950544567"/>
            <w:bookmarkEnd w:id="38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8" w:name="__Fieldmark__198_1950544567"/>
            <w:bookmarkStart w:id="389" w:name="__Fieldmark__198_1950544567"/>
            <w:bookmarkEnd w:id="38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90" w:name="__Fieldmark__199_1950544567"/>
            <w:bookmarkStart w:id="391" w:name="__Fieldmark__199_1950544567"/>
            <w:bookmarkEnd w:id="39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92" w:name="__Fieldmark__200_1950544567"/>
            <w:bookmarkStart w:id="393" w:name="__Fieldmark__200_1950544567"/>
            <w:bookmarkEnd w:id="39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94" w:name="__Fieldmark__201_1950544567"/>
            <w:bookmarkStart w:id="395" w:name="__Fieldmark__201_1950544567"/>
            <w:bookmarkEnd w:id="39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3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52"/>
        <w:gridCol w:w="20"/>
        <w:gridCol w:w="236"/>
        <w:gridCol w:w="1580"/>
      </w:tblGrid>
      <w:tr>
        <w:trPr>
          <w:trHeight w:val="491" w:hRule="atLeast"/>
          <w:cantSplit w:val="true"/>
        </w:trPr>
        <w:tc>
          <w:tcPr>
            <w:tcW w:w="1108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[</w:t>
            </w:r>
            <w:r>
              <w:rPr>
                <w:i/>
              </w:rPr>
              <w:t>Complete this check list when enumeration of segment is completed.</w:t>
            </w:r>
            <w:r>
              <w:rPr/>
              <w:t>]</w:t>
            </w:r>
          </w:p>
        </w:tc>
      </w:tr>
      <w:tr>
        <w:trPr>
          <w:trHeight w:val="500" w:hRule="exact"/>
          <w:cantSplit w:val="true"/>
        </w:trPr>
        <w:tc>
          <w:tcPr>
            <w:tcW w:w="95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tract letters listed in </w:t>
            </w:r>
            <w:r>
              <w:rPr>
                <w:b/>
              </w:rPr>
              <w:t>Column 5, page 2</w:t>
            </w:r>
            <w:r>
              <w:rPr>
                <w:sz w:val="18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5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umber of </w:t>
            </w:r>
            <w:r>
              <w:rPr>
                <w:b/>
              </w:rPr>
              <w:t>tract letters</w:t>
            </w:r>
            <w:r>
              <w:rPr/>
              <w:t xml:space="preserve"> listed </w:t>
            </w:r>
            <w:r>
              <w:rPr>
                <w:b/>
              </w:rPr>
              <w:t>on photo</w:t>
            </w:r>
            <w:r>
              <w:rPr/>
              <w:t xml:space="preserve"> or map</w:t>
            </w:r>
            <w:r>
              <w:rPr>
                <w:sz w:val="18"/>
              </w:rPr>
              <w:t xml:space="preserve">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[</w:t>
            </w:r>
            <w:r>
              <w:rPr>
                <w:i/>
                <w:szCs w:val="20"/>
              </w:rPr>
              <w:t>Item 1 must equal item 2.</w:t>
            </w:r>
            <w:r>
              <w:rPr>
                <w:szCs w:val="20"/>
              </w:rPr>
              <w:t>]</w:t>
            </w:r>
          </w:p>
        </w:tc>
      </w:tr>
      <w:tr>
        <w:trPr>
          <w:trHeight w:val="100" w:hRule="exact"/>
          <w:cantSplit w:val="true"/>
        </w:trPr>
        <w:tc>
          <w:tcPr>
            <w:tcW w:w="1108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52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umber of </w:t>
            </w:r>
            <w:r>
              <w:rPr>
                <w:b/>
              </w:rPr>
              <w:t>Area Version</w:t>
            </w:r>
            <w:r>
              <w:rPr/>
              <w:t xml:space="preserve"> questionnaires completed </w:t>
            </w:r>
            <w:r>
              <w:rPr>
                <w:sz w:val="16"/>
              </w:rPr>
              <w:t xml:space="preserve">. . . . . . . . . . . . . . . . . . . . . . . . . . . . . . . . . . . . . . . . . . . . . . . 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72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umber of tracts with acreage listed </w:t>
            </w:r>
            <w:r>
              <w:rPr>
                <w:b/>
              </w:rPr>
              <w:t>in Column 18, page 3</w:t>
            </w:r>
            <w:r>
              <w:rPr>
                <w:sz w:val="16"/>
              </w:rPr>
              <w:t xml:space="preserve">. . . . . . . . . . . . . . . . . . . . . . . . 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72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umber of tracts with acreage listed </w:t>
            </w:r>
            <w:r>
              <w:rPr>
                <w:b/>
              </w:rPr>
              <w:t>in Column 21, page 3</w:t>
            </w:r>
            <w:r>
              <w:rPr>
                <w:sz w:val="16"/>
              </w:rPr>
              <w:t xml:space="preserve">. . . . . . . . . . . . . . . . . . . . . . . . 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72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of items 3 + 4 + 5</w:t>
            </w:r>
            <w:r>
              <w:rPr>
                <w:sz w:val="16"/>
              </w:rPr>
              <w:t xml:space="preserve">. . . . . . . . . . . . . . . . . . . . . . . . . . . . . . . . . . . . . . . . . . . . . . . . . . . . . . . . . . . . . . . . . . . . . . . . . . . . </w:t>
            </w:r>
          </w:p>
        </w:tc>
        <w:tc>
          <w:tcPr>
            <w:tcW w:w="236" w:type="dxa"/>
            <w:tcBorders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Item 6 must equal items 1 and 2.</w:t>
            </w:r>
            <w:r>
              <w:rPr/>
              <w:t>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23"/>
        <w:gridCol w:w="236"/>
        <w:gridCol w:w="2756"/>
        <w:gridCol w:w="1309"/>
        <w:gridCol w:w="187"/>
        <w:gridCol w:w="1177"/>
      </w:tblGrid>
      <w:tr>
        <w:trPr>
          <w:trHeight w:val="440" w:hRule="atLeast"/>
          <w:cantSplit w:val="true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[</w:t>
            </w:r>
            <w:r>
              <w:rPr>
                <w:i/>
              </w:rPr>
              <w:t>comment on any enumerating problems caused by segment</w:t>
              <w:br/>
              <w:t>boundaries, split fields, aerial photo coverage, etc.</w:t>
            </w:r>
            <w:r>
              <w:rPr/>
              <w:t>]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FICE USE</w:t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v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itials</w:t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eiv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erical Ed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L/NOL Chec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  <w:vertAlign w:val="superscript"/>
              </w:rPr>
              <w:t>st</w:t>
            </w:r>
            <w:r>
              <w:rPr>
                <w:b/>
                <w:szCs w:val="20"/>
              </w:rPr>
              <w:t xml:space="preserve"> Manual Ed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vertAlign w:val="superscript"/>
              </w:rPr>
              <w:t>nd</w:t>
            </w:r>
            <w:r>
              <w:rPr>
                <w:b/>
                <w:szCs w:val="20"/>
              </w:rPr>
              <w:t xml:space="preserve"> Manual Ed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ey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ifi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active Ed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mitted for</w:t>
              <w:br/>
              <w:t>process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l Maintenance</w:t>
              <w:br/>
              <w:t>updates complet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NUMERATOR:</w:t>
            </w:r>
            <w:r>
              <w:rPr>
                <w:sz w:val="16"/>
              </w:rPr>
              <w:t>_________________________________________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orted Acr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RA)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FICE US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gitized Acres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DA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 / DA</w:t>
            </w:r>
          </w:p>
        </w:tc>
      </w:tr>
      <w:tr>
        <w:trPr>
          <w:trHeight w:val="4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>
                <w:sz w:val="16"/>
              </w:rPr>
              <w:t>___________________________________________________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2:00Z</dcterms:created>
  <dc:creator>evanpa</dc:creator>
  <dc:description/>
  <cp:keywords/>
  <dc:language>en-US</dc:language>
  <cp:lastModifiedBy>hancda</cp:lastModifiedBy>
  <dcterms:modified xsi:type="dcterms:W3CDTF">2010-10-18T15:22:00Z</dcterms:modified>
  <cp:revision>2</cp:revision>
  <dc:subject/>
  <dc:title/>
</cp:coreProperties>
</file>