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09"/>
        <w:gridCol w:w="247"/>
        <w:gridCol w:w="1810"/>
        <w:gridCol w:w="181"/>
        <w:gridCol w:w="697"/>
        <w:gridCol w:w="1800"/>
        <w:gridCol w:w="1062"/>
        <w:gridCol w:w="568"/>
        <w:gridCol w:w="180"/>
        <w:gridCol w:w="582"/>
        <w:gridCol w:w="8"/>
        <w:gridCol w:w="158"/>
        <w:gridCol w:w="922"/>
        <w:gridCol w:w="200"/>
        <w:gridCol w:w="374"/>
        <w:gridCol w:w="990"/>
      </w:tblGrid>
      <w:tr>
        <w:trPr>
          <w:trHeight w:val="202" w:hRule="atLeast"/>
          <w:cantSplit w:val="true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ct </w:t>
            </w:r>
            <w:r>
              <w:fldChar w:fldCharType="begin">
                <w:ffData>
                  <w:name w:val="PROJECT_CODE_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24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B No.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0535-0213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Approval Expires </w:t>
            </w:r>
            <w:r>
              <w:fldChar w:fldCharType="begin">
                <w:ffData>
                  <w:name w:val="OMB_EXPIRES_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2/31/2010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51816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0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t xml:space="preserve">JUNE AGRICULTURAL SURVEY </w:t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EA SCREENING 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 C</w:t>
            </w:r>
          </w:p>
        </w:tc>
        <w:tc>
          <w:tcPr>
            <w:tcW w:w="2652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Department of Agricultu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m 5030, South Buildin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Independence Ave., S.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shington, DC 20250-2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1-800-727-95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x: 202-690-20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mail: nass@nass.usda.gov</w:t>
            </w:r>
          </w:p>
        </w:tc>
      </w:tr>
      <w:tr>
        <w:trPr>
          <w:trHeight w:val="368" w:hRule="atLeast"/>
          <w:cantSplit w:val="true"/>
        </w:trPr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ate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ratum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egment</w:t>
            </w:r>
          </w:p>
        </w:tc>
        <w:tc>
          <w:tcPr>
            <w:tcW w:w="1496" w:type="dxa"/>
            <w:gridSpan w:val="5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  <w:r>
              <w:rPr>
                <w:sz w:val="16"/>
              </w:rPr>
              <w:t>_______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</w:tr>
      <w:tr>
        <w:trPr>
          <w:trHeight w:val="60" w:hRule="exact"/>
          <w:cantSplit w:val="true"/>
        </w:trPr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___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___ ___ ___</w:t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</w:t>
            </w:r>
            <w:r>
              <w:rPr>
                <w:b/>
              </w:rPr>
              <w:t>___ ___ ___ ___ ___ ___</w:t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unty </w:t>
            </w:r>
            <w:r>
              <w:rPr>
                <w:sz w:val="16"/>
                <w:szCs w:val="22"/>
              </w:rPr>
              <w:t>__________________________</w:t>
            </w:r>
          </w:p>
        </w:tc>
      </w:tr>
      <w:tr>
        <w:trPr>
          <w:trHeight w:val="140" w:hRule="exact"/>
          <w:cantSplit w:val="true"/>
        </w:trPr>
        <w:tc>
          <w:tcPr>
            <w:tcW w:w="76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Introduce yourself and ask for the operator.  Rephrase in your own words.</w:t>
            </w:r>
            <w:r>
              <w:rPr/>
              <w:t>]</w:t>
            </w:r>
          </w:p>
        </w:tc>
      </w:tr>
      <w:tr>
        <w:trPr>
          <w:trHeight w:val="56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am working on the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Agricultural Survey.  This is a National survey where agricultural producers</w:t>
              <w:br/>
              <w:t>are asked to provide information on crops and livestock.</w:t>
            </w:r>
          </w:p>
        </w:tc>
      </w:tr>
      <w:tr>
        <w:trPr>
          <w:trHeight w:val="80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hority to collect information on the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Agricultural Survey is Title 7, Section 2204 of the</w:t>
              <w:br/>
              <w:t>U.S. Code.  The information will be used to prepare agricultural estimates for individual States</w:t>
              <w:br/>
              <w:t>and for the United States.  Individual reports are confidential.  Response is voluntary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rea of land shown on this photo (map) has been selected for this survey.</w:t>
            </w:r>
          </w:p>
        </w:tc>
      </w:tr>
      <w:tr>
        <w:trPr>
          <w:trHeight w:val="60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Show respondent photo or map.  Point out segment boundaries, houses and other identifying</w:t>
              <w:br/>
              <w:t>landmarks to help the respondent become familiar with the segment.</w:t>
            </w:r>
            <w:r>
              <w:rPr/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1, did you operate land inside these </w:t>
            </w:r>
            <w:r>
              <w:rPr>
                <w:b/>
              </w:rPr>
              <w:t xml:space="preserve">red </w:t>
            </w:r>
            <w:r>
              <w:rPr/>
              <w:t>lines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5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367076134"/>
            <w:bookmarkStart w:id="1" w:name="__Fieldmark__9_23670761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ntinue with item 2</w:t>
            </w:r>
            <w:r>
              <w:rPr/>
              <w:t>.]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16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367076134"/>
            <w:bookmarkStart w:id="3" w:name="__Fieldmark__10_23670761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Determine who are the tract operators inside the segment.</w:t>
              <w:br/>
              <w:tab/>
              <w:tab/>
              <w:t>Thank respondent and conclude interview</w:t>
            </w:r>
            <w:r>
              <w:rPr/>
              <w:t>.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hat were the boundaries of land operated inside these </w:t>
            </w:r>
            <w:r>
              <w:rPr>
                <w:b/>
              </w:rPr>
              <w:t>red</w:t>
            </w:r>
            <w:r>
              <w:rPr/>
              <w:t xml:space="preserve"> lines?</w:t>
            </w:r>
          </w:p>
        </w:tc>
      </w:tr>
      <w:tr>
        <w:trPr>
          <w:trHeight w:val="221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 xml:space="preserve">Verify or draw tract boundaries in </w:t>
            </w:r>
            <w:r>
              <w:rPr>
                <w:b/>
                <w:i/>
              </w:rPr>
              <w:t>blue</w:t>
            </w:r>
            <w:r>
              <w:rPr>
                <w:i/>
              </w:rPr>
              <w:t>, then continue with item 3.</w:t>
            </w:r>
            <w:r>
              <w:rPr/>
              <w:t>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as any of this land (inside these </w:t>
            </w:r>
            <w:r>
              <w:rPr>
                <w:b/>
              </w:rPr>
              <w:t>blue</w:t>
            </w:r>
            <w:r>
              <w:rPr/>
              <w:t xml:space="preserve"> lines) operated by someone else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BOX_51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367076134"/>
            <w:bookmarkStart w:id="5" w:name="__Fieldmark__13_23670761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rrect boundaries, then continue with item 4</w:t>
            </w:r>
            <w:r>
              <w:rPr/>
              <w:t>.]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BOX_7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367076134"/>
            <w:bookmarkStart w:id="7" w:name="__Fieldmark__14_23670761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Continue with item 4</w:t>
            </w:r>
            <w:r>
              <w:rPr/>
              <w:t>.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as any land inside these </w:t>
            </w:r>
            <w:r>
              <w:rPr>
                <w:b/>
              </w:rPr>
              <w:t>blue</w:t>
            </w:r>
            <w:r>
              <w:rPr/>
              <w:t xml:space="preserve"> lines administered or controlled by a public agency, industrial corporation,</w:t>
              <w:br/>
              <w:t>or grazing association for use on a fee per head or animal unit month (AUM) basis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367076134"/>
            <w:bookmarkStart w:id="9" w:name="__Fieldmark__16_23670761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rrect boundaries and assign a separate tract code to the PIGA land,</w:t>
              <w:br/>
              <w:tab/>
              <w:tab/>
              <w:t xml:space="preserve">  then go to page 2</w:t>
            </w:r>
            <w:r>
              <w:rPr/>
              <w:t>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366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367076134"/>
            <w:bookmarkStart w:id="11" w:name="__Fieldmark__17_23670761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Go to page 2</w:t>
            </w:r>
            <w:r>
              <w:rPr/>
              <w:t>.]</w:t>
            </w:r>
          </w:p>
        </w:tc>
      </w:tr>
      <w:tr>
        <w:trPr>
          <w:trHeight w:val="725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37"/>
        <w:gridCol w:w="2"/>
        <w:gridCol w:w="5"/>
        <w:gridCol w:w="232"/>
        <w:gridCol w:w="2"/>
        <w:gridCol w:w="4849"/>
        <w:gridCol w:w="1057"/>
        <w:gridCol w:w="1182"/>
        <w:gridCol w:w="1180"/>
        <w:gridCol w:w="1193"/>
        <w:gridCol w:w="1149"/>
      </w:tblGrid>
      <w:tr>
        <w:trPr>
          <w:trHeight w:val="302" w:hRule="exact"/>
          <w:cantSplit w:val="true"/>
        </w:trPr>
        <w:tc>
          <w:tcPr>
            <w:tcW w:w="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09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1 – Full Name (First, Middle, Las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2 – Mailing Addres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3 – City, State, Zip Co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4 – Telephone Number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s this trac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blic, Industrial, 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zin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ociatio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d used 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an AUM basis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erated on June 1, have there been or will there b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crops grown, hay cut, livestock, poultry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quaculture rais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year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es operated on June 1, have you sold or will you sell agricultural products or receive government payment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?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ed 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e 1, are a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ops no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to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will the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any crop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fore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June 1, </w:t>
            </w:r>
            <w:r>
              <w:fldChar w:fldCharType="begin">
                <w:ffData>
                  <w:name w:val="NEXT_YEA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this operation owned or raised any hogs or pi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the pas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months,  or does it expec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own or rai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th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9_2367076134"/>
            <w:bookmarkStart w:id="13" w:name="__Fieldmark__19_2367076134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20_2367076134"/>
            <w:bookmarkStart w:id="15" w:name="__Fieldmark__20_2367076134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1_2367076134"/>
            <w:bookmarkStart w:id="17" w:name="__Fieldmark__21_2367076134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2_2367076134"/>
            <w:bookmarkStart w:id="19" w:name="__Fieldmark__22_2367076134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3_2367076134"/>
            <w:bookmarkStart w:id="21" w:name="__Fieldmark__23_2367076134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4_2367076134"/>
            <w:bookmarkStart w:id="23" w:name="__Fieldmark__24_2367076134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25_2367076134"/>
            <w:bookmarkStart w:id="25" w:name="__Fieldmark__25_2367076134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26_2367076134"/>
            <w:bookmarkStart w:id="27" w:name="__Fieldmark__26_2367076134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27_2367076134"/>
            <w:bookmarkStart w:id="29" w:name="__Fieldmark__27_2367076134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28_2367076134"/>
            <w:bookmarkStart w:id="31" w:name="__Fieldmark__28_2367076134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29_2367076134"/>
            <w:bookmarkStart w:id="33" w:name="__Fieldmark__29_2367076134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30_2367076134"/>
            <w:bookmarkStart w:id="35" w:name="__Fieldmark__30_2367076134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31_2367076134"/>
            <w:bookmarkStart w:id="37" w:name="__Fieldmark__31_2367076134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32_2367076134"/>
            <w:bookmarkStart w:id="39" w:name="__Fieldmark__32_2367076134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33_2367076134"/>
            <w:bookmarkStart w:id="41" w:name="__Fieldmark__33_2367076134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34_2367076134"/>
            <w:bookmarkStart w:id="43" w:name="__Fieldmark__34_2367076134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35_2367076134"/>
            <w:bookmarkStart w:id="45" w:name="__Fieldmark__35_2367076134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36_2367076134"/>
            <w:bookmarkStart w:id="47" w:name="__Fieldmark__36_2367076134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37_2367076134"/>
            <w:bookmarkStart w:id="49" w:name="__Fieldmark__37_2367076134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38_2367076134"/>
            <w:bookmarkStart w:id="51" w:name="__Fieldmark__38_2367076134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39_2367076134"/>
            <w:bookmarkStart w:id="53" w:name="__Fieldmark__39_2367076134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40_2367076134"/>
            <w:bookmarkStart w:id="55" w:name="__Fieldmark__40_2367076134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41_2367076134"/>
            <w:bookmarkStart w:id="57" w:name="__Fieldmark__41_2367076134"/>
            <w:bookmarkEnd w:id="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42_2367076134"/>
            <w:bookmarkStart w:id="59" w:name="__Fieldmark__42_2367076134"/>
            <w:bookmarkEnd w:id="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43_2367076134"/>
            <w:bookmarkStart w:id="61" w:name="__Fieldmark__43_2367076134"/>
            <w:bookmarkEnd w:id="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44_2367076134"/>
            <w:bookmarkStart w:id="63" w:name="__Fieldmark__44_2367076134"/>
            <w:bookmarkEnd w:id="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45_2367076134"/>
            <w:bookmarkStart w:id="65" w:name="__Fieldmark__45_2367076134"/>
            <w:bookmarkEnd w:id="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46_2367076134"/>
            <w:bookmarkStart w:id="67" w:name="__Fieldmark__46_2367076134"/>
            <w:bookmarkEnd w:id="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20" w:hRule="atLeas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47_2367076134"/>
            <w:bookmarkStart w:id="69" w:name="__Fieldmark__47_2367076134"/>
            <w:bookmarkEnd w:id="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48_2367076134"/>
            <w:bookmarkStart w:id="71" w:name="__Fieldmark__48_2367076134"/>
            <w:bookmarkEnd w:id="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49_2367076134"/>
            <w:bookmarkStart w:id="73" w:name="__Fieldmark__49_2367076134"/>
            <w:bookmarkEnd w:id="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50_2367076134"/>
            <w:bookmarkStart w:id="75" w:name="__Fieldmark__50_2367076134"/>
            <w:bookmarkEnd w:id="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51_2367076134"/>
            <w:bookmarkStart w:id="77" w:name="__Fieldmark__51_2367076134"/>
            <w:bookmarkEnd w:id="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52_2367076134"/>
            <w:bookmarkStart w:id="79" w:name="__Fieldmark__52_2367076134"/>
            <w:bookmarkEnd w:id="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53_2367076134"/>
            <w:bookmarkStart w:id="81" w:name="__Fieldmark__53_2367076134"/>
            <w:bookmarkEnd w:id="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54_2367076134"/>
            <w:bookmarkStart w:id="83" w:name="__Fieldmark__54_2367076134"/>
            <w:bookmarkEnd w:id="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55_2367076134"/>
            <w:bookmarkStart w:id="85" w:name="__Fieldmark__55_2367076134"/>
            <w:bookmarkEnd w:id="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56_2367076134"/>
            <w:bookmarkStart w:id="87" w:name="__Fieldmark__56_2367076134"/>
            <w:bookmarkEnd w:id="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57_2367076134"/>
            <w:bookmarkStart w:id="89" w:name="__Fieldmark__57_2367076134"/>
            <w:bookmarkEnd w:id="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58_2367076134"/>
            <w:bookmarkStart w:id="91" w:name="__Fieldmark__58_2367076134"/>
            <w:bookmarkEnd w:id="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59_2367076134"/>
            <w:bookmarkStart w:id="93" w:name="__Fieldmark__59_2367076134"/>
            <w:bookmarkEnd w:id="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60_2367076134"/>
            <w:bookmarkStart w:id="95" w:name="__Fieldmark__60_2367076134"/>
            <w:bookmarkEnd w:id="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61_2367076134"/>
            <w:bookmarkStart w:id="97" w:name="__Fieldmark__61_2367076134"/>
            <w:bookmarkEnd w:id="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62_2367076134"/>
            <w:bookmarkStart w:id="99" w:name="__Fieldmark__62_2367076134"/>
            <w:bookmarkEnd w:id="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__Fieldmark__63_2367076134"/>
            <w:bookmarkStart w:id="101" w:name="__Fieldmark__63_2367076134"/>
            <w:bookmarkEnd w:id="1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2" w:name="__Fieldmark__64_2367076134"/>
            <w:bookmarkStart w:id="103" w:name="__Fieldmark__64_2367076134"/>
            <w:bookmarkEnd w:id="1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4" w:name="__Fieldmark__65_2367076134"/>
            <w:bookmarkStart w:id="105" w:name="__Fieldmark__65_2367076134"/>
            <w:bookmarkEnd w:id="1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6" w:name="__Fieldmark__66_2367076134"/>
            <w:bookmarkStart w:id="107" w:name="__Fieldmark__66_2367076134"/>
            <w:bookmarkEnd w:id="1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8" w:name="__Fieldmark__67_2367076134"/>
            <w:bookmarkStart w:id="109" w:name="__Fieldmark__67_2367076134"/>
            <w:bookmarkEnd w:id="1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68_2367076134"/>
            <w:bookmarkStart w:id="111" w:name="__Fieldmark__68_2367076134"/>
            <w:bookmarkEnd w:id="1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69_2367076134"/>
            <w:bookmarkStart w:id="113" w:name="__Fieldmark__69_2367076134"/>
            <w:bookmarkEnd w:id="1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__Fieldmark__70_2367076134"/>
            <w:bookmarkStart w:id="115" w:name="__Fieldmark__70_2367076134"/>
            <w:bookmarkEnd w:id="1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6" w:name="__Fieldmark__71_2367076134"/>
            <w:bookmarkStart w:id="117" w:name="__Fieldmark__71_2367076134"/>
            <w:bookmarkEnd w:id="1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8" w:name="__Fieldmark__72_2367076134"/>
            <w:bookmarkStart w:id="119" w:name="__Fieldmark__72_2367076134"/>
            <w:bookmarkEnd w:id="1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0" w:name="__Fieldmark__73_2367076134"/>
            <w:bookmarkStart w:id="121" w:name="__Fieldmark__73_2367076134"/>
            <w:bookmarkEnd w:id="1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74_2367076134"/>
            <w:bookmarkStart w:id="123" w:name="__Fieldmark__74_2367076134"/>
            <w:bookmarkEnd w:id="1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75_2367076134"/>
            <w:bookmarkStart w:id="125" w:name="__Fieldmark__75_2367076134"/>
            <w:bookmarkEnd w:id="1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76_2367076134"/>
            <w:bookmarkStart w:id="127" w:name="__Fieldmark__76_2367076134"/>
            <w:bookmarkEnd w:id="1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77_2367076134"/>
            <w:bookmarkStart w:id="129" w:name="__Fieldmark__77_2367076134"/>
            <w:bookmarkEnd w:id="1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78_2367076134"/>
            <w:bookmarkStart w:id="131" w:name="__Fieldmark__78_2367076134"/>
            <w:bookmarkEnd w:id="1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79_2367076134"/>
            <w:bookmarkStart w:id="133" w:name="__Fieldmark__79_2367076134"/>
            <w:bookmarkEnd w:id="1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80_2367076134"/>
            <w:bookmarkStart w:id="135" w:name="__Fieldmark__80_2367076134"/>
            <w:bookmarkEnd w:id="1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81_2367076134"/>
            <w:bookmarkStart w:id="137" w:name="__Fieldmark__81_2367076134"/>
            <w:bookmarkEnd w:id="1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82_2367076134"/>
            <w:bookmarkStart w:id="139" w:name="__Fieldmark__82_2367076134"/>
            <w:bookmarkEnd w:id="1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83_2367076134"/>
            <w:bookmarkStart w:id="141" w:name="__Fieldmark__83_2367076134"/>
            <w:bookmarkEnd w:id="1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84_2367076134"/>
            <w:bookmarkStart w:id="143" w:name="__Fieldmark__84_2367076134"/>
            <w:bookmarkEnd w:id="1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85_2367076134"/>
            <w:bookmarkStart w:id="145" w:name="__Fieldmark__85_2367076134"/>
            <w:bookmarkEnd w:id="1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86_2367076134"/>
            <w:bookmarkStart w:id="147" w:name="__Fieldmark__86_2367076134"/>
            <w:bookmarkEnd w:id="1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87_2367076134"/>
            <w:bookmarkStart w:id="149" w:name="__Fieldmark__87_2367076134"/>
            <w:bookmarkEnd w:id="1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88_2367076134"/>
            <w:bookmarkStart w:id="151" w:name="__Fieldmark__88_2367076134"/>
            <w:bookmarkEnd w:id="1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</w:trPr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44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2" w:name="__Fieldmark__89_2367076134"/>
            <w:bookmarkStart w:id="153" w:name="__Fieldmark__89_2367076134"/>
            <w:bookmarkEnd w:id="1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4" w:name="__Fieldmark__90_2367076134"/>
            <w:bookmarkStart w:id="155" w:name="__Fieldmark__90_2367076134"/>
            <w:bookmarkEnd w:id="1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6" w:name="__Fieldmark__91_2367076134"/>
            <w:bookmarkStart w:id="157" w:name="__Fieldmark__91_2367076134"/>
            <w:bookmarkEnd w:id="1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8" w:name="__Fieldmark__92_2367076134"/>
            <w:bookmarkStart w:id="159" w:name="__Fieldmark__92_2367076134"/>
            <w:bookmarkEnd w:id="1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0" w:name="__Fieldmark__93_2367076134"/>
            <w:bookmarkStart w:id="161" w:name="__Fieldmark__93_2367076134"/>
            <w:bookmarkEnd w:id="1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2" w:name="__Fieldmark__94_2367076134"/>
            <w:bookmarkStart w:id="163" w:name="__Fieldmark__94_2367076134"/>
            <w:bookmarkEnd w:id="1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4" w:name="__Fieldmark__95_2367076134"/>
            <w:bookmarkStart w:id="165" w:name="__Fieldmark__95_2367076134"/>
            <w:bookmarkEnd w:id="1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6" w:name="__Fieldmark__96_2367076134"/>
            <w:bookmarkStart w:id="167" w:name="__Fieldmark__96_2367076134"/>
            <w:bookmarkEnd w:id="1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8" w:name="__Fieldmark__97_2367076134"/>
            <w:bookmarkStart w:id="169" w:name="__Fieldmark__97_2367076134"/>
            <w:bookmarkEnd w:id="1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0" w:name="__Fieldmark__98_2367076134"/>
            <w:bookmarkStart w:id="171" w:name="__Fieldmark__98_2367076134"/>
            <w:bookmarkEnd w:id="1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2" w:name="__Fieldmark__99_2367076134"/>
            <w:bookmarkStart w:id="173" w:name="__Fieldmark__99_2367076134"/>
            <w:bookmarkEnd w:id="1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4" w:name="__Fieldmark__100_2367076134"/>
            <w:bookmarkStart w:id="175" w:name="__Fieldmark__100_2367076134"/>
            <w:bookmarkEnd w:id="1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Yes </w:t>
            </w:r>
            <w:r>
              <w:rPr>
                <w:sz w:val="14"/>
                <w:szCs w:val="14"/>
              </w:rPr>
              <w:t>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6" w:name="__Fieldmark__101_2367076134"/>
            <w:bookmarkStart w:id="177" w:name="__Fieldmark__101_2367076134"/>
            <w:bookmarkEnd w:id="1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8" w:name="__Fieldmark__102_2367076134"/>
            <w:bookmarkStart w:id="179" w:name="__Fieldmark__102_2367076134"/>
            <w:bookmarkEnd w:id="1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C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89"/>
        <w:gridCol w:w="1488"/>
        <w:gridCol w:w="1488"/>
        <w:gridCol w:w="1302"/>
        <w:gridCol w:w="438"/>
        <w:gridCol w:w="307"/>
        <w:gridCol w:w="1302"/>
        <w:gridCol w:w="1302"/>
        <w:gridCol w:w="1116"/>
        <w:gridCol w:w="799"/>
        <w:gridCol w:w="57"/>
      </w:tblGrid>
      <w:tr>
        <w:trPr>
          <w:trHeight w:val="175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Jun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e there any horse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s, or other equine, regardless of ownership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cres operated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xcluding home us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ve there be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will there b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vegetables, melons, fruit, nuts or berrie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wn on this oper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 year?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cluding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home us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ve there been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will there be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nursery, greenhouse, floriculture, sod, cut Christmas trees or other woody crops grown on this operation this yea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June 1 did this operation have any idle cropland or more than 99 acres of pasture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AGRICULTURAL TRACTS</w:t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IGA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 -  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 -  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 -  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  -  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 -  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  - 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  -  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  -  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I  -  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  - 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 - 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 -  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 -  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  -  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  -  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  -  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  -  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 -  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 -  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  -  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  -  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 -  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-  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-  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  -  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 -  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  -  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B  -  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  -  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  -  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E   -  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F   -  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G  -  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H   -  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  -    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J   -   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K  -  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L   -  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  -  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N  -  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O  -  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  -  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Q  -  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  -  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S  -  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T  -  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U   -  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  -   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W  -  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  -   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Y   -   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Z    -  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A  - 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tc…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w many acres are inside these blue lines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acres and land use, then continue</w:t>
            </w:r>
            <w:r>
              <w:rPr>
                <w:sz w:val="16"/>
              </w:rPr>
              <w:t>.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his tract have potential for agriculture before </w:t>
            </w:r>
            <w:bookmarkStart w:id="180" w:name="CURRENT_MONTH_9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June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180"/>
            <w:r>
              <w:rPr>
                <w:sz w:val="16"/>
              </w:rPr>
              <w:t xml:space="preserve"> 1, </w:t>
            </w:r>
            <w:r>
              <w:fldChar w:fldCharType="begin">
                <w:ffData>
                  <w:name w:val="NEXT_YEAR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code.</w:t>
            </w:r>
            <w:r>
              <w:rPr>
                <w:sz w:val="16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 of Publi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ustrial, 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zing Association land used on AUM basi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acres</w:t>
            </w:r>
            <w:r>
              <w:rPr>
                <w:sz w:val="16"/>
              </w:rPr>
              <w:t>]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1" w:name="__Fieldmark__105_2367076134"/>
            <w:bookmarkStart w:id="182" w:name="__Fieldmark__105_2367076134"/>
            <w:bookmarkEnd w:id="18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3" w:name="__Fieldmark__106_2367076134"/>
            <w:bookmarkStart w:id="184" w:name="__Fieldmark__106_2367076134"/>
            <w:bookmarkEnd w:id="18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5" w:name="__Fieldmark__107_2367076134"/>
            <w:bookmarkStart w:id="186" w:name="__Fieldmark__107_2367076134"/>
            <w:bookmarkEnd w:id="18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7" w:name="__Fieldmark__108_2367076134"/>
            <w:bookmarkStart w:id="188" w:name="__Fieldmark__108_2367076134"/>
            <w:bookmarkEnd w:id="18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9" w:name="__Fieldmark__109_2367076134"/>
            <w:bookmarkStart w:id="190" w:name="__Fieldmark__109_2367076134"/>
            <w:bookmarkEnd w:id="19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1" w:name="__Fieldmark__110_2367076134"/>
            <w:bookmarkStart w:id="192" w:name="__Fieldmark__110_2367076134"/>
            <w:bookmarkEnd w:id="19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3" w:name="__Fieldmark__111_2367076134"/>
            <w:bookmarkStart w:id="194" w:name="__Fieldmark__111_2367076134"/>
            <w:bookmarkEnd w:id="19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5" w:name="__Fieldmark__112_2367076134"/>
            <w:bookmarkStart w:id="196" w:name="__Fieldmark__112_2367076134"/>
            <w:bookmarkEnd w:id="19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7" w:name="__Fieldmark__113_2367076134"/>
            <w:bookmarkStart w:id="198" w:name="__Fieldmark__113_2367076134"/>
            <w:bookmarkEnd w:id="19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9" w:name="__Fieldmark__114_2367076134"/>
            <w:bookmarkStart w:id="200" w:name="__Fieldmark__114_2367076134"/>
            <w:bookmarkEnd w:id="20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1" w:name="__Fieldmark__115_2367076134"/>
            <w:bookmarkStart w:id="202" w:name="__Fieldmark__115_2367076134"/>
            <w:bookmarkEnd w:id="20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3" w:name="__Fieldmark__116_2367076134"/>
            <w:bookmarkStart w:id="204" w:name="__Fieldmark__116_2367076134"/>
            <w:bookmarkEnd w:id="20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5" w:name="__Fieldmark__117_2367076134"/>
            <w:bookmarkStart w:id="206" w:name="__Fieldmark__117_2367076134"/>
            <w:bookmarkEnd w:id="20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7" w:name="__Fieldmark__118_2367076134"/>
            <w:bookmarkStart w:id="208" w:name="__Fieldmark__118_2367076134"/>
            <w:bookmarkEnd w:id="20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9" w:name="__Fieldmark__119_2367076134"/>
            <w:bookmarkStart w:id="210" w:name="__Fieldmark__119_2367076134"/>
            <w:bookmarkEnd w:id="21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1" w:name="__Fieldmark__120_2367076134"/>
            <w:bookmarkStart w:id="212" w:name="__Fieldmark__120_2367076134"/>
            <w:bookmarkEnd w:id="2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    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3" w:name="__Fieldmark__121_2367076134"/>
            <w:bookmarkStart w:id="214" w:name="__Fieldmark__121_2367076134"/>
            <w:bookmarkEnd w:id="2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5" w:name="__Fieldmark__122_2367076134"/>
            <w:bookmarkStart w:id="216" w:name="__Fieldmark__122_2367076134"/>
            <w:bookmarkEnd w:id="2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7" w:name="__Fieldmark__123_2367076134"/>
            <w:bookmarkStart w:id="218" w:name="__Fieldmark__123_2367076134"/>
            <w:bookmarkEnd w:id="21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9" w:name="__Fieldmark__124_2367076134"/>
            <w:bookmarkStart w:id="220" w:name="__Fieldmark__124_2367076134"/>
            <w:bookmarkEnd w:id="22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1" w:name="__Fieldmark__125_2367076134"/>
            <w:bookmarkStart w:id="222" w:name="__Fieldmark__125_2367076134"/>
            <w:bookmarkEnd w:id="22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3" w:name="__Fieldmark__126_2367076134"/>
            <w:bookmarkStart w:id="224" w:name="__Fieldmark__126_2367076134"/>
            <w:bookmarkEnd w:id="2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5" w:name="__Fieldmark__127_2367076134"/>
            <w:bookmarkStart w:id="226" w:name="__Fieldmark__127_2367076134"/>
            <w:bookmarkEnd w:id="2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7" w:name="__Fieldmark__128_2367076134"/>
            <w:bookmarkStart w:id="228" w:name="__Fieldmark__128_2367076134"/>
            <w:bookmarkEnd w:id="22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9" w:name="__Fieldmark__129_2367076134"/>
            <w:bookmarkStart w:id="230" w:name="__Fieldmark__129_2367076134"/>
            <w:bookmarkEnd w:id="23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1" w:name="__Fieldmark__130_2367076134"/>
            <w:bookmarkStart w:id="232" w:name="__Fieldmark__130_2367076134"/>
            <w:bookmarkEnd w:id="2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3" w:name="__Fieldmark__131_2367076134"/>
            <w:bookmarkStart w:id="234" w:name="__Fieldmark__131_2367076134"/>
            <w:bookmarkEnd w:id="23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35" w:name="__Fieldmark__132_2367076134"/>
            <w:bookmarkStart w:id="236" w:name="__Fieldmark__132_2367076134"/>
            <w:bookmarkEnd w:id="23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37" w:name="__Fieldmark__133_2367076134"/>
            <w:bookmarkStart w:id="238" w:name="__Fieldmark__133_2367076134"/>
            <w:bookmarkEnd w:id="23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39" w:name="__Fieldmark__134_2367076134"/>
            <w:bookmarkStart w:id="240" w:name="__Fieldmark__134_2367076134"/>
            <w:bookmarkEnd w:id="24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1" w:name="__Fieldmark__135_2367076134"/>
            <w:bookmarkStart w:id="242" w:name="__Fieldmark__135_2367076134"/>
            <w:bookmarkEnd w:id="24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3" w:name="__Fieldmark__136_2367076134"/>
            <w:bookmarkStart w:id="244" w:name="__Fieldmark__136_2367076134"/>
            <w:bookmarkEnd w:id="24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5" w:name="__Fieldmark__137_2367076134"/>
            <w:bookmarkStart w:id="246" w:name="__Fieldmark__137_2367076134"/>
            <w:bookmarkEnd w:id="24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7" w:name="__Fieldmark__138_2367076134"/>
            <w:bookmarkStart w:id="248" w:name="__Fieldmark__138_2367076134"/>
            <w:bookmarkEnd w:id="24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9" w:name="__Fieldmark__139_2367076134"/>
            <w:bookmarkStart w:id="250" w:name="__Fieldmark__139_2367076134"/>
            <w:bookmarkEnd w:id="25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1" w:name="__Fieldmark__140_2367076134"/>
            <w:bookmarkStart w:id="252" w:name="__Fieldmark__140_2367076134"/>
            <w:bookmarkEnd w:id="25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3" w:name="__Fieldmark__141_2367076134"/>
            <w:bookmarkStart w:id="254" w:name="__Fieldmark__141_2367076134"/>
            <w:bookmarkEnd w:id="2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5" w:name="__Fieldmark__142_2367076134"/>
            <w:bookmarkStart w:id="256" w:name="__Fieldmark__142_2367076134"/>
            <w:bookmarkEnd w:id="25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7" w:name="__Fieldmark__143_2367076134"/>
            <w:bookmarkStart w:id="258" w:name="__Fieldmark__143_2367076134"/>
            <w:bookmarkEnd w:id="25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9" w:name="__Fieldmark__144_2367076134"/>
            <w:bookmarkStart w:id="260" w:name="__Fieldmark__144_2367076134"/>
            <w:bookmarkEnd w:id="26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1" w:name="__Fieldmark__145_2367076134"/>
            <w:bookmarkStart w:id="262" w:name="__Fieldmark__145_2367076134"/>
            <w:bookmarkEnd w:id="26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3" w:name="__Fieldmark__146_2367076134"/>
            <w:bookmarkStart w:id="264" w:name="__Fieldmark__146_2367076134"/>
            <w:bookmarkEnd w:id="26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5" w:name="__Fieldmark__147_2367076134"/>
            <w:bookmarkStart w:id="266" w:name="__Fieldmark__147_2367076134"/>
            <w:bookmarkEnd w:id="26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7" w:name="__Fieldmark__148_2367076134"/>
            <w:bookmarkStart w:id="268" w:name="__Fieldmark__148_2367076134"/>
            <w:bookmarkEnd w:id="26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9" w:name="__Fieldmark__149_2367076134"/>
            <w:bookmarkStart w:id="270" w:name="__Fieldmark__149_2367076134"/>
            <w:bookmarkEnd w:id="27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1" w:name="__Fieldmark__150_2367076134"/>
            <w:bookmarkStart w:id="272" w:name="__Fieldmark__150_2367076134"/>
            <w:bookmarkEnd w:id="27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3" w:name="__Fieldmark__151_2367076134"/>
            <w:bookmarkStart w:id="274" w:name="__Fieldmark__151_2367076134"/>
            <w:bookmarkEnd w:id="27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5" w:name="__Fieldmark__152_2367076134"/>
            <w:bookmarkStart w:id="276" w:name="__Fieldmark__152_2367076134"/>
            <w:bookmarkEnd w:id="27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7" w:name="__Fieldmark__153_2367076134"/>
            <w:bookmarkStart w:id="278" w:name="__Fieldmark__153_2367076134"/>
            <w:bookmarkEnd w:id="27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9" w:name="__Fieldmark__154_2367076134"/>
            <w:bookmarkStart w:id="280" w:name="__Fieldmark__154_2367076134"/>
            <w:bookmarkEnd w:id="28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1" w:name="__Fieldmark__155_2367076134"/>
            <w:bookmarkStart w:id="282" w:name="__Fieldmark__155_2367076134"/>
            <w:bookmarkEnd w:id="28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3" w:name="__Fieldmark__156_2367076134"/>
            <w:bookmarkStart w:id="284" w:name="__Fieldmark__156_2367076134"/>
            <w:bookmarkEnd w:id="28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5" w:name="__Fieldmark__157_2367076134"/>
            <w:bookmarkStart w:id="286" w:name="__Fieldmark__157_2367076134"/>
            <w:bookmarkEnd w:id="28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7" w:name="__Fieldmark__158_2367076134"/>
            <w:bookmarkStart w:id="288" w:name="__Fieldmark__158_2367076134"/>
            <w:bookmarkEnd w:id="28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9" w:name="__Fieldmark__159_2367076134"/>
            <w:bookmarkStart w:id="290" w:name="__Fieldmark__159_2367076134"/>
            <w:bookmarkEnd w:id="29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1" w:name="__Fieldmark__160_2367076134"/>
            <w:bookmarkStart w:id="292" w:name="__Fieldmark__160_2367076134"/>
            <w:bookmarkEnd w:id="29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3" w:name="__Fieldmark__161_2367076134"/>
            <w:bookmarkStart w:id="294" w:name="__Fieldmark__161_2367076134"/>
            <w:bookmarkEnd w:id="29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5" w:name="__Fieldmark__162_2367076134"/>
            <w:bookmarkStart w:id="296" w:name="__Fieldmark__162_2367076134"/>
            <w:bookmarkEnd w:id="29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7" w:name="__Fieldmark__163_2367076134"/>
            <w:bookmarkStart w:id="298" w:name="__Fieldmark__163_2367076134"/>
            <w:bookmarkEnd w:id="29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9" w:name="__Fieldmark__164_2367076134"/>
            <w:bookmarkStart w:id="300" w:name="__Fieldmark__164_2367076134"/>
            <w:bookmarkEnd w:id="30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1" w:name="__Fieldmark__165_2367076134"/>
            <w:bookmarkStart w:id="302" w:name="__Fieldmark__165_2367076134"/>
            <w:bookmarkEnd w:id="30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3" w:name="__Fieldmark__166_2367076134"/>
            <w:bookmarkStart w:id="304" w:name="__Fieldmark__166_2367076134"/>
            <w:bookmarkEnd w:id="30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5" w:name="__Fieldmark__167_2367076134"/>
            <w:bookmarkStart w:id="306" w:name="__Fieldmark__167_2367076134"/>
            <w:bookmarkEnd w:id="30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7" w:name="__Fieldmark__168_2367076134"/>
            <w:bookmarkStart w:id="308" w:name="__Fieldmark__168_2367076134"/>
            <w:bookmarkEnd w:id="30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9" w:name="__Fieldmark__169_2367076134"/>
            <w:bookmarkStart w:id="310" w:name="__Fieldmark__169_2367076134"/>
            <w:bookmarkEnd w:id="3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1" w:name="__Fieldmark__170_2367076134"/>
            <w:bookmarkStart w:id="312" w:name="__Fieldmark__170_2367076134"/>
            <w:bookmarkEnd w:id="3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3" w:name="__Fieldmark__171_2367076134"/>
            <w:bookmarkStart w:id="314" w:name="__Fieldmark__171_2367076134"/>
            <w:bookmarkEnd w:id="3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5" w:name="__Fieldmark__172_2367076134"/>
            <w:bookmarkStart w:id="316" w:name="__Fieldmark__172_2367076134"/>
            <w:bookmarkEnd w:id="3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7" w:name="__Fieldmark__173_2367076134"/>
            <w:bookmarkStart w:id="318" w:name="__Fieldmark__173_2367076134"/>
            <w:bookmarkEnd w:id="31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9" w:name="__Fieldmark__174_2367076134"/>
            <w:bookmarkStart w:id="320" w:name="__Fieldmark__174_2367076134"/>
            <w:bookmarkEnd w:id="32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1" w:name="__Fieldmark__175_2367076134"/>
            <w:bookmarkStart w:id="322" w:name="__Fieldmark__175_2367076134"/>
            <w:bookmarkEnd w:id="32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3" w:name="__Fieldmark__176_2367076134"/>
            <w:bookmarkStart w:id="324" w:name="__Fieldmark__176_2367076134"/>
            <w:bookmarkEnd w:id="3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5" w:name="__Fieldmark__177_2367076134"/>
            <w:bookmarkStart w:id="326" w:name="__Fieldmark__177_2367076134"/>
            <w:bookmarkEnd w:id="32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7" w:name="__Fieldmark__178_2367076134"/>
            <w:bookmarkStart w:id="328" w:name="__Fieldmark__178_2367076134"/>
            <w:bookmarkEnd w:id="32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9" w:name="__Fieldmark__179_2367076134"/>
            <w:bookmarkStart w:id="330" w:name="__Fieldmark__179_2367076134"/>
            <w:bookmarkEnd w:id="33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1" w:name="__Fieldmark__180_2367076134"/>
            <w:bookmarkStart w:id="332" w:name="__Fieldmark__180_2367076134"/>
            <w:bookmarkEnd w:id="3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3" w:name="__Fieldmark__181_2367076134"/>
            <w:bookmarkStart w:id="334" w:name="__Fieldmark__181_2367076134"/>
            <w:bookmarkEnd w:id="33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5" w:name="__Fieldmark__182_2367076134"/>
            <w:bookmarkStart w:id="336" w:name="__Fieldmark__182_2367076134"/>
            <w:bookmarkEnd w:id="33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7" w:name="__Fieldmark__183_2367076134"/>
            <w:bookmarkStart w:id="338" w:name="__Fieldmark__183_2367076134"/>
            <w:bookmarkEnd w:id="33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9" w:name="__Fieldmark__184_2367076134"/>
            <w:bookmarkStart w:id="340" w:name="__Fieldmark__184_2367076134"/>
            <w:bookmarkEnd w:id="34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1" w:name="__Fieldmark__185_2367076134"/>
            <w:bookmarkStart w:id="342" w:name="__Fieldmark__185_2367076134"/>
            <w:bookmarkEnd w:id="34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3" w:name="__Fieldmark__186_2367076134"/>
            <w:bookmarkStart w:id="344" w:name="__Fieldmark__186_2367076134"/>
            <w:bookmarkEnd w:id="34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5" w:name="__Fieldmark__187_2367076134"/>
            <w:bookmarkStart w:id="346" w:name="__Fieldmark__187_2367076134"/>
            <w:bookmarkEnd w:id="34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7" w:name="__Fieldmark__188_2367076134"/>
            <w:bookmarkStart w:id="348" w:name="__Fieldmark__188_2367076134"/>
            <w:bookmarkEnd w:id="34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9" w:name="__Fieldmark__189_2367076134"/>
            <w:bookmarkStart w:id="350" w:name="__Fieldmark__189_2367076134"/>
            <w:bookmarkEnd w:id="35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1" w:name="__Fieldmark__190_2367076134"/>
            <w:bookmarkStart w:id="352" w:name="__Fieldmark__190_2367076134"/>
            <w:bookmarkEnd w:id="35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3" w:name="__Fieldmark__191_2367076134"/>
            <w:bookmarkStart w:id="354" w:name="__Fieldmark__191_2367076134"/>
            <w:bookmarkEnd w:id="3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5" w:name="__Fieldmark__192_2367076134"/>
            <w:bookmarkStart w:id="356" w:name="__Fieldmark__192_2367076134"/>
            <w:bookmarkEnd w:id="356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7" w:name="__Fieldmark__193_2367076134"/>
            <w:bookmarkStart w:id="358" w:name="__Fieldmark__193_2367076134"/>
            <w:bookmarkEnd w:id="35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9" w:name="__Fieldmark__194_2367076134"/>
            <w:bookmarkStart w:id="360" w:name="__Fieldmark__194_2367076134"/>
            <w:bookmarkEnd w:id="36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31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52"/>
        <w:gridCol w:w="20"/>
        <w:gridCol w:w="236"/>
        <w:gridCol w:w="1580"/>
      </w:tblGrid>
      <w:tr>
        <w:trPr>
          <w:trHeight w:val="491" w:hRule="atLeast"/>
          <w:cantSplit w:val="true"/>
        </w:trPr>
        <w:tc>
          <w:tcPr>
            <w:tcW w:w="1108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[</w:t>
            </w:r>
            <w:r>
              <w:rPr>
                <w:i/>
              </w:rPr>
              <w:t>Complete this check list when enumeration of segment is completed.</w:t>
            </w:r>
            <w:r>
              <w:rPr/>
              <w:t>]</w:t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tract letters listed in </w:t>
            </w:r>
            <w:r>
              <w:rPr>
                <w:b/>
              </w:rPr>
              <w:t>Column 5, page 2</w:t>
            </w:r>
            <w:r>
              <w:rPr>
                <w:sz w:val="18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</w:t>
            </w:r>
            <w:r>
              <w:rPr>
                <w:b/>
              </w:rPr>
              <w:t>tract letters</w:t>
            </w:r>
            <w:r>
              <w:rPr/>
              <w:t xml:space="preserve"> listed </w:t>
            </w:r>
            <w:r>
              <w:rPr>
                <w:b/>
              </w:rPr>
              <w:t>on photo</w:t>
            </w:r>
            <w:r>
              <w:rPr/>
              <w:t xml:space="preserve"> or map</w:t>
            </w:r>
            <w:r>
              <w:rPr>
                <w:sz w:val="18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[</w:t>
            </w:r>
            <w:r>
              <w:rPr>
                <w:i/>
                <w:szCs w:val="20"/>
              </w:rPr>
              <w:t>Item 1 must equal item 2.</w:t>
            </w:r>
            <w:r>
              <w:rPr>
                <w:szCs w:val="20"/>
              </w:rPr>
              <w:t>]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52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</w:t>
            </w:r>
            <w:r>
              <w:rPr>
                <w:b/>
              </w:rPr>
              <w:t>Area Version</w:t>
            </w:r>
            <w:r>
              <w:rPr/>
              <w:t xml:space="preserve"> questionnaires completed </w:t>
            </w:r>
            <w:r>
              <w:rPr>
                <w:sz w:val="16"/>
              </w:rPr>
              <w:t xml:space="preserve">. . . . . . . . . . . . . . . . . . . . . . . . . . . . . . . . . . . . . . . . . . . . . . . 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tracts with acreage listed </w:t>
            </w:r>
            <w:r>
              <w:rPr>
                <w:b/>
              </w:rPr>
              <w:t>in Column 18, page 3</w:t>
            </w:r>
            <w:r>
              <w:rPr>
                <w:sz w:val="16"/>
              </w:rPr>
              <w:t xml:space="preserve">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tracts with acreage listed </w:t>
            </w:r>
            <w:r>
              <w:rPr>
                <w:b/>
              </w:rPr>
              <w:t>in Column 21, page 3</w:t>
            </w:r>
            <w:r>
              <w:rPr>
                <w:sz w:val="16"/>
              </w:rPr>
              <w:t xml:space="preserve">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of items 3 + 4 + 5</w:t>
            </w:r>
            <w:r>
              <w:rPr>
                <w:sz w:val="16"/>
              </w:rPr>
              <w:t xml:space="preserve">. . . . . . . . . . . . . . . . . . . . . . . . . . . . . . . . . . . . 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Item 6 must equal items 1 and 2.</w:t>
            </w:r>
            <w:r>
              <w:rPr/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23"/>
        <w:gridCol w:w="236"/>
        <w:gridCol w:w="2756"/>
        <w:gridCol w:w="1309"/>
        <w:gridCol w:w="187"/>
        <w:gridCol w:w="1177"/>
      </w:tblGrid>
      <w:tr>
        <w:trPr>
          <w:trHeight w:val="440" w:hRule="atLeast"/>
          <w:cantSplit w:val="true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[</w:t>
            </w:r>
            <w:r>
              <w:rPr>
                <w:i/>
              </w:rPr>
              <w:t>comment on any enumerating problems caused by segment</w:t>
              <w:br/>
              <w:t>boundaries, split fields, aerial photo coverage, etc.</w:t>
            </w:r>
            <w:r>
              <w:rPr/>
              <w:t>]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FICE USE</w:t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itials</w:t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eiv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eric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L/NOL Che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vertAlign w:val="superscript"/>
              </w:rPr>
              <w:t>st</w:t>
            </w:r>
            <w:r>
              <w:rPr>
                <w:b/>
                <w:szCs w:val="20"/>
              </w:rPr>
              <w:t xml:space="preserve"> Manu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vertAlign w:val="superscript"/>
              </w:rPr>
              <w:t>nd</w:t>
            </w:r>
            <w:r>
              <w:rPr>
                <w:b/>
                <w:szCs w:val="20"/>
              </w:rPr>
              <w:t xml:space="preserve"> Manu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y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ifi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active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mitted for</w:t>
              <w:br/>
              <w:t>process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l Maintenance</w:t>
              <w:br/>
              <w:t>updates comple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NUMERATOR:</w:t>
            </w:r>
            <w:r>
              <w:rPr>
                <w:sz w:val="16"/>
              </w:rPr>
              <w:t>_________________________________________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orted Acr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RA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FICE US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gitized Acre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DA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 / DA</w:t>
            </w:r>
          </w:p>
        </w:tc>
      </w:tr>
      <w:tr>
        <w:trPr>
          <w:trHeight w:val="4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>
                <w:sz w:val="16"/>
              </w:rPr>
              <w:t>___________________________________________________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4:00Z</dcterms:created>
  <dc:creator>evanpa</dc:creator>
  <dc:description/>
  <cp:keywords/>
  <dc:language>en-US</dc:language>
  <cp:lastModifiedBy>hancda</cp:lastModifiedBy>
  <dcterms:modified xsi:type="dcterms:W3CDTF">2010-10-18T15:24:00Z</dcterms:modified>
  <cp:revision>2</cp:revision>
  <dc:subject/>
  <dc:title/>
</cp:coreProperties>
</file>