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Wisconsin</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P.O. Box 8934</w:t>
            </w:r>
            <w:r>
              <w:rPr>
                <w:rFonts w:eastAsia="Times New Roman"/>
                <w:sz w:val="14"/>
                <w:szCs w:val="14"/>
              </w:rPr>
            </w:r>
          </w:p>
          <w:p>
            <w:pPr>
              <w:pStyle w:val="Normal"/>
              <w:rPr>
                <w:rFonts w:eastAsia="Times New Roman"/>
                <w:sz w:val="14"/>
                <w:szCs w:val="14"/>
              </w:rPr>
            </w:pPr>
            <w:r>
              <w:rPr>
                <w:rFonts w:eastAsia="Times New Roman"/>
                <w:sz w:val="14"/>
                <w:szCs w:val="14"/>
              </w:rPr>
              <w:t>Madison,  WI  53708-8934</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789-9277</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838-6277</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wi@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Wisconsin</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1302702422"/>
            <w:bookmarkStart w:id="10" w:name="__Fieldmark__13_1302702422"/>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1302702422"/>
            <w:bookmarkStart w:id="12" w:name="__Fieldmark__15_1302702422"/>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1302702422"/>
            <w:bookmarkStart w:id="14" w:name="__Fieldmark__16_1302702422"/>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1302702422"/>
            <w:bookmarkStart w:id="16" w:name="__Fieldmark__17_1302702422"/>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1302702422"/>
            <w:bookmarkStart w:id="18" w:name="__Fieldmark__19_1302702422"/>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1302702422"/>
            <w:bookmarkStart w:id="20" w:name="__Fieldmark__20_1302702422"/>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1302702422"/>
            <w:bookmarkStart w:id="22" w:name="__Fieldmark__22_1302702422"/>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1302702422"/>
            <w:bookmarkStart w:id="26" w:name="__Fieldmark__23_1302702422"/>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1302702422"/>
            <w:bookmarkStart w:id="28" w:name="__Fieldmark__24_1302702422"/>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1302702422"/>
            <w:bookmarkStart w:id="30" w:name="__Fieldmark__25_1302702422"/>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1302702422"/>
            <w:bookmarkStart w:id="32" w:name="__Fieldmark__27_1302702422"/>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1302702422"/>
            <w:bookmarkStart w:id="34" w:name="__Fieldmark__28_1302702422"/>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1302702422"/>
            <w:bookmarkStart w:id="36" w:name="__Fieldmark__30_1302702422"/>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1302702422"/>
            <w:bookmarkStart w:id="38" w:name="__Fieldmark__31_1302702422"/>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1302702422"/>
            <w:bookmarkStart w:id="40" w:name="__Fieldmark__33_1302702422"/>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1302702422"/>
            <w:bookmarkStart w:id="42" w:name="__Fieldmark__34_1302702422"/>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1302702422"/>
            <w:bookmarkStart w:id="44" w:name="__Fieldmark__36_1302702422"/>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1302702422"/>
            <w:bookmarkStart w:id="46" w:name="__Fieldmark__37_1302702422"/>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1302702422"/>
            <w:bookmarkStart w:id="48" w:name="__Fieldmark__39_1302702422"/>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1302702422"/>
            <w:bookmarkStart w:id="50" w:name="__Fieldmark__40_1302702422"/>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
        <w:gridCol w:w="97"/>
        <w:gridCol w:w="834"/>
        <w:gridCol w:w="156"/>
        <w:gridCol w:w="33"/>
        <w:gridCol w:w="372"/>
        <w:gridCol w:w="187"/>
        <w:gridCol w:w="187"/>
        <w:gridCol w:w="374"/>
        <w:gridCol w:w="1311"/>
        <w:gridCol w:w="716"/>
        <w:gridCol w:w="716"/>
        <w:gridCol w:w="716"/>
        <w:gridCol w:w="716"/>
        <w:gridCol w:w="716"/>
        <w:gridCol w:w="716"/>
        <w:gridCol w:w="716"/>
        <w:gridCol w:w="587"/>
        <w:gridCol w:w="134"/>
        <w:gridCol w:w="639"/>
        <w:gridCol w:w="31"/>
        <w:gridCol w:w="46"/>
        <w:gridCol w:w="717"/>
      </w:tblGrid>
      <w:tr>
        <w:trPr>
          <w:trHeight w:val="360" w:hRule="exact"/>
          <w:cantSplit w:val="true"/>
        </w:trPr>
        <w:tc>
          <w:tcPr>
            <w:tcW w:w="10325" w:type="dxa"/>
            <w:gridSpan w:val="21"/>
            <w:tcBorders/>
          </w:tcPr>
          <w:p>
            <w:pPr>
              <w:pStyle w:val="Normal"/>
              <w:jc w:val="center"/>
              <w:rPr>
                <w:rFonts w:eastAsia="Times New Roman"/>
                <w:sz w:val="10"/>
                <w:szCs w:val="20"/>
              </w:rPr>
            </w:pPr>
            <w:r>
              <w:rPr>
                <w:rFonts w:eastAsia="Times New Roman"/>
                <w:b/>
                <w:sz w:val="24"/>
                <w:szCs w:val="20"/>
              </w:rPr>
              <w:t>SECTION D – CROPS AND LAND USE ON TRACT</w:t>
            </w:r>
          </w:p>
        </w:tc>
        <w:tc>
          <w:tcPr>
            <w:tcW w:w="763" w:type="dxa"/>
            <w:gridSpan w:val="2"/>
            <w:tcBorders/>
            <w:tcMar>
              <w:top w:w="0" w:type="dxa"/>
              <w:left w:w="0" w:type="dxa"/>
              <w:bottom w:w="0" w:type="dxa"/>
              <w:right w:w="0" w:type="dxa"/>
            </w:tcMar>
          </w:tcPr>
          <w:p>
            <w:pPr>
              <w:pStyle w:val="Normal"/>
              <w:jc w:val="center"/>
              <w:rPr>
                <w:rFonts w:eastAsia="Times New Roman"/>
                <w:szCs w:val="20"/>
              </w:rPr>
            </w:pPr>
            <w:r>
              <w:fldChar w:fldCharType="begin">
                <w:ffData>
                  <w:name w:val="STATE_FIPS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5</w:t>
            </w:r>
            <w:r/>
            <w:r>
              <w:rPr>
                <w:szCs w:val="20"/>
                <w:rFonts w:eastAsia="Times New Roman"/>
              </w:rPr>
              <w:fldChar w:fldCharType="end"/>
            </w:r>
            <w:r>
              <w:rPr>
                <w:rFonts w:eastAsia="Times New Roman"/>
                <w:szCs w:val="20"/>
              </w:rPr>
            </w:r>
          </w:p>
        </w:tc>
      </w:tr>
      <w:tr>
        <w:trPr>
          <w:trHeight w:val="300" w:hRule="exact"/>
          <w:cantSplit w:val="true"/>
        </w:trPr>
        <w:tc>
          <w:tcPr>
            <w:tcW w:w="9521" w:type="dxa"/>
            <w:gridSpan w:val="18"/>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94"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3"/>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5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0" w:hRule="exact"/>
          <w:cantSplit w:val="true"/>
        </w:trPr>
        <w:tc>
          <w:tcPr>
            <w:tcW w:w="3922"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300" w:hRule="exact"/>
          <w:cantSplit w:val="true"/>
        </w:trPr>
        <w:tc>
          <w:tcPr>
            <w:tcW w:w="3922"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0"/>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2"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922"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4"/>
                <w:szCs w:val="14"/>
              </w:rPr>
            </w:pPr>
            <w:r>
              <w:rPr>
                <w:rFonts w:eastAsia="Times New Roman"/>
                <w:b/>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2" w:type="dxa"/>
            <w:gridSpan w:val="10"/>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atLeast"/>
          <w:cantSplit w:val="true"/>
        </w:trPr>
        <w:tc>
          <w:tcPr>
            <w:tcW w:w="2611" w:type="dxa"/>
            <w:gridSpan w:val="9"/>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11"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exact"/>
          <w:cantSplit w:val="true"/>
        </w:trPr>
        <w:tc>
          <w:tcPr>
            <w:tcW w:w="2611" w:type="dxa"/>
            <w:gridSpan w:val="9"/>
            <w:vMerge w:val="continue"/>
            <w:tcBorders>
              <w:top w:val="single" w:sz="4"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311"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1302702422"/>
            <w:bookmarkStart w:id="52" w:name="__Fieldmark__46_1302702422"/>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1302702422"/>
            <w:bookmarkStart w:id="54" w:name="__Fieldmark__47_1302702422"/>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1302702422"/>
            <w:bookmarkStart w:id="56" w:name="__Fieldmark__48_1302702422"/>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1302702422"/>
            <w:bookmarkStart w:id="58" w:name="__Fieldmark__49_1302702422"/>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1302702422"/>
            <w:bookmarkStart w:id="60" w:name="__Fieldmark__50_1302702422"/>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1302702422"/>
            <w:bookmarkStart w:id="62" w:name="__Fieldmark__51_1302702422"/>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1302702422"/>
            <w:bookmarkStart w:id="64" w:name="__Fieldmark__52_1302702422"/>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1302702422"/>
            <w:bookmarkStart w:id="66" w:name="__Fieldmark__53_1302702422"/>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1302702422"/>
            <w:bookmarkStart w:id="68" w:name="__Fieldmark__54_1302702422"/>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1302702422"/>
            <w:bookmarkStart w:id="70" w:name="__Fieldmark__55_1302702422"/>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300" w:hRule="exact"/>
          <w:cantSplit w:val="true"/>
        </w:trPr>
        <w:tc>
          <w:tcPr>
            <w:tcW w:w="1458"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464"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458" w:type="dxa"/>
            <w:gridSpan w:val="4"/>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464"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922"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5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22"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1302702422"/>
            <w:bookmarkStart w:id="72" w:name="__Fieldmark__57_1302702422"/>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1302702422"/>
            <w:bookmarkStart w:id="74" w:name="__Fieldmark__58_1302702422"/>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1302702422"/>
            <w:bookmarkStart w:id="76" w:name="__Fieldmark__59_1302702422"/>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1302702422"/>
            <w:bookmarkStart w:id="78" w:name="__Fieldmark__60_1302702422"/>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1302702422"/>
            <w:bookmarkStart w:id="80" w:name="__Fieldmark__61_1302702422"/>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1302702422"/>
            <w:bookmarkStart w:id="82" w:name="__Fieldmark__62_1302702422"/>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1302702422"/>
            <w:bookmarkStart w:id="84" w:name="__Fieldmark__63_1302702422"/>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1302702422"/>
            <w:bookmarkStart w:id="86" w:name="__Fieldmark__64_1302702422"/>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1302702422"/>
            <w:bookmarkStart w:id="88" w:name="__Fieldmark__65_1302702422"/>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1302702422"/>
            <w:bookmarkStart w:id="90" w:name="__Fieldmark__66_1302702422"/>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260" w:hRule="exact"/>
          <w:cantSplit w:val="true"/>
        </w:trPr>
        <w:tc>
          <w:tcPr>
            <w:tcW w:w="3922"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2"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922"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7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7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8.</w:t>
              <w:tab/>
            </w:r>
          </w:p>
        </w:tc>
        <w:tc>
          <w:tcPr>
            <w:tcW w:w="1679" w:type="dxa"/>
            <w:gridSpan w:val="6"/>
            <w:vMerge w:val="restart"/>
            <w:tcBorders>
              <w:top w:val="single" w:sz="12" w:space="0" w:color="000000"/>
              <w:bottom w:val="single" w:sz="4" w:space="0" w:color="000000"/>
            </w:tcBorders>
          </w:tcPr>
          <w:p>
            <w:pPr>
              <w:pStyle w:val="Normal"/>
              <w:rPr>
                <w:rFonts w:eastAsia="Times New Roman"/>
                <w:b/>
                <w:b/>
                <w:sz w:val="16"/>
                <w:szCs w:val="16"/>
              </w:rPr>
            </w:pPr>
            <w:r>
              <w:rPr>
                <w:rFonts w:eastAsia="Times New Roman"/>
                <w:b/>
                <w:sz w:val="16"/>
                <w:szCs w:val="16"/>
              </w:rPr>
              <w:t>Rye</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p>
            <w:pPr>
              <w:pStyle w:val="Normal"/>
              <w:rPr/>
            </w:pPr>
            <w:r>
              <w:rPr>
                <w:rFonts w:eastAsia="Times New Roman"/>
                <w:sz w:val="14"/>
                <w:szCs w:val="14"/>
              </w:rPr>
              <w:t>[</w:t>
            </w:r>
            <w:r>
              <w:rPr>
                <w:rFonts w:eastAsia="Times New Roman"/>
                <w:i/>
                <w:sz w:val="14"/>
                <w:szCs w:val="14"/>
              </w:rPr>
              <w:t>exclude ryegrass</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9.</w:t>
              <w:tab/>
            </w:r>
          </w:p>
        </w:tc>
        <w:tc>
          <w:tcPr>
            <w:tcW w:w="1679"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7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7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79"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79"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79" w:type="dxa"/>
            <w:gridSpan w:val="6"/>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79" w:type="dxa"/>
            <w:gridSpan w:val="6"/>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79" w:type="dxa"/>
            <w:gridSpan w:val="6"/>
            <w:vMerge w:val="restart"/>
            <w:tcBorders>
              <w:top w:val="single" w:sz="12"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16" w:type="dxa"/>
            <w:gridSpan w:val="3"/>
            <w:tcBorders>
              <w:top w:val="single" w:sz="12"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00" w:hRule="exact"/>
          <w:cantSplit w:val="true"/>
        </w:trPr>
        <w:tc>
          <w:tcPr>
            <w:tcW w:w="371" w:type="dxa"/>
            <w:tcBorders>
              <w:bottom w:val="single" w:sz="12"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679"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9"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468"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3a.</w:t>
            </w:r>
          </w:p>
        </w:tc>
        <w:tc>
          <w:tcPr>
            <w:tcW w:w="3454" w:type="dxa"/>
            <w:gridSpan w:val="8"/>
            <w:tcBorders>
              <w:top w:val="single" w:sz="12"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 xml:space="preserve">Alfalfa haylage </w:t>
            </w:r>
            <w:r>
              <w:rPr>
                <w:rFonts w:eastAsia="Times New Roman"/>
                <w:sz w:val="16"/>
                <w:szCs w:val="16"/>
              </w:rPr>
              <w:t>and</w:t>
            </w:r>
            <w:r>
              <w:rPr>
                <w:rFonts w:eastAsia="Times New Roman"/>
                <w:b/>
                <w:sz w:val="16"/>
                <w:szCs w:val="16"/>
              </w:rPr>
              <w:t xml:space="preserve"> greenchop </w:t>
            </w:r>
            <w:r>
              <w:rPr>
                <w:rFonts w:eastAsia="Times New Roman"/>
                <w:sz w:val="16"/>
                <w:szCs w:val="16"/>
              </w:rPr>
              <w:t>onl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45</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20"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1"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20"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1"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931" w:type="dxa"/>
            <w:gridSpan w:val="2"/>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Potatoes</w:t>
            </w:r>
          </w:p>
        </w:tc>
        <w:tc>
          <w:tcPr>
            <w:tcW w:w="935" w:type="dxa"/>
            <w:gridSpan w:val="5"/>
            <w:vMerge w:val="restart"/>
            <w:tcBorders>
              <w:top w:val="single" w:sz="12" w:space="0" w:color="000000"/>
              <w:bottom w:val="single" w:sz="4" w:space="0" w:color="000000"/>
            </w:tcBorders>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685" w:type="dxa"/>
            <w:gridSpan w:val="2"/>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Reds or Whit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vAlign w:val="bottom"/>
          </w:tcPr>
          <w:p>
            <w:pPr>
              <w:pStyle w:val="Normal"/>
              <w:ind w:left="360" w:hanging="360"/>
              <w:rPr>
                <w:rFonts w:eastAsia="Times New Roman"/>
                <w:sz w:val="16"/>
                <w:szCs w:val="16"/>
              </w:rPr>
            </w:pPr>
            <w:r>
              <w:rPr>
                <w:rFonts w:eastAsia="Times New Roman"/>
                <w:sz w:val="16"/>
                <w:szCs w:val="16"/>
              </w:rPr>
              <w:t>47.</w:t>
            </w:r>
          </w:p>
        </w:tc>
        <w:tc>
          <w:tcPr>
            <w:tcW w:w="931" w:type="dxa"/>
            <w:gridSpan w:val="2"/>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5" w:type="dxa"/>
            <w:gridSpan w:val="5"/>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685" w:type="dxa"/>
            <w:gridSpan w:val="2"/>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Yellows</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bottom w:val="single" w:sz="12"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931"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5" w:type="dxa"/>
            <w:gridSpan w:val="2"/>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71"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79" w:type="dxa"/>
            <w:gridSpan w:val="6"/>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2"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2"/>
        <w:gridCol w:w="56"/>
        <w:gridCol w:w="316"/>
        <w:gridCol w:w="561"/>
        <w:gridCol w:w="189"/>
        <w:gridCol w:w="372"/>
        <w:gridCol w:w="187"/>
        <w:gridCol w:w="187"/>
        <w:gridCol w:w="374"/>
        <w:gridCol w:w="1078"/>
        <w:gridCol w:w="233"/>
        <w:gridCol w:w="716"/>
        <w:gridCol w:w="716"/>
        <w:gridCol w:w="716"/>
        <w:gridCol w:w="716"/>
        <w:gridCol w:w="716"/>
        <w:gridCol w:w="716"/>
        <w:gridCol w:w="716"/>
        <w:gridCol w:w="718"/>
        <w:gridCol w:w="716"/>
        <w:gridCol w:w="97"/>
        <w:gridCol w:w="620"/>
      </w:tblGrid>
      <w:tr>
        <w:trPr>
          <w:trHeight w:val="360" w:hRule="exact"/>
          <w:cantSplit w:val="true"/>
        </w:trPr>
        <w:tc>
          <w:tcPr>
            <w:tcW w:w="744" w:type="dxa"/>
            <w:gridSpan w:val="3"/>
            <w:tcBorders/>
          </w:tcPr>
          <w:p>
            <w:pPr>
              <w:pStyle w:val="Normal"/>
              <w:jc w:val="center"/>
              <w:rPr>
                <w:rFonts w:eastAsia="Times New Roman"/>
                <w:szCs w:val="20"/>
              </w:rPr>
            </w:pPr>
            <w:r>
              <w:fldChar w:fldCharType="begin">
                <w:ffData>
                  <w:name w:val="STATE_FIPS_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5</w:t>
            </w:r>
            <w:r/>
            <w:r>
              <w:rPr>
                <w:szCs w:val="20"/>
                <w:rFonts w:eastAsia="Times New Roman"/>
              </w:rPr>
              <w:fldChar w:fldCharType="end"/>
            </w:r>
            <w:r>
              <w:rPr>
                <w:rFonts w:eastAsia="Times New Roman"/>
                <w:szCs w:val="20"/>
              </w:rPr>
            </w:r>
          </w:p>
        </w:tc>
        <w:tc>
          <w:tcPr>
            <w:tcW w:w="9724" w:type="dxa"/>
            <w:gridSpan w:val="18"/>
            <w:tcBorders/>
          </w:tcPr>
          <w:p>
            <w:pPr>
              <w:pStyle w:val="Normal"/>
              <w:jc w:val="center"/>
              <w:rPr>
                <w:rFonts w:eastAsia="Times New Roman"/>
                <w:b/>
                <w:b/>
                <w:szCs w:val="20"/>
              </w:rPr>
            </w:pPr>
            <w:r>
              <w:rPr>
                <w:rFonts w:eastAsia="Times New Roman"/>
                <w:b/>
                <w:sz w:val="24"/>
                <w:szCs w:val="20"/>
              </w:rPr>
              <w:t>SECTION D – CROPS AND LAND USE ON TRACT</w:t>
            </w:r>
          </w:p>
        </w:tc>
        <w:tc>
          <w:tcPr>
            <w:tcW w:w="620"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9"/>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2" w:type="dxa"/>
            <w:gridSpan w:val="10"/>
            <w:tcBorders/>
            <w:vAlign w:val="bottom"/>
          </w:tcPr>
          <w:p>
            <w:pPr>
              <w:pStyle w:val="Normal"/>
              <w:snapToGrid w:val="false"/>
              <w:rPr>
                <w:rFonts w:eastAsia="Times New Roman"/>
                <w:b/>
                <w:b/>
                <w:sz w:val="16"/>
                <w:szCs w:val="16"/>
              </w:rPr>
            </w:pPr>
            <w:r>
              <w:rPr>
                <w:rFonts w:eastAsia="Times New Roman"/>
                <w:b/>
                <w:sz w:val="16"/>
                <w:szCs w:val="16"/>
              </w:rPr>
            </w:r>
          </w:p>
        </w:tc>
        <w:tc>
          <w:tcPr>
            <w:tcW w:w="5963"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sz w:val="18"/>
                <w:szCs w:val="18"/>
              </w:rPr>
              <w:t xml:space="preserve"> (</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1"/>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0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6"/>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5" w:type="dxa"/>
            <w:gridSpan w:val="11"/>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210" w:hRule="atLeast"/>
          <w:cantSplit w:val="true"/>
        </w:trPr>
        <w:tc>
          <w:tcPr>
            <w:tcW w:w="2614" w:type="dxa"/>
            <w:gridSpan w:val="9"/>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11"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10" w:hRule="exact"/>
          <w:cantSplit w:val="true"/>
        </w:trPr>
        <w:tc>
          <w:tcPr>
            <w:tcW w:w="2614" w:type="dxa"/>
            <w:gridSpan w:val="9"/>
            <w:vMerge w:val="continue"/>
            <w:tcBorders>
              <w:top w:val="single" w:sz="4"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31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70_1302702422"/>
            <w:bookmarkStart w:id="92" w:name="__Fieldmark__70_1302702422"/>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1_1302702422"/>
            <w:bookmarkStart w:id="94" w:name="__Fieldmark__71_1302702422"/>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2_1302702422"/>
            <w:bookmarkStart w:id="96" w:name="__Fieldmark__72_1302702422"/>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3_1302702422"/>
            <w:bookmarkStart w:id="98" w:name="__Fieldmark__73_1302702422"/>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4_1302702422"/>
            <w:bookmarkStart w:id="100" w:name="__Fieldmark__74_1302702422"/>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5_1302702422"/>
            <w:bookmarkStart w:id="102" w:name="__Fieldmark__75_1302702422"/>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6_1302702422"/>
            <w:bookmarkStart w:id="104" w:name="__Fieldmark__76_1302702422"/>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7_1302702422"/>
            <w:bookmarkStart w:id="106" w:name="__Fieldmark__77_1302702422"/>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00" w:hRule="exact"/>
          <w:cantSplit w:val="true"/>
        </w:trPr>
        <w:tc>
          <w:tcPr>
            <w:tcW w:w="1305"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620" w:type="dxa"/>
            <w:gridSpan w:val="7"/>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00" w:hRule="exact"/>
          <w:cantSplit w:val="true"/>
        </w:trPr>
        <w:tc>
          <w:tcPr>
            <w:tcW w:w="1305" w:type="dxa"/>
            <w:gridSpan w:val="4"/>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620" w:type="dxa"/>
            <w:gridSpan w:val="7"/>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00" w:hRule="exact"/>
          <w:cantSplit w:val="true"/>
        </w:trPr>
        <w:tc>
          <w:tcPr>
            <w:tcW w:w="3925" w:type="dxa"/>
            <w:gridSpan w:val="11"/>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5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1"/>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9_1302702422"/>
            <w:bookmarkStart w:id="108" w:name="__Fieldmark__79_1302702422"/>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80_1302702422"/>
            <w:bookmarkStart w:id="110" w:name="__Fieldmark__80_1302702422"/>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1_1302702422"/>
            <w:bookmarkStart w:id="112" w:name="__Fieldmark__81_1302702422"/>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2_1302702422"/>
            <w:bookmarkStart w:id="114" w:name="__Fieldmark__82_1302702422"/>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3_1302702422"/>
            <w:bookmarkStart w:id="116" w:name="__Fieldmark__83_1302702422"/>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4_1302702422"/>
            <w:bookmarkStart w:id="118" w:name="__Fieldmark__84_1302702422"/>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5_1302702422"/>
            <w:bookmarkStart w:id="120" w:name="__Fieldmark__85_1302702422"/>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6_1302702422"/>
            <w:bookmarkStart w:id="122" w:name="__Fieldmark__86_1302702422"/>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260" w:hRule="exact"/>
          <w:cantSplit w:val="true"/>
        </w:trPr>
        <w:tc>
          <w:tcPr>
            <w:tcW w:w="3925" w:type="dxa"/>
            <w:gridSpan w:val="11"/>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5" w:type="dxa"/>
            <w:gridSpan w:val="11"/>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00" w:hRule="exact"/>
          <w:cantSplit w:val="true"/>
        </w:trPr>
        <w:tc>
          <w:tcPr>
            <w:tcW w:w="3925" w:type="dxa"/>
            <w:gridSpan w:val="11"/>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1"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1"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8.</w:t>
              <w:tab/>
            </w:r>
          </w:p>
        </w:tc>
        <w:tc>
          <w:tcPr>
            <w:tcW w:w="1681" w:type="dxa"/>
            <w:gridSpan w:val="6"/>
            <w:vMerge w:val="restart"/>
            <w:tcBorders>
              <w:top w:val="single" w:sz="12" w:space="0" w:color="000000"/>
              <w:bottom w:val="single" w:sz="4" w:space="0" w:color="000000"/>
            </w:tcBorders>
          </w:tcPr>
          <w:p>
            <w:pPr>
              <w:pStyle w:val="Normal"/>
              <w:rPr>
                <w:rFonts w:eastAsia="Times New Roman"/>
                <w:b/>
                <w:b/>
                <w:sz w:val="16"/>
                <w:szCs w:val="16"/>
              </w:rPr>
            </w:pPr>
            <w:r>
              <w:rPr>
                <w:rFonts w:eastAsia="Times New Roman"/>
                <w:b/>
                <w:sz w:val="16"/>
                <w:szCs w:val="16"/>
              </w:rPr>
              <w:t>Rye</w:t>
            </w:r>
          </w:p>
          <w:p>
            <w:pPr>
              <w:pStyle w:val="Normal"/>
              <w:rPr/>
            </w:pPr>
            <w:r>
              <w:rPr>
                <w:rFonts w:eastAsia="Times New Roman"/>
                <w:b/>
                <w:sz w:val="14"/>
                <w:szCs w:val="14"/>
              </w:rPr>
              <w:t>(</w:t>
            </w:r>
            <w:r>
              <w:rPr>
                <w:rFonts w:eastAsia="Times New Roman"/>
                <w:i/>
                <w:sz w:val="14"/>
                <w:szCs w:val="14"/>
              </w:rPr>
              <w:t>include cover crop</w:t>
            </w:r>
            <w:r>
              <w:rPr>
                <w:rFonts w:eastAsia="Times New Roman"/>
                <w:sz w:val="14"/>
                <w:szCs w:val="14"/>
              </w:rPr>
              <w:t>)</w:t>
            </w:r>
          </w:p>
          <w:p>
            <w:pPr>
              <w:pStyle w:val="Normal"/>
              <w:rPr/>
            </w:pPr>
            <w:r>
              <w:rPr>
                <w:rFonts w:eastAsia="Times New Roman"/>
                <w:sz w:val="14"/>
                <w:szCs w:val="14"/>
              </w:rPr>
              <w:t>[</w:t>
            </w:r>
            <w:r>
              <w:rPr>
                <w:rFonts w:eastAsia="Times New Roman"/>
                <w:i/>
                <w:sz w:val="14"/>
                <w:szCs w:val="14"/>
              </w:rPr>
              <w:t>exclude ryegrass</w:t>
            </w:r>
            <w:r>
              <w:rPr>
                <w:rFonts w:eastAsia="Times New Roman"/>
                <w:sz w:val="14"/>
                <w:szCs w:val="14"/>
              </w:rPr>
              <w:t>]</w:t>
            </w:r>
          </w:p>
        </w:tc>
        <w:tc>
          <w:tcPr>
            <w:tcW w:w="187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9.</w:t>
              <w:tab/>
            </w:r>
          </w:p>
        </w:tc>
        <w:tc>
          <w:tcPr>
            <w:tcW w:w="1681"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81"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81"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81"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81"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1" w:type="dxa"/>
            <w:gridSpan w:val="6"/>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1" w:type="dxa"/>
            <w:gridSpan w:val="6"/>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81" w:type="dxa"/>
            <w:gridSpan w:val="6"/>
            <w:vMerge w:val="restart"/>
            <w:tcBorders>
              <w:top w:val="single" w:sz="12"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2" w:type="dxa"/>
            <w:gridSpan w:val="4"/>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72"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81"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4"/>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4"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9"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4"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5"/>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4"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28"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3a.</w:t>
            </w:r>
          </w:p>
        </w:tc>
        <w:tc>
          <w:tcPr>
            <w:tcW w:w="3497" w:type="dxa"/>
            <w:gridSpan w:val="9"/>
            <w:tcBorders>
              <w:top w:val="single" w:sz="12"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 xml:space="preserve">Alfalfa haylage </w:t>
            </w:r>
            <w:r>
              <w:rPr>
                <w:rFonts w:eastAsia="Times New Roman"/>
                <w:sz w:val="16"/>
                <w:szCs w:val="16"/>
              </w:rPr>
              <w:t>and</w:t>
            </w:r>
            <w:r>
              <w:rPr>
                <w:rFonts w:eastAsia="Times New Roman"/>
                <w:b/>
                <w:sz w:val="16"/>
                <w:szCs w:val="16"/>
              </w:rPr>
              <w:t xml:space="preserve"> greenchop </w:t>
            </w:r>
            <w:r>
              <w:rPr>
                <w:rFonts w:eastAsia="Times New Roman"/>
                <w:sz w:val="16"/>
                <w:szCs w:val="16"/>
              </w:rPr>
              <w:t>onl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4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22"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1" w:type="dxa"/>
            <w:gridSpan w:val="6"/>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22"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1" w:type="dxa"/>
            <w:gridSpan w:val="6"/>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top w:val="single" w:sz="12"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933"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Potatoes</w:t>
            </w:r>
          </w:p>
        </w:tc>
        <w:tc>
          <w:tcPr>
            <w:tcW w:w="935" w:type="dxa"/>
            <w:gridSpan w:val="4"/>
            <w:vMerge w:val="restart"/>
            <w:tcBorders>
              <w:top w:val="single" w:sz="12" w:space="0" w:color="000000"/>
              <w:bottom w:val="single" w:sz="4" w:space="0" w:color="000000"/>
            </w:tcBorders>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685"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Reds or Whit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vAlign w:val="bottom"/>
          </w:tcPr>
          <w:p>
            <w:pPr>
              <w:pStyle w:val="Normal"/>
              <w:ind w:left="360" w:hanging="360"/>
              <w:rPr>
                <w:rFonts w:eastAsia="Times New Roman"/>
                <w:sz w:val="16"/>
                <w:szCs w:val="16"/>
              </w:rPr>
            </w:pPr>
            <w:r>
              <w:rPr>
                <w:rFonts w:eastAsia="Times New Roman"/>
                <w:sz w:val="16"/>
                <w:szCs w:val="16"/>
              </w:rPr>
              <w:t>47.</w:t>
            </w:r>
          </w:p>
        </w:tc>
        <w:tc>
          <w:tcPr>
            <w:tcW w:w="933"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5" w:type="dxa"/>
            <w:gridSpan w:val="4"/>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685"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Yellows</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2" w:type="dxa"/>
            <w:tcBorders>
              <w:bottom w:val="single" w:sz="12"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933"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5"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2"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1" w:type="dxa"/>
            <w:gridSpan w:val="6"/>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2"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2" w:type="dxa"/>
            <w:tcBorders>
              <w:top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553" w:type="dxa"/>
            <w:gridSpan w:val="10"/>
            <w:tcBorders>
              <w:top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716" w:type="dxa"/>
            <w:tcBorders>
              <w:top w:val="single" w:sz="4"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1433" w:type="dxa"/>
            <w:gridSpan w:val="3"/>
            <w:tcBorders/>
          </w:tcPr>
          <w:p>
            <w:pPr>
              <w:pStyle w:val="Normal"/>
              <w:snapToGrid w:val="false"/>
              <w:rPr>
                <w:rFonts w:eastAsia="Times New Roman"/>
                <w:sz w:val="14"/>
                <w:szCs w:val="14"/>
              </w:rPr>
            </w:pPr>
            <w:r>
              <w:rPr>
                <w:rFonts w:eastAsia="Times New Roman"/>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1_1302702422"/>
            <w:bookmarkStart w:id="124" w:name="__Fieldmark__91_1302702422"/>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2_1302702422"/>
            <w:bookmarkStart w:id="126" w:name="__Fieldmark__92_1302702422"/>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6_1302702422"/>
            <w:bookmarkStart w:id="128" w:name="__Fieldmark__96_1302702422"/>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7_1302702422"/>
            <w:bookmarkStart w:id="130" w:name="__Fieldmark__97_1302702422"/>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1_1302702422"/>
            <w:bookmarkStart w:id="132" w:name="__Fieldmark__101_1302702422"/>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2_1302702422"/>
            <w:bookmarkStart w:id="134" w:name="__Fieldmark__102_1302702422"/>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5_1302702422"/>
            <w:bookmarkStart w:id="136" w:name="__Fieldmark__105_1302702422"/>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6_1302702422"/>
            <w:bookmarkStart w:id="138" w:name="__Fieldmark__106_1302702422"/>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7_1302702422"/>
            <w:bookmarkStart w:id="140" w:name="__Fieldmark__107_1302702422"/>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7"/>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265" w:hRule="atLeast"/>
          <w:cantSplit w:val="true"/>
        </w:trPr>
        <w:tc>
          <w:tcPr>
            <w:tcW w:w="7928" w:type="dxa"/>
            <w:tcBorders>
              <w:right w:val="single" w:sz="4" w:space="0" w:color="000000"/>
            </w:tcBorders>
            <w:tcMar>
              <w:left w:w="418" w:type="dxa"/>
            </w:tcMar>
            <w:vAlign w:val="bottom"/>
          </w:tcPr>
          <w:p>
            <w:pPr>
              <w:pStyle w:val="Normal"/>
              <w:spacing w:lineRule="exact" w:line="160"/>
              <w:ind w:left="360" w:hanging="360"/>
              <w:rPr>
                <w:rFonts w:eastAsia="Times New Roman"/>
                <w:szCs w:val="20"/>
              </w:rPr>
            </w:pPr>
            <w:r>
              <w:rPr>
                <w:rFonts w:eastAsia="Times New Roman"/>
                <w:szCs w:val="20"/>
              </w:rPr>
              <w:t>a.</w:t>
              <w:tab/>
              <w:t>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30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2_1302702422"/>
            <w:bookmarkStart w:id="143" w:name="__Fieldmark__112_1302702422"/>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3_1302702422"/>
            <w:bookmarkStart w:id="145" w:name="__Fieldmark__113_1302702422"/>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4_1302702422"/>
            <w:bookmarkStart w:id="147" w:name="__Fieldmark__114_1302702422"/>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5_1302702422"/>
            <w:bookmarkStart w:id="149" w:name="__Fieldmark__115_1302702422"/>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16_1302702422"/>
            <w:bookmarkStart w:id="151" w:name="__Fieldmark__116_1302702422"/>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17_1302702422"/>
            <w:bookmarkStart w:id="153" w:name="__Fieldmark__117_1302702422"/>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19_1302702422"/>
            <w:bookmarkStart w:id="155" w:name="__Fieldmark__119_1302702422"/>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20_1302702422"/>
            <w:bookmarkStart w:id="157" w:name="__Fieldmark__120_1302702422"/>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8" w:name="__Fieldmark__121_1302702422"/>
            <w:bookmarkStart w:id="159" w:name="__Fieldmark__121_1302702422"/>
            <w:bookmarkEnd w:id="1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rFonts w:eastAsia="Times New Roman"/>
                <w:szCs w:val="20"/>
              </w:rPr>
              <w:t>d.</w:t>
              <w:tab/>
              <w:t xml:space="preserve">Seedings of </w:t>
            </w:r>
            <w:r>
              <w:rPr>
                <w:rFonts w:eastAsia="Times New Roman"/>
                <w:b/>
                <w:szCs w:val="20"/>
              </w:rPr>
              <w:t>new alfalfa</w:t>
            </w:r>
            <w:r>
              <w:rPr>
                <w:rFonts w:eastAsia="Times New Roman"/>
                <w:szCs w:val="20"/>
              </w:rPr>
              <w:t xml:space="preserve"> or </w:t>
            </w:r>
            <w:r>
              <w:rPr>
                <w:rFonts w:eastAsia="Times New Roman"/>
                <w:b/>
                <w:szCs w:val="20"/>
              </w:rPr>
              <w:t>alfalfa mixtures</w:t>
            </w:r>
            <w:r>
              <w:rPr>
                <w:rFonts w:eastAsia="Times New Roman"/>
                <w:szCs w:val="20"/>
              </w:rPr>
              <w:t>?</w:t>
              <w:br/>
              <w:t>(</w:t>
            </w:r>
            <w:r>
              <w:rPr>
                <w:rFonts w:eastAsia="Times New Roman"/>
                <w:i/>
                <w:szCs w:val="20"/>
              </w:rPr>
              <w:t>Include mixed with a nurse crop, other forage, or direct seedings</w:t>
            </w:r>
            <w:r>
              <w:rPr>
                <w:rFonts w:eastAsia="Times New Roman"/>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ind w:left="360" w:hanging="0"/>
              <w:rPr>
                <w:rFonts w:eastAsia="Times New Roman"/>
                <w:szCs w:val="20"/>
              </w:rPr>
            </w:pPr>
            <w:r>
              <w:rPr>
                <w:rFonts w:eastAsia="Times New Roman"/>
                <w:szCs w:val="20"/>
              </w:rPr>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0" w:name="__Fieldmark__124_1302702422"/>
            <w:bookmarkStart w:id="161" w:name="__Fieldmark__124_1302702422"/>
            <w:bookmarkEnd w:id="1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2" w:name="__Fieldmark__125_1302702422"/>
            <w:bookmarkStart w:id="163" w:name="__Fieldmark__125_1302702422"/>
            <w:bookmarkEnd w:id="1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4" w:name="__Fieldmark__130_1302702422"/>
            <w:bookmarkStart w:id="165" w:name="__Fieldmark__130_1302702422"/>
            <w:bookmarkEnd w:id="1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6" w:name="__Fieldmark__131_1302702422"/>
            <w:bookmarkStart w:id="167" w:name="__Fieldmark__131_1302702422"/>
            <w:bookmarkEnd w:id="1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31"/>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8" w:name="__Fieldmark__137_1302702422"/>
            <w:bookmarkStart w:id="169" w:name="__Fieldmark__137_1302702422"/>
            <w:bookmarkEnd w:id="169"/>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0" w:name="__Fieldmark__138_1302702422"/>
            <w:bookmarkStart w:id="171" w:name="__Fieldmark__138_1302702422"/>
            <w:bookmarkEnd w:id="171"/>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2" w:name="__Fieldmark__140_1302702422"/>
            <w:bookmarkStart w:id="173" w:name="__Fieldmark__140_1302702422"/>
            <w:bookmarkEnd w:id="173"/>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4" w:name="__Fieldmark__141_1302702422"/>
            <w:bookmarkStart w:id="175" w:name="__Fieldmark__141_1302702422"/>
            <w:bookmarkEnd w:id="17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Wheat</w:t>
            </w:r>
            <w:r>
              <w:rPr>
                <w:rFonts w:eastAsia="Times New Roman"/>
                <w:szCs w:val="20"/>
              </w:rPr>
              <w:t>, including all types?</w:t>
            </w:r>
            <w:r>
              <w:rPr>
                <w:rFonts w:eastAsia="Times New Roman"/>
                <w:sz w:val="18"/>
                <w:szCs w:val="20"/>
              </w:rPr>
              <w:br/>
            </w:r>
            <w:r>
              <w:rPr>
                <w:rFonts w:eastAsia="Times New Roman"/>
                <w:szCs w:val="20"/>
              </w:rPr>
              <w:t>(</w:t>
            </w:r>
            <w:r>
              <w:rPr>
                <w:rFonts w:eastAsia="Times New Roman"/>
                <w:i/>
                <w:szCs w:val="20"/>
              </w:rPr>
              <w:t>winter, durum, and spring</w:t>
            </w:r>
            <w:r>
              <w:rPr>
                <w:rFonts w:eastAsia="Times New Roman"/>
                <w:szCs w:val="20"/>
              </w:rPr>
              <w:t xml:space="preserve">). . . . . . . . . . . . .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6" w:name="__Fieldmark__143_1302702422"/>
            <w:bookmarkStart w:id="177" w:name="__Fieldmark__143_1302702422"/>
            <w:bookmarkEnd w:id="177"/>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8" w:name="__Fieldmark__144_1302702422"/>
            <w:bookmarkStart w:id="179" w:name="__Fieldmark__144_1302702422"/>
            <w:bookmarkEnd w:id="17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Barley</w:t>
            </w:r>
            <w:r>
              <w:rPr>
                <w:rFonts w:eastAsia="Times New Roman"/>
                <w:szCs w:val="20"/>
              </w:rPr>
              <w:t xml:space="preserve">?. . . . . . . . . . .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0" w:name="__Fieldmark__146_1302702422"/>
            <w:bookmarkStart w:id="181" w:name="__Fieldmark__146_1302702422"/>
            <w:bookmarkEnd w:id="181"/>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2" w:name="__Fieldmark__147_1302702422"/>
            <w:bookmarkStart w:id="183" w:name="__Fieldmark__147_1302702422"/>
            <w:bookmarkEnd w:id="18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4" w:name="__Fieldmark__149_1302702422"/>
            <w:bookmarkStart w:id="185" w:name="__Fieldmark__149_1302702422"/>
            <w:bookmarkEnd w:id="185"/>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6" w:name="__Fieldmark__150_1302702422"/>
            <w:bookmarkStart w:id="187" w:name="__Fieldmark__150_1302702422"/>
            <w:bookmarkEnd w:id="187"/>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5</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8" w:name="__Fieldmark__154_1302702422"/>
            <w:bookmarkStart w:id="189" w:name="__Fieldmark__154_1302702422"/>
            <w:bookmarkEnd w:id="18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0" w:name="__Fieldmark__155_1302702422"/>
            <w:bookmarkStart w:id="191" w:name="__Fieldmark__155_1302702422"/>
            <w:bookmarkEnd w:id="19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2" w:name="__Fieldmark__157_1302702422"/>
            <w:bookmarkStart w:id="193" w:name="__Fieldmark__157_1302702422"/>
            <w:bookmarkEnd w:id="1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4" w:name="__Fieldmark__158_1302702422"/>
            <w:bookmarkStart w:id="195" w:name="__Fieldmark__158_1302702422"/>
            <w:bookmarkEnd w:id="1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59_1302702422"/>
            <w:bookmarkStart w:id="197" w:name="__Fieldmark__159_1302702422"/>
            <w:bookmarkEnd w:id="19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98" w:name="__Fieldmark__163_1302702422"/>
            <w:bookmarkStart w:id="199" w:name="__Fieldmark__163_1302702422"/>
            <w:bookmarkEnd w:id="19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65_1302702422"/>
            <w:bookmarkStart w:id="201" w:name="__Fieldmark__165_1302702422"/>
            <w:bookmarkEnd w:id="20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66_1302702422"/>
            <w:bookmarkStart w:id="203" w:name="__Fieldmark__166_1302702422"/>
            <w:bookmarkEnd w:id="20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4" w:name="__Fieldmark__167_1302702422"/>
            <w:bookmarkStart w:id="205" w:name="__Fieldmark__167_1302702422"/>
            <w:bookmarkEnd w:id="205"/>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6" w:name="__Fieldmark__171_1302702422"/>
            <w:bookmarkStart w:id="207" w:name="__Fieldmark__171_1302702422"/>
            <w:bookmarkEnd w:id="20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8" w:name="__Fieldmark__172_1302702422"/>
            <w:bookmarkStart w:id="209" w:name="__Fieldmark__172_1302702422"/>
            <w:bookmarkEnd w:id="20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74_1302702422"/>
            <w:bookmarkStart w:id="211" w:name="__Fieldmark__174_1302702422"/>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2" w:name="__Fieldmark__175_1302702422"/>
            <w:bookmarkStart w:id="213" w:name="__Fieldmark__175_1302702422"/>
            <w:bookmarkEnd w:id="21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78_1302702422"/>
            <w:bookmarkStart w:id="215" w:name="__Fieldmark__178_1302702422"/>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179_1302702422"/>
            <w:bookmarkStart w:id="217" w:name="__Fieldmark__179_1302702422"/>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4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8" w:name="__Fieldmark__182_1302702422"/>
            <w:bookmarkStart w:id="219" w:name="__Fieldmark__182_1302702422"/>
            <w:bookmarkEnd w:id="2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183_1302702422"/>
            <w:bookmarkStart w:id="221" w:name="__Fieldmark__183_1302702422"/>
            <w:bookmarkEnd w:id="2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49"/>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85_1302702422"/>
            <w:bookmarkStart w:id="223" w:name="__Fieldmark__185_1302702422"/>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186_1302702422"/>
            <w:bookmarkStart w:id="225" w:name="__Fieldmark__186_1302702422"/>
            <w:bookmarkEnd w:id="2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87_1302702422"/>
            <w:bookmarkStart w:id="227" w:name="__Fieldmark__187_1302702422"/>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6"/>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213_1302702422"/>
            <w:bookmarkStart w:id="229" w:name="__Fieldmark__213_1302702422"/>
            <w:bookmarkEnd w:id="2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214_1302702422"/>
            <w:bookmarkStart w:id="231" w:name="__Fieldmark__214_1302702422"/>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217_1302702422"/>
            <w:bookmarkStart w:id="233" w:name="__Fieldmark__217_1302702422"/>
            <w:bookmarkEnd w:id="2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18_1302702422"/>
            <w:bookmarkStart w:id="235" w:name="__Fieldmark__218_1302702422"/>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20_1302702422"/>
            <w:bookmarkStart w:id="237" w:name="__Fieldmark__220_1302702422"/>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21_1302702422"/>
            <w:bookmarkStart w:id="239" w:name="__Fieldmark__221_1302702422"/>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22_1302702422"/>
            <w:bookmarkStart w:id="241" w:name="__Fieldmark__222_1302702422"/>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7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7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7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84"/>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50_1302702422"/>
            <w:bookmarkStart w:id="243" w:name="__Fieldmark__250_1302702422"/>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51_1302702422"/>
            <w:bookmarkStart w:id="245" w:name="__Fieldmark__251_1302702422"/>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54_1302702422"/>
            <w:bookmarkStart w:id="247" w:name="__Fieldmark__254_1302702422"/>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55_1302702422"/>
            <w:bookmarkStart w:id="249" w:name="__Fieldmark__255_1302702422"/>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9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57_1302702422"/>
            <w:bookmarkStart w:id="251" w:name="__Fieldmark__257_1302702422"/>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58_1302702422"/>
            <w:bookmarkStart w:id="253" w:name="__Fieldmark__258_1302702422"/>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59_1302702422"/>
            <w:bookmarkStart w:id="255" w:name="__Fieldmark__259_1302702422"/>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9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9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9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0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07"/>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56" w:name="RESET_NUMBERS_2"/>
            <w:r>
              <w:rPr>
                <w:rFonts w:eastAsia="Times New Roman"/>
                <w:szCs w:val="20"/>
              </w:rPr>
              <w:t xml:space="preserve"> </w:t>
            </w:r>
            <w:bookmarkEnd w:id="256"/>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7" w:name="__Fieldmark__304_1302702422"/>
            <w:bookmarkStart w:id="258" w:name="__Fieldmark__304_1302702422"/>
            <w:bookmarkEnd w:id="25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9" w:name="__Fieldmark__305_1302702422"/>
            <w:bookmarkStart w:id="260" w:name="__Fieldmark__305_1302702422"/>
            <w:bookmarkEnd w:id="26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1" w:name="__Fieldmark__309_1302702422"/>
            <w:bookmarkStart w:id="262" w:name="__Fieldmark__309_1302702422"/>
            <w:bookmarkEnd w:id="262"/>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3" w:name="__Fieldmark__310_1302702422"/>
            <w:bookmarkStart w:id="264" w:name="__Fieldmark__310_1302702422"/>
            <w:bookmarkEnd w:id="264"/>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5" w:name="__Fieldmark__311_1302702422"/>
            <w:bookmarkStart w:id="266" w:name="__Fieldmark__311_1302702422"/>
            <w:bookmarkEnd w:id="266"/>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7" w:name="__Fieldmark__312_1302702422"/>
            <w:bookmarkStart w:id="268" w:name="__Fieldmark__312_1302702422"/>
            <w:bookmarkEnd w:id="268"/>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9" w:name="__Fieldmark__313_1302702422"/>
            <w:bookmarkStart w:id="270" w:name="__Fieldmark__313_1302702422"/>
            <w:bookmarkEnd w:id="27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1" w:name="__Fieldmark__315_1302702422"/>
            <w:bookmarkStart w:id="272" w:name="__Fieldmark__315_1302702422"/>
            <w:bookmarkEnd w:id="27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3" w:name="__Fieldmark__316_1302702422"/>
            <w:bookmarkStart w:id="274" w:name="__Fieldmark__316_1302702422"/>
            <w:bookmarkEnd w:id="27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5" w:name="__Fieldmark__317_1302702422"/>
            <w:bookmarkStart w:id="276" w:name="__Fieldmark__317_1302702422"/>
            <w:bookmarkEnd w:id="27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7" w:name="__Fieldmark__319_1302702422"/>
            <w:bookmarkStart w:id="278" w:name="__Fieldmark__319_1302702422"/>
            <w:bookmarkEnd w:id="2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0_1302702422"/>
            <w:bookmarkStart w:id="280" w:name="__Fieldmark__320_1302702422"/>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1" w:name="__Fieldmark__321_1302702422"/>
            <w:bookmarkStart w:id="282" w:name="__Fieldmark__321_1302702422"/>
            <w:bookmarkEnd w:id="2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517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3" w:name="__Fieldmark__323_1302702422"/>
            <w:bookmarkStart w:id="284" w:name="__Fieldmark__323_1302702422"/>
            <w:bookmarkEnd w:id="284"/>
            <w:r>
              <w:rPr>
                <w:rFonts w:eastAsia="Times New Roman"/>
                <w:szCs w:val="20"/>
              </w:rPr>
            </w:r>
            <w:r>
              <w:rPr>
                <w:szCs w:val="20"/>
                <w:rFonts w:eastAsia="Times New Roman"/>
              </w:rPr>
              <w:fldChar w:fldCharType="end"/>
            </w:r>
            <w:r>
              <w:rPr>
                <w:rFonts w:eastAsia="Times New Roman"/>
                <w:szCs w:val="20"/>
              </w:rPr>
              <w:t xml:space="preserve"> a.</w:t>
              <w:tab/>
              <w:t>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0</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5" w:name="__Fieldmark__324_1302702422"/>
            <w:bookmarkStart w:id="286" w:name="__Fieldmark__324_1302702422"/>
            <w:bookmarkEnd w:id="286"/>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7" w:name="__Fieldmark__326_1302702422"/>
            <w:bookmarkStart w:id="288" w:name="__Fieldmark__326_1302702422"/>
            <w:bookmarkEnd w:id="288"/>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9" w:name="__Fieldmark__327_1302702422"/>
            <w:bookmarkStart w:id="290" w:name="__Fieldmark__327_1302702422"/>
            <w:bookmarkEnd w:id="290"/>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28_1302702422"/>
            <w:bookmarkStart w:id="292" w:name="__Fieldmark__328_1302702422"/>
            <w:bookmarkEnd w:id="292"/>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29_1302702422"/>
            <w:bookmarkStart w:id="294" w:name="__Fieldmark__329_1302702422"/>
            <w:bookmarkEnd w:id="294"/>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36_1302702422"/>
            <w:bookmarkStart w:id="296" w:name="__Fieldmark__336_1302702422"/>
            <w:bookmarkEnd w:id="29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37_1302702422"/>
            <w:bookmarkStart w:id="298" w:name="__Fieldmark__337_1302702422"/>
            <w:bookmarkEnd w:id="29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38_1302702422"/>
            <w:bookmarkStart w:id="300" w:name="__Fieldmark__338_1302702422"/>
            <w:bookmarkEnd w:id="3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27"/>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28"/>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29"/>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01" w:name="__Fieldmark__350_1302702422"/>
            <w:bookmarkStart w:id="302" w:name="__Fieldmark__350_1302702422"/>
            <w:bookmarkEnd w:id="302"/>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 ---</w:t>
            </w:r>
          </w:p>
          <w:p>
            <w:pPr>
              <w:pStyle w:val="Normal"/>
              <w:spacing w:lineRule="exact" w:line="300"/>
              <w:jc w:val="right"/>
              <w:rPr>
                <w:szCs w:val="20"/>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03" w:name="__Fieldmark__351_1302702422"/>
            <w:bookmarkStart w:id="304" w:name="__Fieldmark__351_1302702422"/>
            <w:bookmarkEnd w:id="304"/>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05" w:name="__Fieldmark__352_1302702422"/>
            <w:bookmarkStart w:id="306" w:name="__Fieldmark__352_1302702422"/>
            <w:bookmarkEnd w:id="306"/>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07" w:name="__Fieldmark__353_1302702422"/>
            <w:bookmarkStart w:id="308" w:name="__Fieldmark__353_1302702422"/>
            <w:bookmarkEnd w:id="308"/>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09" w:name="__Fieldmark__354_1302702422"/>
            <w:bookmarkStart w:id="310" w:name="__Fieldmark__354_1302702422"/>
            <w:bookmarkEnd w:id="310"/>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11" w:name="__Fieldmark__355_1302702422"/>
            <w:bookmarkStart w:id="312" w:name="__Fieldmark__355_1302702422"/>
            <w:bookmarkEnd w:id="312"/>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13" w:name="__Fieldmark__356_1302702422"/>
            <w:bookmarkStart w:id="314" w:name="__Fieldmark__356_1302702422"/>
            <w:bookmarkEnd w:id="314"/>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15" w:name="__Fieldmark__357_1302702422"/>
            <w:bookmarkStart w:id="316" w:name="__Fieldmark__357_1302702422"/>
            <w:bookmarkEnd w:id="316"/>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17" w:name="__Fieldmark__358_1302702422"/>
            <w:bookmarkStart w:id="318" w:name="__Fieldmark__358_1302702422"/>
            <w:bookmarkEnd w:id="318"/>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19" w:name="__Fieldmark__359_1302702422"/>
            <w:bookmarkStart w:id="320" w:name="__Fieldmark__359_1302702422"/>
            <w:bookmarkEnd w:id="320"/>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21" w:name="__Fieldmark__360_1302702422"/>
            <w:bookmarkStart w:id="322" w:name="__Fieldmark__360_1302702422"/>
            <w:bookmarkEnd w:id="322"/>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23" w:name="__Fieldmark__361_1302702422"/>
            <w:bookmarkStart w:id="324" w:name="__Fieldmark__361_1302702422"/>
            <w:bookmarkEnd w:id="324"/>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25" w:name="__Fieldmark__362_1302702422"/>
            <w:bookmarkStart w:id="326" w:name="__Fieldmark__362_1302702422"/>
            <w:bookmarkEnd w:id="326"/>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27" w:name="__Fieldmark__363_1302702422"/>
            <w:bookmarkStart w:id="328" w:name="__Fieldmark__363_1302702422"/>
            <w:bookmarkEnd w:id="32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29" w:name="__Fieldmark__364_1302702422"/>
            <w:bookmarkStart w:id="330" w:name="__Fieldmark__364_1302702422"/>
            <w:bookmarkEnd w:id="330"/>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31" w:name="__Fieldmark__365_1302702422"/>
            <w:bookmarkStart w:id="332" w:name="__Fieldmark__365_1302702422"/>
            <w:bookmarkEnd w:id="332"/>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0"/>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33" w:name="LEADERRIGHT_63226"/>
            <w:r>
              <w:rPr>
                <w:sz w:val="17"/>
                <w:szCs w:val="17"/>
              </w:rPr>
              <w:t>/Ponies</w:t>
            </w:r>
            <w:bookmarkEnd w:id="333"/>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1"/>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376_1302702422"/>
            <w:bookmarkStart w:id="335" w:name="__Fieldmark__376_1302702422"/>
            <w:bookmarkEnd w:id="33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6" w:name="__Fieldmark__377_1302702422"/>
            <w:bookmarkStart w:id="337" w:name="__Fieldmark__377_1302702422"/>
            <w:bookmarkEnd w:id="337"/>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78_1302702422"/>
            <w:bookmarkStart w:id="339" w:name="__Fieldmark__378_1302702422"/>
            <w:bookmarkEnd w:id="33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379_1302702422"/>
            <w:bookmarkStart w:id="341" w:name="__Fieldmark__379_1302702422"/>
            <w:bookmarkEnd w:id="34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2" w:name="__Fieldmark__380_1302702422"/>
            <w:bookmarkStart w:id="343" w:name="__Fieldmark__380_1302702422"/>
            <w:bookmarkEnd w:id="34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4" w:name="__Fieldmark__381_1302702422"/>
            <w:bookmarkStart w:id="345" w:name="__Fieldmark__381_1302702422"/>
            <w:bookmarkEnd w:id="34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6" w:name="__Fieldmark__382_1302702422"/>
            <w:bookmarkStart w:id="347" w:name="__Fieldmark__382_1302702422"/>
            <w:bookmarkEnd w:id="34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48" w:name="__Fieldmark__383_1302702422"/>
            <w:bookmarkStart w:id="349" w:name="__Fieldmark__383_1302702422"/>
            <w:bookmarkEnd w:id="34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0" w:name="__Fieldmark__384_1302702422"/>
            <w:bookmarkStart w:id="351" w:name="__Fieldmark__384_1302702422"/>
            <w:bookmarkEnd w:id="35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52" w:name="__Fieldmark__385_1302702422"/>
            <w:bookmarkStart w:id="353" w:name="__Fieldmark__385_1302702422"/>
            <w:bookmarkEnd w:id="35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4" w:name="__Fieldmark__386_1302702422"/>
            <w:bookmarkStart w:id="355" w:name="__Fieldmark__386_1302702422"/>
            <w:bookmarkEnd w:id="35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6" w:name="__Fieldmark__387_1302702422"/>
            <w:bookmarkStart w:id="357" w:name="__Fieldmark__387_1302702422"/>
            <w:bookmarkEnd w:id="35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8" w:name="__Fieldmark__388_1302702422"/>
            <w:bookmarkStart w:id="359" w:name="__Fieldmark__388_1302702422"/>
            <w:bookmarkEnd w:id="35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0" w:name="__Fieldmark__389_1302702422"/>
            <w:bookmarkStart w:id="361" w:name="__Fieldmark__389_1302702422"/>
            <w:bookmarkEnd w:id="36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2" w:name="__Fieldmark__390_1302702422"/>
            <w:bookmarkStart w:id="363" w:name="__Fieldmark__390_1302702422"/>
            <w:bookmarkEnd w:id="36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64" w:name="__Fieldmark__391_1302702422"/>
            <w:bookmarkStart w:id="365" w:name="__Fieldmark__391_1302702422"/>
            <w:bookmarkEnd w:id="36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3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6" w:name="__Fieldmark__394_1302702422"/>
            <w:bookmarkStart w:id="367" w:name="__Fieldmark__394_1302702422"/>
            <w:bookmarkEnd w:id="367"/>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8" w:name="__Fieldmark__395_1302702422"/>
            <w:bookmarkStart w:id="369" w:name="__Fieldmark__395_1302702422"/>
            <w:bookmarkEnd w:id="369"/>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0" w:name="__Fieldmark__396_1302702422"/>
            <w:bookmarkStart w:id="371" w:name="__Fieldmark__396_1302702422"/>
            <w:bookmarkEnd w:id="371"/>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2" w:name="__Fieldmark__397_1302702422"/>
            <w:bookmarkStart w:id="373" w:name="__Fieldmark__397_1302702422"/>
            <w:bookmarkEnd w:id="373"/>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4" w:name="__Fieldmark__398_1302702422"/>
            <w:bookmarkStart w:id="375" w:name="__Fieldmark__398_1302702422"/>
            <w:bookmarkEnd w:id="375"/>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6" w:name="__Fieldmark__399_1302702422"/>
            <w:bookmarkStart w:id="377" w:name="__Fieldmark__399_1302702422"/>
            <w:bookmarkEnd w:id="377"/>
            <w:r>
              <w:rPr>
                <w:rFonts w:eastAsia="Times New Roman"/>
                <w:szCs w:val="20"/>
              </w:rPr>
            </w:r>
            <w:r>
              <w:rPr>
                <w:szCs w:val="20"/>
                <w:rFonts w:eastAsia="Times New Roman"/>
              </w:rPr>
              <w:fldChar w:fldCharType="end"/>
            </w:r>
            <w:r>
              <w:rPr>
                <w:rFonts w:eastAsia="Times New Roman"/>
                <w:szCs w:val="20"/>
              </w:rPr>
              <w:t xml:space="preserve"> 65 years and </w:t>
            </w:r>
            <w:bookmarkStart w:id="378" w:name="LEADERRIGHT_67225"/>
            <w:r>
              <w:rPr>
                <w:rFonts w:eastAsia="Times New Roman"/>
                <w:szCs w:val="20"/>
              </w:rPr>
              <w:t>over</w:t>
            </w:r>
            <w:bookmarkEnd w:id="378"/>
            <w:r>
              <w:rPr>
                <w:rFonts w:eastAsia="Times New Roman"/>
                <w:szCs w:val="20"/>
              </w:rPr>
              <w:t xml:space="preserve">.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9" w:name="__Fieldmark__401_1302702422"/>
            <w:bookmarkStart w:id="380" w:name="__Fieldmark__401_1302702422"/>
            <w:bookmarkEnd w:id="380"/>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xml:space="preserve">= 1    </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1" w:name="__Fieldmark__402_1302702422"/>
            <w:bookmarkStart w:id="382" w:name="__Fieldmark__402_1302702422"/>
            <w:bookmarkEnd w:id="382"/>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3" w:name="__Fieldmark__404_1302702422"/>
            <w:bookmarkStart w:id="384" w:name="__Fieldmark__404_1302702422"/>
            <w:bookmarkEnd w:id="384"/>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5" w:name="__Fieldmark__405_1302702422"/>
            <w:bookmarkStart w:id="386" w:name="__Fieldmark__405_1302702422"/>
            <w:bookmarkEnd w:id="386"/>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7" w:name="__Fieldmark__406_1302702422"/>
            <w:bookmarkStart w:id="388" w:name="__Fieldmark__406_1302702422"/>
            <w:bookmarkEnd w:id="388"/>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9" w:name="__Fieldmark__407_1302702422"/>
            <w:bookmarkStart w:id="390" w:name="__Fieldmark__407_1302702422"/>
            <w:bookmarkEnd w:id="390"/>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1" w:name="__Fieldmark__408_1302702422"/>
            <w:bookmarkStart w:id="392" w:name="__Fieldmark__408_1302702422"/>
            <w:bookmarkEnd w:id="392"/>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3" w:name="__Fieldmark__410_1302702422"/>
            <w:bookmarkStart w:id="394" w:name="__Fieldmark__410_1302702422"/>
            <w:bookmarkEnd w:id="394"/>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5" w:name="__Fieldmark__411_1302702422"/>
            <w:bookmarkStart w:id="396" w:name="__Fieldmark__411_1302702422"/>
            <w:bookmarkEnd w:id="396"/>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397" w:name="__Fieldmark__412_1302702422"/>
              <w:bookmarkStart w:id="398" w:name="__Fieldmark__412_1302702422"/>
              <w:bookmarkEnd w:id="398"/>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9" w:name="__Fieldmark__413_1302702422"/>
            <w:bookmarkStart w:id="400" w:name="__Fieldmark__413_1302702422"/>
            <w:bookmarkEnd w:id="400"/>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7:00Z</dcterms:created>
  <dc:creator>nassuser</dc:creator>
  <dc:description/>
  <cp:keywords/>
  <dc:language>en-US</dc:language>
  <cp:lastModifiedBy>hancda</cp:lastModifiedBy>
  <dcterms:modified xsi:type="dcterms:W3CDTF">2010-10-18T17:17:00Z</dcterms:modified>
  <cp:revision>2</cp:revision>
  <dc:subject/>
  <dc:title/>
</cp:coreProperties>
</file>