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 xml:space="preserve">Request for Approval under the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Generic Clearance for the Collection of Routine Customer Feedback” (NCI)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(OMB Control Number: 0925-0642-</w:t>
      </w:r>
      <w:r>
        <w:rPr>
          <w:color w:val="FF0000"/>
          <w:sz w:val="28"/>
        </w:rPr>
        <w:t>34</w:t>
      </w:r>
      <w:r>
        <w:rPr>
          <w:sz w:val="28"/>
        </w:rPr>
        <w:t>, Expiration Date 9/30/201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</w:t>
      </w:r>
      <w:r>
        <w:rPr>
          <w:szCs w:val="22"/>
        </w:rPr>
        <w:t>NCI Office of Cancer Nanotechnology</w:t>
      </w:r>
      <w:r>
        <w:rPr/>
        <w:t xml:space="preserve"> Laboratory (caNanoLab) Surv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szCs w:val="22"/>
        </w:rPr>
        <w:t xml:space="preserve">The NCI Office of Cancer Nanotechnology Research (OCNR) is working together with the NCI Center for Biomedical Infomatics and Information Technology (CBIIT) to submit nanotechnology data to caNanoLab </w:t>
      </w:r>
      <w:hyperlink r:id="rId2">
        <w:r>
          <w:rPr>
            <w:rStyle w:val="InternetLink"/>
            <w:szCs w:val="22"/>
          </w:rPr>
          <w:t>https://cananolab.nci.nih.gov/caNanoLab/home.jsp</w:t>
        </w:r>
      </w:hyperlink>
      <w:r>
        <w:rPr>
          <w:szCs w:val="22"/>
        </w:rPr>
        <w:t xml:space="preserve"> . The Nanotechnology Laboratory (caNanoLab) is a data portal designed to facilitate information sharing in the biomedical nanotechnology research community.  The NCI OCNR would like to conduct a survey to gather information about the caNanoLab customer’s interest and needs for the portal.  The goal is to </w:t>
      </w:r>
      <w:r>
        <w:rPr>
          <w:rFonts w:cs="Arial"/>
        </w:rPr>
        <w:t>learn what data sources are most relevant for the customer’s interest and to have the customers identify gaps in the caNanoLab database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rPr/>
      </w:pPr>
      <w:r>
        <w:rPr/>
        <w:t>There will be three groups of respondent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rPr>
          <w:rFonts w:cs="Arial"/>
          <w:szCs w:val="22"/>
        </w:rPr>
      </w:pPr>
      <w:r>
        <w:rPr/>
        <w:t xml:space="preserve">Customers that access </w:t>
      </w:r>
      <w:hyperlink r:id="rId3">
        <w:r>
          <w:rPr>
            <w:rStyle w:val="InternetLink"/>
            <w:color w:val="000000"/>
            <w:szCs w:val="22"/>
          </w:rPr>
          <w:t>https://cananolab.nci.nih.gov/caNanoLab/home.jsp</w:t>
        </w:r>
      </w:hyperlink>
      <w:r>
        <w:rPr>
          <w:szCs w:val="22"/>
        </w:rPr>
        <w:t xml:space="preserve"> websit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rPr/>
      </w:pPr>
      <w:r>
        <w:rPr>
          <w:szCs w:val="22"/>
        </w:rPr>
        <w:t xml:space="preserve">Customers who have voluntarily signed up to the </w:t>
      </w:r>
      <w:r>
        <w:rPr/>
        <w:t>NCI Nanotechnology Working Group members Listserv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rPr>
          <w:rFonts w:cs="Arial"/>
          <w:szCs w:val="22"/>
        </w:rPr>
      </w:pPr>
      <w:r>
        <w:rPr>
          <w:szCs w:val="22"/>
        </w:rPr>
        <w:t xml:space="preserve">Customers who follow the </w:t>
      </w:r>
      <w:r>
        <w:rPr/>
        <w:t>caNanoLab Wiki, via Twitter and other NCI social media avenu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x] Other:</w:t>
      </w:r>
      <w:r>
        <w:rPr>
          <w:bCs/>
          <w:sz w:val="24"/>
          <w:u w:val="single"/>
        </w:rPr>
        <w:t xml:space="preserve"> Customer Survey</w:t>
      </w:r>
      <w:r>
        <w:rPr>
          <w:bCs/>
          <w:sz w:val="24"/>
        </w:rPr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6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6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Mervi Heiskanen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 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BURDEN HOURS</w:t>
      </w:r>
      <w:r>
        <w:rPr>
          <w:i/>
        </w:rPr>
        <w:t xml:space="preserve">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 xml:space="preserve">Total Burden Hours used for IC’s to date:  </w:t>
        <w:tab/>
        <w:t>1857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>Total Burden Hours Approved for IC’s under 0925-0642:</w:t>
        <w:tab/>
        <w:t>8750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color w:val="FF0000"/>
        </w:rPr>
      </w:pPr>
      <w:r>
        <w:rPr/>
        <w:t xml:space="preserve">Total Burden Hours currently requested: </w:t>
        <w:tab/>
      </w:r>
      <w:r>
        <w:rPr>
          <w:color w:val="FF0000"/>
        </w:rPr>
        <w:t xml:space="preserve">    </w:t>
      </w:r>
      <w:r>
        <w:rPr/>
        <w:t>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___$6000.00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x] Yes</w:t>
        <w:tab/>
        <w:t>[ ] N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ome respondents will complete the survey when they receive an invitation email requesting their participation.  Others will complete the survey as a pop-up by accessing the website.  Additional respondents will be notified about the availability of the survey through public announcements on the caNanoLab Wiki, via Twitter and other NCI social media aven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 ]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instruments, instructions, and scripts submitted with this request: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>Attachment A:  E-mail invitation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>Attachment B:  Survey in Survey Monke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00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2">
    <w:name w:val="WW8Num21z2"/>
    <w:qFormat/>
    <w:rPr>
      <w:rFonts w:ascii="Calibri" w:hAnsi="Calibri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anolab.nci.nih.gov/caNanoLab/home.jsp" TargetMode="External"/><Relationship Id="rId3" Type="http://schemas.openxmlformats.org/officeDocument/2006/relationships/hyperlink" Target="https://cananolab.nci.nih.gov/caNanoLab/home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1:00Z</dcterms:created>
  <dc:creator>558022</dc:creator>
  <dc:description/>
  <cp:keywords/>
  <dc:language>en-US</dc:language>
  <cp:lastModifiedBy> Vivian Horovitch-Kelley</cp:lastModifiedBy>
  <cp:lastPrinted>2012-01-04T14:52:00Z</cp:lastPrinted>
  <dcterms:modified xsi:type="dcterms:W3CDTF">2013-11-21T18:58:00Z</dcterms:modified>
  <cp:revision>3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