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Question 1.1.1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314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Question 1.1.2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840" cy="4086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2920" cy="2656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u w:val="single"/>
        </w:rPr>
        <w:t>Question 1.2.1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5460" cy="3176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1.2.2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692265" cy="2837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7345" cy="1191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7345" cy="255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1741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3080" cy="2054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8475" cy="23234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7840" cy="16370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1.2.3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49110" cy="26333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1.2.4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6095" cy="2539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1532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1.3.1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5460" cy="30930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1.3.2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3555" cy="2564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1.3.3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40220" cy="21602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7840" cy="1230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11398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6570" cy="12325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7840" cy="27565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1490" cy="24244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5830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1.3.5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63080" cy="22104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16643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0380" cy="13830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23355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1.4.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7015" cy="29063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677535" cy="13709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25133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5850890" cy="20186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5970" cy="2095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0890" cy="18675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765" cy="19958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5787390" cy="19945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295" cy="16878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025" cy="2044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295" cy="24009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estion 1.4.2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47840" cy="21710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Question 1.4.3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47840" cy="20669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.5.1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2920" cy="26549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5" w:hanging="0"/>
        <w:rPr/>
      </w:pPr>
      <w:r>
        <w:rPr/>
        <w:drawing>
          <wp:inline distT="0" distB="0" distL="0" distR="0">
            <wp:extent cx="5646420" cy="283337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5671820" cy="23622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35" w:hanging="0"/>
        <w:rPr/>
      </w:pPr>
      <w:r>
        <w:rPr/>
        <w:drawing>
          <wp:inline distT="0" distB="0" distL="0" distR="0">
            <wp:extent cx="5892800" cy="19113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5866765" cy="20840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5862955" cy="205549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1714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5" w:hanging="0"/>
        <w:rPr/>
      </w:pPr>
      <w:r>
        <w:rPr/>
        <w:drawing>
          <wp:inline distT="0" distB="0" distL="0" distR="0">
            <wp:extent cx="5939790" cy="1600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5955030" cy="173799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6775" cy="21202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7570" cy="23120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5" w:hanging="0"/>
        <w:rPr/>
      </w:pPr>
      <w:r>
        <w:rPr/>
        <w:drawing>
          <wp:inline distT="0" distB="0" distL="0" distR="0">
            <wp:extent cx="5956935" cy="183007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.5.2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49110" cy="314388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10414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.5.3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6730" cy="26047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8916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20199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133223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.5.4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6730" cy="275844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.6.1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52285" cy="287274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ab/>
        <w:tab/>
        <w:tab/>
        <w:t xml:space="preserve">  </w:t>
      </w:r>
      <w:r>
        <w:rPr/>
        <w:drawing>
          <wp:inline distT="0" distB="0" distL="0" distR="0">
            <wp:extent cx="5234305" cy="14471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tion 1.6.2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848475" cy="17081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41:00Z</dcterms:created>
  <dc:creator>Margrete Chimming</dc:creator>
  <dc:description/>
  <cp:keywords/>
  <dc:language>en-US</dc:language>
  <cp:lastModifiedBy>margrete.chimming</cp:lastModifiedBy>
  <dcterms:modified xsi:type="dcterms:W3CDTF">2011-06-29T20:58:00Z</dcterms:modified>
  <cp:revision>34</cp:revision>
  <dc:subject/>
  <dc:title/>
</cp:coreProperties>
</file>