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eading2Char"/>
        </w:rPr>
      </w:pPr>
      <w:r>
        <w:rPr>
          <w:rStyle w:val="Heading2Char"/>
        </w:rPr>
        <w:t>Justification for Nonsubstantive Change to Increase Burden Hours for BLS Generic Package “Cognitive and Psychological Research”</w:t>
      </w:r>
    </w:p>
    <w:p>
      <w:pPr>
        <w:pStyle w:val="Normal"/>
        <w:rPr>
          <w:rStyle w:val="Heading2Char"/>
        </w:rPr>
      </w:pPr>
      <w:r>
        <w:rPr>
          <w:rStyle w:val="Heading2Char"/>
        </w:rPr>
        <w:t>OMB Control Number 1220-0141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Normal"/>
        <w:rPr/>
      </w:pPr>
      <w:r>
        <w:rPr/>
        <w:t>The DOL requests burden limits for OMB Control Number 1220-0141, Cognitive and Psychological Research, be increased an additional 1000 responses and hours—to bring each total to 2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package was originally submitted, the supporting statement made clear 3600 responses and burden hours were requested over the three-year period, however, only 1200 (the annual burden) was entered into ROCIS for each category.  The BLS has used a total of 1810 responses and 1167 hours for the 3-year period thus far, and anticipates needing no more than the requested additional allotment before the full package is submitted for renewal.  In the future, the full 3-year amount will be entered into the ROCIS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rrent expiration date for this package is February 29, 2012.</w:t>
      </w:r>
    </w:p>
    <w:sectPr>
      <w:footerReference w:type="default" r:id="rId2"/>
      <w:type w:val="nextPage"/>
      <w:pgSz w:w="12240" w:h="15840"/>
      <w:pgMar w:left="1440" w:right="1440" w:gutter="0" w:header="0" w:top="1440" w:footer="3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580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jc w:val="center"/>
      <w:outlineLvl w:val="7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1:43:00Z</dcterms:created>
  <dc:creator>James R. Walker</dc:creator>
  <dc:description/>
  <cp:keywords/>
  <dc:language>en-US</dc:language>
  <cp:lastModifiedBy>Michel Smyth</cp:lastModifiedBy>
  <cp:lastPrinted>2001-05-23T09:44:00Z</cp:lastPrinted>
  <dcterms:modified xsi:type="dcterms:W3CDTF">2011-08-26T21:53:00Z</dcterms:modified>
  <cp:revision>3</cp:revision>
  <dc:subject/>
  <dc:title>Outline of the Incentive Experiment</dc:title>
</cp:coreProperties>
</file>