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w:hAnsi="Times New Roman" w:cs="Times New Roman"/>
          <w:color w:val="000000"/>
        </w:rPr>
      </w:pPr>
      <w:r>
        <w:rPr>
          <w:rFonts w:cs="Times New Roman" w:ascii="Times New Roman" w:hAnsi="Times New Roman"/>
          <w:color w:val="000000"/>
        </w:rPr>
        <w:t>Training and Service Learning Grants Justification</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CommentText"/>
        <w:spacing w:before="0" w:after="0"/>
        <w:contextualSpacing/>
        <w:rPr>
          <w:sz w:val="24"/>
        </w:rPr>
      </w:pPr>
      <w:r>
        <w:rPr>
          <w:sz w:val="24"/>
        </w:rPr>
        <w:t>The Employment and Training Administration (ETA), U.S. Department of Labor (DOL, or the Department), is announcing the availability of approximately $30 million in grant funds authorized by the Workforce Investment Act for Reintegration of Ex-Offenders (RExO) Training and Service-Learning grants to serve young adult offenders ages 18 through 21 who have been involved in the juvenile justice system from the age of 14 or above and have never been convicted as an adult under Federal or State law.  Training provided through these grants is expected to lead to credentials recognized by in demand industries in the grantee’s geographic area to be served.  S</w:t>
      </w:r>
      <w:r>
        <w:rPr>
          <w:sz w:val="24"/>
          <w:szCs w:val="24"/>
        </w:rPr>
        <w:t xml:space="preserve">ervice-learning projects conducted through these grants must integrate meaningful community service with instruction and reflection that enrich the learning experience, teach civic responsibility, and encourage lifelong civic engagement.  </w:t>
      </w:r>
      <w:r>
        <w:rPr>
          <w:sz w:val="24"/>
        </w:rPr>
        <w:t>Such projects can help rebuild severed relationships between the returning offender and members of the community while developing the participant’s workplace skills, such as leadership and time management.  Through service-learning, returning offenders are offered the opportunity to reestablish community-based trust while enhancing their work-based skills and status in their communities.</w:t>
      </w:r>
    </w:p>
    <w:p>
      <w:pPr>
        <w:pStyle w:val="CommentText"/>
        <w:spacing w:before="0" w:after="0"/>
        <w:contextualSpacing/>
        <w:rPr>
          <w:sz w:val="24"/>
        </w:rPr>
      </w:pPr>
      <w:r>
        <w:rPr>
          <w:sz w:val="24"/>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5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30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applications x 20 hours = 6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November 2011 average hourly earnings in the professional and business services industry of $27.95 by 40 percent (total $39.13) to monetize this burden.  </w:t>
      </w:r>
      <w:r>
        <w:rPr>
          <w:rFonts w:cs="Times New Roman" w:ascii="Times New Roman" w:hAnsi="Times New Roman"/>
          <w:i/>
          <w:color w:val="000000"/>
        </w:rPr>
        <w:t>See The Employment Situation—January 2012</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2032012.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6000 hours x $39.13 = 234,7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300 respondents, 300 responses, 6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3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2:00Z</dcterms:created>
  <dc:creator>feehan.richard</dc:creator>
  <dc:description/>
  <cp:keywords/>
  <dc:language>en-US</dc:language>
  <cp:lastModifiedBy>Michel Smyth</cp:lastModifiedBy>
  <dcterms:modified xsi:type="dcterms:W3CDTF">2012-02-08T19:29: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