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w:hAnsi="Times New Roman" w:cs="Times New Roman"/>
          <w:color w:val="000000"/>
        </w:rPr>
      </w:pPr>
      <w:r>
        <w:rPr>
          <w:rFonts w:cs="Times New Roman" w:ascii="Times New Roman" w:hAnsi="Times New Roman"/>
        </w:rPr>
        <w:t>Indian and Native American Employment and Training Programs</w:t>
      </w:r>
      <w:r>
        <w:rPr/>
        <w:t xml:space="preserve"> </w:t>
      </w:r>
      <w:r>
        <w:rPr>
          <w:rFonts w:cs="Times New Roman" w:ascii="Times New Roman" w:hAnsi="Times New Roman"/>
          <w:color w:val="000000"/>
        </w:rPr>
        <w:t>Grants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rPr/>
      </w:pPr>
      <w:r>
        <w:rPr>
          <w:rFonts w:cs="Times New Roman" w:ascii="Times New Roman" w:hAnsi="Times New Roman"/>
        </w:rPr>
        <w:t xml:space="preserve">The Employment and Training Administration (ETA) is announcing the availability of $47,561,938 in adult funding and $12,365,295 in Supplemental Youth program funding to grantees designated to provide employment and training services to Indians, Alaska Natives, and Native Hawaiians under section 166 of the Workforce Investment Act (WIA) for Program Year (PY) 2012 (July 1, 2012 through June 30, 2013).  Approximately $1,418,542 of these funds are available for competition for the Comprehensive Services Program (Adult), and approximately $8,138 of these funds are available for the Supplemental (Youth) Services Program.  This SGA contains the procedures by which the ETA will select and designate the WIA section 166 grantees for PYs 2012 and 2013 (July 1, 2012 through June 30, 2014).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OL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20 hours = 2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November 2011 average hourly earnings in the professional and business services industry of $27.95 by 40 percent (total $39.13) to monetize this burden.  </w:t>
      </w:r>
      <w:r>
        <w:rPr>
          <w:rFonts w:cs="Times New Roman" w:ascii="Times New Roman" w:hAnsi="Times New Roman"/>
          <w:i/>
          <w:color w:val="000000"/>
        </w:rPr>
        <w:t>See The Employment Situation—January 2012</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2032012.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00 hours x $39.13 = $7,8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2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3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30:00Z</dcterms:created>
  <dc:creator>feehan.richard</dc:creator>
  <dc:description/>
  <cp:keywords/>
  <dc:language>en-US</dc:language>
  <cp:lastModifiedBy>Michel Smyth</cp:lastModifiedBy>
  <dcterms:modified xsi:type="dcterms:W3CDTF">2012-03-07T22:30: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