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1F497D"/>
          <w:sz w:val="22"/>
          <w:szCs w:val="22"/>
          <w:ins w:id="1" w:author="Unknown" w:date="2011-09-15T16:21:00Z"/>
        </w:rPr>
      </w:pPr>
      <w:ins w:id="0" w:author="Unknown" w:date="2011-09-15T16:21:00Z">
        <w:r>
          <w:rPr>
            <w:rFonts w:cs="Calibri" w:ascii="Calibri" w:hAnsi="Calibri"/>
            <w:color w:val="1F497D"/>
            <w:sz w:val="22"/>
            <w:szCs w:val="22"/>
          </w:rPr>
        </w:r>
      </w:ins>
    </w:p>
    <w:p>
      <w:pPr>
        <w:pStyle w:val="Normal"/>
        <w:rPr>
          <w:ins w:id="12" w:author="Unknown" w:date="2011-09-15T16:21:00Z"/>
        </w:rPr>
      </w:pPr>
      <w:ins w:id="2" w:author="Unknown" w:date="2011-09-15T16:21:00Z">
        <w:r>
          <w:rPr>
            <w:rFonts w:cs="Tahoma" w:ascii="Tahoma" w:hAnsi="Tahoma"/>
            <w:b/>
            <w:bCs/>
            <w:sz w:val="20"/>
            <w:szCs w:val="20"/>
          </w:rPr>
          <w:t>From:</w:t>
        </w:r>
      </w:ins>
      <w:ins w:id="3" w:author="Unknown" w:date="2011-09-15T16:21:00Z">
        <w:r>
          <w:rPr>
            <w:rFonts w:cs="Tahoma" w:ascii="Tahoma" w:hAnsi="Tahoma"/>
            <w:sz w:val="20"/>
            <w:szCs w:val="20"/>
          </w:rPr>
          <w:t xml:space="preserve"> usacitizen1 usacitizen1 [mailto:usacitizen1@live.com] </w:t>
          <w:br/>
        </w:r>
      </w:ins>
      <w:ins w:id="4" w:author="Unknown" w:date="2011-09-15T16:21:00Z">
        <w:r>
          <w:rPr>
            <w:rFonts w:cs="Tahoma" w:ascii="Tahoma" w:hAnsi="Tahoma"/>
            <w:b/>
            <w:bCs/>
            <w:sz w:val="20"/>
            <w:szCs w:val="20"/>
          </w:rPr>
          <w:t>Sent:</w:t>
        </w:r>
      </w:ins>
      <w:ins w:id="5" w:author="Unknown" w:date="2011-09-15T16:21:00Z">
        <w:r>
          <w:rPr>
            <w:rFonts w:cs="Tahoma" w:ascii="Tahoma" w:hAnsi="Tahoma"/>
            <w:sz w:val="20"/>
            <w:szCs w:val="20"/>
          </w:rPr>
          <w:t xml:space="preserve"> Monday, August 22, 2011 3:44 PM</w:t>
          <w:br/>
        </w:r>
      </w:ins>
      <w:ins w:id="6" w:author="Unknown" w:date="2011-09-15T16:21:00Z">
        <w:r>
          <w:rPr>
            <w:rFonts w:cs="Tahoma" w:ascii="Tahoma" w:hAnsi="Tahoma"/>
            <w:b/>
            <w:bCs/>
            <w:sz w:val="20"/>
            <w:szCs w:val="20"/>
          </w:rPr>
          <w:t>To:</w:t>
        </w:r>
      </w:ins>
      <w:ins w:id="7" w:author="Unknown" w:date="2011-09-15T16:21:00Z">
        <w:r>
          <w:rPr>
            <w:rFonts w:cs="Tahoma" w:ascii="Tahoma" w:hAnsi="Tahoma"/>
            <w:sz w:val="20"/>
            <w:szCs w:val="20"/>
          </w:rPr>
          <w:t xml:space="preserve"> Alvarez, Vincent T - OWCP; americanvoices@mail.house.gov; comments@whitehouse.gov; speakerboehner@mail.house.gov; sf.nancy@mail.house.gov; info@taxpayer.net; media@cagw.org</w:t>
          <w:br/>
        </w:r>
      </w:ins>
      <w:ins w:id="8" w:author="Unknown" w:date="2011-09-15T16:21:00Z">
        <w:r>
          <w:rPr>
            <w:rFonts w:cs="Tahoma" w:ascii="Tahoma" w:hAnsi="Tahoma"/>
            <w:b/>
            <w:bCs/>
            <w:sz w:val="20"/>
            <w:szCs w:val="20"/>
          </w:rPr>
          <w:t>Cc:</w:t>
        </w:r>
      </w:ins>
      <w:ins w:id="9" w:author="Unknown" w:date="2011-09-15T16:21:00Z">
        <w:r>
          <w:rPr>
            <w:rFonts w:cs="Tahoma" w:ascii="Tahoma" w:hAnsi="Tahoma"/>
            <w:sz w:val="20"/>
            <w:szCs w:val="20"/>
          </w:rPr>
          <w:t xml:space="preserve"> info@theteaparty.org</w:t>
          <w:br/>
        </w:r>
      </w:ins>
      <w:ins w:id="10" w:author="Unknown" w:date="2011-09-15T16:21:00Z">
        <w:r>
          <w:rPr>
            <w:rFonts w:cs="Tahoma" w:ascii="Tahoma" w:hAnsi="Tahoma"/>
            <w:b/>
            <w:bCs/>
            <w:sz w:val="20"/>
            <w:szCs w:val="20"/>
          </w:rPr>
          <w:t>Subject:</w:t>
        </w:r>
      </w:ins>
      <w:ins w:id="11" w:author="Unknown" w:date="2011-09-15T16:21:00Z">
        <w:r>
          <w:rPr>
            <w:rFonts w:cs="Tahoma" w:ascii="Tahoma" w:hAnsi="Tahoma"/>
            <w:sz w:val="20"/>
            <w:szCs w:val="20"/>
          </w:rPr>
          <w:t xml:space="preserve"> PUBLIC COMMENTON FEDERARL REGISTER FW: coal mining operators shoudl not be allowed to be self insured -they file for bankruptcy and leave taxpayers to clean up their mess</w:t>
        </w:r>
      </w:ins>
    </w:p>
    <w:p>
      <w:pPr>
        <w:pStyle w:val="Normal"/>
        <w:rPr>
          <w:rFonts w:ascii="Tahoma" w:hAnsi="Tahoma" w:cs="Tahoma"/>
          <w:sz w:val="20"/>
          <w:szCs w:val="20"/>
          <w:ins w:id="14" w:author="Unknown" w:date="2011-09-15T16:21:00Z"/>
        </w:rPr>
      </w:pPr>
      <w:ins w:id="13" w:author="Unknown" w:date="2011-09-15T16:21:00Z">
        <w:r>
          <w:rPr>
            <w:rFonts w:cs="Tahoma" w:ascii="Tahoma" w:hAnsi="Tahoma"/>
            <w:sz w:val="20"/>
            <w:szCs w:val="20"/>
          </w:rPr>
        </w:r>
      </w:ins>
    </w:p>
    <w:p>
      <w:pPr>
        <w:pStyle w:val="Normal"/>
        <w:spacing w:before="0" w:after="240"/>
        <w:rPr>
          <w:rFonts w:ascii="Tahoma" w:hAnsi="Tahoma" w:cs="Tahoma"/>
          <w:sz w:val="20"/>
          <w:szCs w:val="20"/>
          <w:ins w:id="16" w:author="Unknown" w:date="2011-09-15T16:21:00Z"/>
        </w:rPr>
      </w:pPr>
      <w:ins w:id="15" w:author="Unknown" w:date="2011-09-15T16:21:00Z">
        <w:r>
          <w:rPr>
            <w:rFonts w:cs="Tahoma" w:ascii="Tahoma" w:hAnsi="Tahoma"/>
            <w:sz w:val="20"/>
            <w:szCs w:val="20"/>
          </w:rPr>
          <w:t>I DO NOT BELIEVE COAL MINING PROFITEERS SHOULD BE ALLOWED AT ANY TIME TO SELF INSURE. THESE PROFITEERS HAVE A PATTERN OF WHEN COSTS COME, THEY FILE FOR BANKRUPTCY, LEAVING TAXPAYERS TO BE TAXED TO PAY FOR THEIR LIABILITIES. THEY AVOID COSTS. THEY PURPOSELY SIGN ANYTHING AT ALL SAYING THEY WILL PAY, BUT THEN CLAIM BANKRUPTCY ANDINABILITY TO PAY. IT IS TIME FOR THE TAPAYERS OF THIS COUNTRY TO BE PROTECTED, NOT THE COAL MINERS, WHO HAVE MADE OUT VERY WELL IN AMERICA OVER THE LST 100 YEARS. IT IS TIME FOR HTIS AGENCY TO BE FULLY PROTECTING TAXPAYERS FROM THE RAMPANG SCAMMING GOING ON BY COAL MINE PROFITERS. TAXPAYERS ARE SICK AND TIRED OF HAVING HUGE BILLS LEFT BY PROFITEERS LIKE THIS. STOP ALLOWING SELF INSURANCE. MAKE SURE THAT UP FRONT MONEY IS PUT ASIDE BY THESE PROFITEERES TO COVER ALL POSSIBLE COSTS, BASED ON WHAT HAPPENED IN COSTS THE LAST TIME AN ACCIDENT HAPPENED.JEAN PUBLIC ADDRESS IF REQUIRED</w:t>
        </w:r>
      </w:ins>
    </w:p>
    <w:p>
      <w:pPr>
        <w:pStyle w:val="Normal"/>
        <w:jc w:val="center"/>
        <w:rPr>
          <w:rFonts w:ascii="Tahoma" w:hAnsi="Tahoma" w:cs="Tahoma"/>
          <w:sz w:val="20"/>
          <w:szCs w:val="20"/>
          <w:ins w:id="18" w:author="Unknown" w:date="2011-09-15T16:21:00Z"/>
        </w:rPr>
      </w:pPr>
      <w:ins w:id="17" w:author="Unknown" w:date="2011-09-15T16:21:00Z">
        <w:r>
          <w:rPr>
            <w:rFonts w:cs="Tahoma" w:ascii="Tahoma" w:hAnsi="Tahom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0" w:after="240"/>
        <w:rPr/>
      </w:pPr>
      <w:r>
        <w:rPr/>
        <w:t>Date: Mon, 22 Aug 2011 06:27:22 -0700</w:t>
        <w:br/>
        <w:t>From: jeanpublic@yahoo.com</w:t>
        <w:br/>
        <w:t>Subject: coal mining operators shoudl not be allowed to be self insured -they file for bankruptcy and leave taxpayers to clean up their mess</w:t>
        <w:br/>
        <w:t>To: usacitizen1@live.com</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TMLPreformatted"/>
              <w:rPr>
                <w:ins w:id="20" w:author="Unknown" w:date="2011-09-15T16:21:00Z"/>
              </w:rPr>
            </w:pPr>
            <w:ins w:id="19" w:author="Unknown" w:date="2011-09-15T16:21:00Z">
              <w:r>
                <w:rPr/>
                <w:t>[Federal Register Volume 76, Number 162 (Monday, August 22, 2011)]</w:t>
              </w:r>
            </w:ins>
          </w:p>
          <w:p>
            <w:pPr>
              <w:pStyle w:val="HTMLPreformatted"/>
              <w:rPr>
                <w:ins w:id="22" w:author="Unknown" w:date="2011-09-15T16:21:00Z"/>
              </w:rPr>
            </w:pPr>
            <w:ins w:id="21" w:author="Unknown" w:date="2011-09-15T16:21:00Z">
              <w:r>
                <w:rPr/>
                <w:t>[Notices]</w:t>
              </w:r>
            </w:ins>
          </w:p>
          <w:p>
            <w:pPr>
              <w:pStyle w:val="HTMLPreformatted"/>
              <w:rPr>
                <w:ins w:id="24" w:author="Unknown" w:date="2011-09-15T16:21:00Z"/>
              </w:rPr>
            </w:pPr>
            <w:ins w:id="23" w:author="Unknown" w:date="2011-09-15T16:21:00Z">
              <w:r>
                <w:rPr/>
                <w:t>[Page 52352]</w:t>
              </w:r>
            </w:ins>
          </w:p>
          <w:p>
            <w:pPr>
              <w:pStyle w:val="HTMLPreformatted"/>
              <w:rPr>
                <w:ins w:id="28" w:author="Unknown" w:date="2011-09-15T16:21:00Z"/>
              </w:rPr>
            </w:pPr>
            <w:ins w:id="25" w:author="Unknown" w:date="2011-09-15T16:21:00Z">
              <w:r>
                <w:rPr/>
                <w:t>From the Federal Register Online via the Government Printing Office [</w:t>
              </w:r>
            </w:ins>
            <w:hyperlink r:id="rId2" w:tgtFrame="_blank">
              <w:ins w:id="26" w:author="Unknown" w:date="2011-09-15T16:21:00Z">
                <w:r>
                  <w:rPr>
                    <w:rStyle w:val="InternetLink"/>
                  </w:rPr>
                  <w:t>www.gpo.gov</w:t>
                </w:r>
              </w:ins>
            </w:hyperlink>
            <w:ins w:id="27" w:author="Unknown" w:date="2011-09-15T16:21:00Z">
              <w:r>
                <w:rPr/>
                <w:t>]</w:t>
              </w:r>
            </w:ins>
          </w:p>
          <w:p>
            <w:pPr>
              <w:pStyle w:val="HTMLPreformatted"/>
              <w:rPr>
                <w:ins w:id="30" w:author="Unknown" w:date="2011-09-15T16:21:00Z"/>
              </w:rPr>
            </w:pPr>
            <w:ins w:id="29" w:author="Unknown" w:date="2011-09-15T16:21:00Z">
              <w:r>
                <w:rPr/>
                <w:t>[FR Doc No: 2011-21382]</w:t>
              </w:r>
            </w:ins>
          </w:p>
          <w:p>
            <w:pPr>
              <w:pStyle w:val="HTMLPreformatted"/>
              <w:rPr>
                <w:ins w:id="32" w:author="Unknown" w:date="2011-09-15T16:21:00Z"/>
              </w:rPr>
            </w:pPr>
            <w:ins w:id="31" w:author="Unknown" w:date="2011-09-15T16:21:00Z">
              <w:r>
                <w:rPr/>
              </w:r>
            </w:ins>
          </w:p>
          <w:p>
            <w:pPr>
              <w:pStyle w:val="HTMLPreformatted"/>
              <w:rPr>
                <w:ins w:id="34" w:author="Unknown" w:date="2011-09-15T16:21:00Z"/>
              </w:rPr>
            </w:pPr>
            <w:ins w:id="33" w:author="Unknown" w:date="2011-09-15T16:21:00Z">
              <w:r>
                <w:rPr/>
              </w:r>
            </w:ins>
          </w:p>
          <w:p>
            <w:pPr>
              <w:pStyle w:val="HTMLPreformatted"/>
              <w:rPr>
                <w:ins w:id="36" w:author="Unknown" w:date="2011-09-15T16:21:00Z"/>
              </w:rPr>
            </w:pPr>
            <w:ins w:id="35" w:author="Unknown" w:date="2011-09-15T16:21:00Z">
              <w:r>
                <w:rPr/>
                <w:t>-----------------------------------------------------------------------</w:t>
              </w:r>
            </w:ins>
          </w:p>
          <w:p>
            <w:pPr>
              <w:pStyle w:val="HTMLPreformatted"/>
              <w:rPr>
                <w:ins w:id="38" w:author="Unknown" w:date="2011-09-15T16:21:00Z"/>
              </w:rPr>
            </w:pPr>
            <w:ins w:id="37" w:author="Unknown" w:date="2011-09-15T16:21:00Z">
              <w:r>
                <w:rPr/>
              </w:r>
            </w:ins>
          </w:p>
          <w:p>
            <w:pPr>
              <w:pStyle w:val="HTMLPreformatted"/>
              <w:rPr>
                <w:ins w:id="40" w:author="Unknown" w:date="2011-09-15T16:21:00Z"/>
              </w:rPr>
            </w:pPr>
            <w:ins w:id="39" w:author="Unknown" w:date="2011-09-15T16:21:00Z">
              <w:r>
                <w:rPr/>
                <w:t>DEPARTMENT OF LABOR</w:t>
              </w:r>
            </w:ins>
          </w:p>
          <w:p>
            <w:pPr>
              <w:pStyle w:val="HTMLPreformatted"/>
              <w:rPr>
                <w:ins w:id="42" w:author="Unknown" w:date="2011-09-15T16:21:00Z"/>
              </w:rPr>
            </w:pPr>
            <w:ins w:id="41" w:author="Unknown" w:date="2011-09-15T16:21:00Z">
              <w:r>
                <w:rPr/>
              </w:r>
            </w:ins>
          </w:p>
          <w:p>
            <w:pPr>
              <w:pStyle w:val="HTMLPreformatted"/>
              <w:rPr>
                <w:ins w:id="44" w:author="Unknown" w:date="2011-09-15T16:21:00Z"/>
              </w:rPr>
            </w:pPr>
            <w:ins w:id="43" w:author="Unknown" w:date="2011-09-15T16:21:00Z">
              <w:r>
                <w:rPr/>
                <w:t>Office of Workers' Compensation Programs</w:t>
              </w:r>
            </w:ins>
          </w:p>
          <w:p>
            <w:pPr>
              <w:pStyle w:val="HTMLPreformatted"/>
              <w:rPr>
                <w:ins w:id="46" w:author="Unknown" w:date="2011-09-15T16:21:00Z"/>
              </w:rPr>
            </w:pPr>
            <w:ins w:id="45" w:author="Unknown" w:date="2011-09-15T16:21:00Z">
              <w:r>
                <w:rPr/>
              </w:r>
            </w:ins>
          </w:p>
          <w:p>
            <w:pPr>
              <w:pStyle w:val="HTMLPreformatted"/>
              <w:rPr>
                <w:ins w:id="48" w:author="Unknown" w:date="2011-09-15T16:21:00Z"/>
              </w:rPr>
            </w:pPr>
            <w:ins w:id="47" w:author="Unknown" w:date="2011-09-15T16:21:00Z">
              <w:r>
                <w:rPr/>
              </w:r>
            </w:ins>
          </w:p>
          <w:p>
            <w:pPr>
              <w:pStyle w:val="HTMLPreformatted"/>
              <w:rPr>
                <w:ins w:id="50" w:author="Unknown" w:date="2011-09-15T16:21:00Z"/>
              </w:rPr>
            </w:pPr>
            <w:ins w:id="49" w:author="Unknown" w:date="2011-09-15T16:21:00Z">
              <w:r>
                <w:rPr/>
                <w:t>Proposed Renewal of Existing Collection; Comment Request</w:t>
              </w:r>
            </w:ins>
          </w:p>
          <w:p>
            <w:pPr>
              <w:pStyle w:val="HTMLPreformatted"/>
              <w:rPr>
                <w:ins w:id="52" w:author="Unknown" w:date="2011-09-15T16:21:00Z"/>
              </w:rPr>
            </w:pPr>
            <w:ins w:id="51" w:author="Unknown" w:date="2011-09-15T16:21:00Z">
              <w:r>
                <w:rPr/>
              </w:r>
            </w:ins>
          </w:p>
          <w:p>
            <w:pPr>
              <w:pStyle w:val="HTMLPreformatted"/>
              <w:rPr>
                <w:ins w:id="54" w:author="Unknown" w:date="2011-09-15T16:21:00Z"/>
              </w:rPr>
            </w:pPr>
            <w:ins w:id="53" w:author="Unknown" w:date="2011-09-15T16:21:00Z">
              <w:r>
                <w:rPr/>
                <w:t>ACTION: Notice.</w:t>
              </w:r>
            </w:ins>
          </w:p>
          <w:p>
            <w:pPr>
              <w:pStyle w:val="HTMLPreformatted"/>
              <w:rPr>
                <w:ins w:id="56" w:author="Unknown" w:date="2011-09-15T16:21:00Z"/>
              </w:rPr>
            </w:pPr>
            <w:ins w:id="55" w:author="Unknown" w:date="2011-09-15T16:21:00Z">
              <w:r>
                <w:rPr/>
              </w:r>
            </w:ins>
          </w:p>
          <w:p>
            <w:pPr>
              <w:pStyle w:val="HTMLPreformatted"/>
              <w:rPr>
                <w:ins w:id="58" w:author="Unknown" w:date="2011-09-15T16:21:00Z"/>
              </w:rPr>
            </w:pPr>
            <w:ins w:id="57" w:author="Unknown" w:date="2011-09-15T16:21:00Z">
              <w:r>
                <w:rPr/>
                <w:t>-----------------------------------------------------------------------</w:t>
              </w:r>
            </w:ins>
          </w:p>
          <w:p>
            <w:pPr>
              <w:pStyle w:val="HTMLPreformatted"/>
              <w:rPr>
                <w:ins w:id="60" w:author="Unknown" w:date="2011-09-15T16:21:00Z"/>
              </w:rPr>
            </w:pPr>
            <w:ins w:id="59" w:author="Unknown" w:date="2011-09-15T16:21:00Z">
              <w:r>
                <w:rPr/>
              </w:r>
            </w:ins>
          </w:p>
          <w:p>
            <w:pPr>
              <w:pStyle w:val="HTMLPreformatted"/>
              <w:rPr>
                <w:ins w:id="62" w:author="Unknown" w:date="2011-09-15T16:21:00Z"/>
              </w:rPr>
            </w:pPr>
            <w:ins w:id="61" w:author="Unknown" w:date="2011-09-15T16:21:00Z">
              <w:r>
                <w:rPr/>
                <w:t xml:space="preserve">SUMMARY: The Department of Labor, as part of its continuing effort to </w:t>
              </w:r>
            </w:ins>
          </w:p>
          <w:p>
            <w:pPr>
              <w:pStyle w:val="HTMLPreformatted"/>
              <w:rPr>
                <w:ins w:id="64" w:author="Unknown" w:date="2011-09-15T16:21:00Z"/>
              </w:rPr>
            </w:pPr>
            <w:ins w:id="63" w:author="Unknown" w:date="2011-09-15T16:21:00Z">
              <w:r>
                <w:rPr/>
                <w:t xml:space="preserve">reduce paperwork and respondent burden, conducts a preclearance </w:t>
              </w:r>
            </w:ins>
          </w:p>
          <w:p>
            <w:pPr>
              <w:pStyle w:val="HTMLPreformatted"/>
              <w:rPr>
                <w:ins w:id="66" w:author="Unknown" w:date="2011-09-15T16:21:00Z"/>
              </w:rPr>
            </w:pPr>
            <w:ins w:id="65" w:author="Unknown" w:date="2011-09-15T16:21:00Z">
              <w:r>
                <w:rPr/>
                <w:t xml:space="preserve">consultation program to provide the general public and Federal agencies </w:t>
              </w:r>
            </w:ins>
          </w:p>
          <w:p>
            <w:pPr>
              <w:pStyle w:val="HTMLPreformatted"/>
              <w:rPr>
                <w:ins w:id="68" w:author="Unknown" w:date="2011-09-15T16:21:00Z"/>
              </w:rPr>
            </w:pPr>
            <w:ins w:id="67" w:author="Unknown" w:date="2011-09-15T16:21:00Z">
              <w:r>
                <w:rPr/>
                <w:t xml:space="preserve">with an opportunity to comment on proposed and/or continuing </w:t>
              </w:r>
            </w:ins>
          </w:p>
          <w:p>
            <w:pPr>
              <w:pStyle w:val="HTMLPreformatted"/>
              <w:rPr>
                <w:ins w:id="70" w:author="Unknown" w:date="2011-09-15T16:21:00Z"/>
              </w:rPr>
            </w:pPr>
            <w:ins w:id="69" w:author="Unknown" w:date="2011-09-15T16:21:00Z">
              <w:r>
                <w:rPr/>
                <w:t xml:space="preserve">collections of information in accordance with the Paperwork Reduction </w:t>
              </w:r>
            </w:ins>
          </w:p>
          <w:p>
            <w:pPr>
              <w:pStyle w:val="HTMLPreformatted"/>
              <w:rPr>
                <w:ins w:id="72" w:author="Unknown" w:date="2011-09-15T16:21:00Z"/>
              </w:rPr>
            </w:pPr>
            <w:ins w:id="71" w:author="Unknown" w:date="2011-09-15T16:21:00Z">
              <w:r>
                <w:rPr/>
                <w:t xml:space="preserve">Act of 1995 (PRA95) [44 U.S.C. 3506(c)(2)(A)]. This program helps to </w:t>
              </w:r>
            </w:ins>
          </w:p>
          <w:p>
            <w:pPr>
              <w:pStyle w:val="HTMLPreformatted"/>
              <w:rPr>
                <w:ins w:id="74" w:author="Unknown" w:date="2011-09-15T16:21:00Z"/>
              </w:rPr>
            </w:pPr>
            <w:ins w:id="73" w:author="Unknown" w:date="2011-09-15T16:21:00Z">
              <w:r>
                <w:rPr/>
                <w:t xml:space="preserve">ensure that requested data can be provided in the desired format, </w:t>
              </w:r>
            </w:ins>
          </w:p>
          <w:p>
            <w:pPr>
              <w:pStyle w:val="HTMLPreformatted"/>
              <w:rPr>
                <w:ins w:id="76" w:author="Unknown" w:date="2011-09-15T16:21:00Z"/>
              </w:rPr>
            </w:pPr>
            <w:ins w:id="75" w:author="Unknown" w:date="2011-09-15T16:21:00Z">
              <w:r>
                <w:rPr/>
                <w:t xml:space="preserve">reporting burden (time and financial resources) is minimized, </w:t>
              </w:r>
            </w:ins>
          </w:p>
          <w:p>
            <w:pPr>
              <w:pStyle w:val="HTMLPreformatted"/>
              <w:rPr>
                <w:ins w:id="78" w:author="Unknown" w:date="2011-09-15T16:21:00Z"/>
              </w:rPr>
            </w:pPr>
            <w:ins w:id="77" w:author="Unknown" w:date="2011-09-15T16:21:00Z">
              <w:r>
                <w:rPr/>
                <w:t xml:space="preserve">collection instruments are clearly understood, and the impact of </w:t>
              </w:r>
            </w:ins>
          </w:p>
          <w:p>
            <w:pPr>
              <w:pStyle w:val="HTMLPreformatted"/>
              <w:rPr>
                <w:ins w:id="80" w:author="Unknown" w:date="2011-09-15T16:21:00Z"/>
              </w:rPr>
            </w:pPr>
            <w:ins w:id="79" w:author="Unknown" w:date="2011-09-15T16:21:00Z">
              <w:r>
                <w:rPr/>
                <w:t xml:space="preserve">collection requirements on respondents can be properly assessed. </w:t>
              </w:r>
            </w:ins>
          </w:p>
          <w:p>
            <w:pPr>
              <w:pStyle w:val="HTMLPreformatted"/>
              <w:rPr>
                <w:ins w:id="82" w:author="Unknown" w:date="2011-09-15T16:21:00Z"/>
              </w:rPr>
            </w:pPr>
            <w:ins w:id="81" w:author="Unknown" w:date="2011-09-15T16:21:00Z">
              <w:r>
                <w:rPr/>
                <w:t xml:space="preserve">Currently, the Office of Workers' Compensation Programs is soliciting </w:t>
              </w:r>
            </w:ins>
          </w:p>
          <w:p>
            <w:pPr>
              <w:pStyle w:val="HTMLPreformatted"/>
              <w:rPr>
                <w:ins w:id="84" w:author="Unknown" w:date="2011-09-15T16:21:00Z"/>
              </w:rPr>
            </w:pPr>
            <w:ins w:id="83" w:author="Unknown" w:date="2011-09-15T16:21:00Z">
              <w:r>
                <w:rPr/>
                <w:t xml:space="preserve">comments concerning the proposed collection: Agreement and Undertaking </w:t>
              </w:r>
            </w:ins>
          </w:p>
          <w:p>
            <w:pPr>
              <w:pStyle w:val="HTMLPreformatted"/>
              <w:rPr>
                <w:ins w:id="86" w:author="Unknown" w:date="2011-09-15T16:21:00Z"/>
              </w:rPr>
            </w:pPr>
            <w:ins w:id="85" w:author="Unknown" w:date="2011-09-15T16:21:00Z">
              <w:r>
                <w:rPr/>
                <w:t xml:space="preserve">(OWCP-1). A copy of the proposed information collection request can be </w:t>
              </w:r>
            </w:ins>
          </w:p>
          <w:p>
            <w:pPr>
              <w:pStyle w:val="HTMLPreformatted"/>
              <w:rPr>
                <w:ins w:id="88" w:author="Unknown" w:date="2011-09-15T16:21:00Z"/>
              </w:rPr>
            </w:pPr>
            <w:ins w:id="87" w:author="Unknown" w:date="2011-09-15T16:21:00Z">
              <w:r>
                <w:rPr/>
                <w:t xml:space="preserve">obtained by contacting the office listed below in the addresses section </w:t>
              </w:r>
            </w:ins>
          </w:p>
          <w:p>
            <w:pPr>
              <w:pStyle w:val="HTMLPreformatted"/>
              <w:rPr>
                <w:ins w:id="90" w:author="Unknown" w:date="2011-09-15T16:21:00Z"/>
              </w:rPr>
            </w:pPr>
            <w:ins w:id="89" w:author="Unknown" w:date="2011-09-15T16:21:00Z">
              <w:r>
                <w:rPr/>
                <w:t>of this Notice.</w:t>
              </w:r>
            </w:ins>
          </w:p>
          <w:p>
            <w:pPr>
              <w:pStyle w:val="HTMLPreformatted"/>
              <w:rPr>
                <w:ins w:id="92" w:author="Unknown" w:date="2011-09-15T16:21:00Z"/>
              </w:rPr>
            </w:pPr>
            <w:ins w:id="91" w:author="Unknown" w:date="2011-09-15T16:21:00Z">
              <w:r>
                <w:rPr/>
              </w:r>
            </w:ins>
          </w:p>
          <w:p>
            <w:pPr>
              <w:pStyle w:val="HTMLPreformatted"/>
              <w:rPr>
                <w:ins w:id="94" w:author="Unknown" w:date="2011-09-15T16:21:00Z"/>
              </w:rPr>
            </w:pPr>
            <w:ins w:id="93" w:author="Unknown" w:date="2011-09-15T16:21:00Z">
              <w:r>
                <w:rPr/>
                <w:t xml:space="preserve">DATES: Written comments must be submitted to the office listed in the </w:t>
              </w:r>
            </w:ins>
          </w:p>
          <w:p>
            <w:pPr>
              <w:pStyle w:val="HTMLPreformatted"/>
              <w:rPr>
                <w:ins w:id="96" w:author="Unknown" w:date="2011-09-15T16:21:00Z"/>
              </w:rPr>
            </w:pPr>
            <w:ins w:id="95" w:author="Unknown" w:date="2011-09-15T16:21:00Z">
              <w:r>
                <w:rPr/>
                <w:t>addresses section below on or before October 21, 2011.</w:t>
              </w:r>
            </w:ins>
          </w:p>
          <w:p>
            <w:pPr>
              <w:pStyle w:val="HTMLPreformatted"/>
              <w:rPr>
                <w:ins w:id="98" w:author="Unknown" w:date="2011-09-15T16:21:00Z"/>
              </w:rPr>
            </w:pPr>
            <w:ins w:id="97" w:author="Unknown" w:date="2011-09-15T16:21:00Z">
              <w:r>
                <w:rPr/>
              </w:r>
            </w:ins>
          </w:p>
          <w:p>
            <w:pPr>
              <w:pStyle w:val="HTMLPreformatted"/>
              <w:rPr>
                <w:ins w:id="100" w:author="Unknown" w:date="2011-09-15T16:21:00Z"/>
              </w:rPr>
            </w:pPr>
            <w:ins w:id="99" w:author="Unknown" w:date="2011-09-15T16:21:00Z">
              <w:r>
                <w:rPr/>
                <w:t xml:space="preserve">ADDRESSES: Mr. Vincent Alvarez, U.S. Department of Labor, 200 </w:t>
              </w:r>
            </w:ins>
          </w:p>
          <w:p>
            <w:pPr>
              <w:pStyle w:val="HTMLPreformatted"/>
              <w:rPr>
                <w:ins w:id="102" w:author="Unknown" w:date="2011-09-15T16:21:00Z"/>
              </w:rPr>
            </w:pPr>
            <w:ins w:id="101" w:author="Unknown" w:date="2011-09-15T16:21:00Z">
              <w:r>
                <w:rPr/>
                <w:t xml:space="preserve">Constitution Ave., NW., Room S-3201, Washington, DC 20210, telephone </w:t>
              </w:r>
            </w:ins>
          </w:p>
          <w:p>
            <w:pPr>
              <w:pStyle w:val="HTMLPreformatted"/>
              <w:rPr>
                <w:ins w:id="106" w:author="Unknown" w:date="2011-09-15T16:21:00Z"/>
              </w:rPr>
            </w:pPr>
            <w:ins w:id="103" w:author="Unknown" w:date="2011-09-15T16:21:00Z">
              <w:r>
                <w:rPr/>
                <w:t xml:space="preserve">(202) 693-0372, fax (202) 693-2447, E-mail </w:t>
              </w:r>
            </w:ins>
            <w:hyperlink r:id="rId3">
              <w:ins w:id="104" w:author="Unknown" w:date="2011-09-15T16:21:00Z">
                <w:r>
                  <w:rPr>
                    <w:rStyle w:val="InternetLink"/>
                  </w:rPr>
                  <w:t>Alvarez.Vincent@dol.gov</w:t>
                </w:r>
              </w:ins>
            </w:hyperlink>
            <w:ins w:id="105" w:author="Unknown" w:date="2011-09-15T16:21:00Z">
              <w:r>
                <w:rPr/>
                <w:t xml:space="preserve">. </w:t>
              </w:r>
            </w:ins>
          </w:p>
          <w:p>
            <w:pPr>
              <w:pStyle w:val="HTMLPreformatted"/>
              <w:rPr>
                <w:ins w:id="108" w:author="Unknown" w:date="2011-09-15T16:21:00Z"/>
              </w:rPr>
            </w:pPr>
            <w:ins w:id="107" w:author="Unknown" w:date="2011-09-15T16:21:00Z">
              <w:r>
                <w:rPr/>
                <w:t xml:space="preserve">Please use only one method of transmission for comments (mail, fax, or </w:t>
              </w:r>
            </w:ins>
          </w:p>
          <w:p>
            <w:pPr>
              <w:pStyle w:val="HTMLPreformatted"/>
              <w:rPr>
                <w:ins w:id="110" w:author="Unknown" w:date="2011-09-15T16:21:00Z"/>
              </w:rPr>
            </w:pPr>
            <w:ins w:id="109" w:author="Unknown" w:date="2011-09-15T16:21:00Z">
              <w:r>
                <w:rPr/>
                <w:t>E-mail).</w:t>
              </w:r>
            </w:ins>
          </w:p>
          <w:p>
            <w:pPr>
              <w:pStyle w:val="HTMLPreformatted"/>
              <w:rPr>
                <w:ins w:id="112" w:author="Unknown" w:date="2011-09-15T16:21:00Z"/>
              </w:rPr>
            </w:pPr>
            <w:ins w:id="111" w:author="Unknown" w:date="2011-09-15T16:21:00Z">
              <w:r>
                <w:rPr/>
              </w:r>
            </w:ins>
          </w:p>
          <w:p>
            <w:pPr>
              <w:pStyle w:val="HTMLPreformatted"/>
              <w:rPr>
                <w:ins w:id="114" w:author="Unknown" w:date="2011-09-15T16:21:00Z"/>
              </w:rPr>
            </w:pPr>
            <w:ins w:id="113" w:author="Unknown" w:date="2011-09-15T16:21:00Z">
              <w:r>
                <w:rPr/>
                <w:t xml:space="preserve">SUPPLEMENTARY INFORMATION </w:t>
              </w:r>
            </w:ins>
          </w:p>
          <w:p>
            <w:pPr>
              <w:pStyle w:val="HTMLPreformatted"/>
              <w:rPr>
                <w:ins w:id="117" w:author="Unknown" w:date="2011-09-15T16:21:00Z"/>
              </w:rPr>
            </w:pPr>
            <w:ins w:id="115" w:author="Unknown" w:date="2011-09-15T16:21:00Z">
              <w:r>
                <w:rPr/>
                <w:t>    </w:t>
              </w:r>
            </w:ins>
            <w:ins w:id="116" w:author="Unknown" w:date="2011-09-15T16:21:00Z">
              <w:r>
                <w:rPr/>
                <w:t xml:space="preserve">I. Background: Coal mine operators desiring to be self-insurers are </w:t>
              </w:r>
            </w:ins>
          </w:p>
          <w:p>
            <w:pPr>
              <w:pStyle w:val="HTMLPreformatted"/>
              <w:rPr>
                <w:ins w:id="119" w:author="Unknown" w:date="2011-09-15T16:21:00Z"/>
              </w:rPr>
            </w:pPr>
            <w:ins w:id="118" w:author="Unknown" w:date="2011-09-15T16:21:00Z">
              <w:r>
                <w:rPr/>
                <w:t xml:space="preserve">required by law (30 U.S.C. 933 BL) to produce security by way of an </w:t>
              </w:r>
            </w:ins>
          </w:p>
          <w:p>
            <w:pPr>
              <w:pStyle w:val="HTMLPreformatted"/>
              <w:rPr>
                <w:ins w:id="121" w:author="Unknown" w:date="2011-09-15T16:21:00Z"/>
              </w:rPr>
            </w:pPr>
            <w:ins w:id="120" w:author="Unknown" w:date="2011-09-15T16:21:00Z">
              <w:r>
                <w:rPr/>
                <w:t xml:space="preserve">indemnity bond, security deposit, a letter of credit, or 501(c)(21) </w:t>
              </w:r>
            </w:ins>
          </w:p>
          <w:p>
            <w:pPr>
              <w:pStyle w:val="HTMLPreformatted"/>
              <w:rPr>
                <w:ins w:id="123" w:author="Unknown" w:date="2011-09-15T16:21:00Z"/>
              </w:rPr>
            </w:pPr>
            <w:ins w:id="122" w:author="Unknown" w:date="2011-09-15T16:21:00Z">
              <w:r>
                <w:rPr/>
                <w:t xml:space="preserve">trust. Once a company's application to become self-insured is reviewed </w:t>
              </w:r>
            </w:ins>
          </w:p>
          <w:p>
            <w:pPr>
              <w:pStyle w:val="HTMLPreformatted"/>
              <w:rPr>
                <w:ins w:id="125" w:author="Unknown" w:date="2011-09-15T16:21:00Z"/>
              </w:rPr>
            </w:pPr>
            <w:ins w:id="124" w:author="Unknown" w:date="2011-09-15T16:21:00Z">
              <w:r>
                <w:rPr/>
                <w:t xml:space="preserve">by the Division of Coal Mine Workers' Compensation (DCMWC) and it is </w:t>
              </w:r>
            </w:ins>
          </w:p>
          <w:p>
            <w:pPr>
              <w:pStyle w:val="HTMLPreformatted"/>
              <w:rPr>
                <w:ins w:id="127" w:author="Unknown" w:date="2011-09-15T16:21:00Z"/>
              </w:rPr>
            </w:pPr>
            <w:ins w:id="126" w:author="Unknown" w:date="2011-09-15T16:21:00Z">
              <w:r>
                <w:rPr/>
                <w:t xml:space="preserve">determined the company is potentially eligible, an amount of security </w:t>
              </w:r>
            </w:ins>
          </w:p>
          <w:p>
            <w:pPr>
              <w:pStyle w:val="HTMLPreformatted"/>
              <w:rPr>
                <w:ins w:id="129" w:author="Unknown" w:date="2011-09-15T16:21:00Z"/>
              </w:rPr>
            </w:pPr>
            <w:ins w:id="128" w:author="Unknown" w:date="2011-09-15T16:21:00Z">
              <w:r>
                <w:rPr/>
                <w:t xml:space="preserve">is determined to guarantee the payment of benefits required by the Act. </w:t>
              </w:r>
            </w:ins>
          </w:p>
          <w:p>
            <w:pPr>
              <w:pStyle w:val="HTMLPreformatted"/>
              <w:rPr>
                <w:ins w:id="131" w:author="Unknown" w:date="2011-09-15T16:21:00Z"/>
              </w:rPr>
            </w:pPr>
            <w:ins w:id="130" w:author="Unknown" w:date="2011-09-15T16:21:00Z">
              <w:r>
                <w:rPr/>
                <w:t xml:space="preserve">The OWCP-1 form is executed by the self-insurer who agrees to abide by </w:t>
              </w:r>
            </w:ins>
          </w:p>
          <w:p>
            <w:pPr>
              <w:pStyle w:val="HTMLPreformatted"/>
              <w:rPr>
                <w:ins w:id="133" w:author="Unknown" w:date="2011-09-15T16:21:00Z"/>
              </w:rPr>
            </w:pPr>
            <w:ins w:id="132" w:author="Unknown" w:date="2011-09-15T16:21:00Z">
              <w:r>
                <w:rPr/>
                <w:t xml:space="preserve">the Department's rules and authorizes the Secretary, in the event of </w:t>
              </w:r>
            </w:ins>
          </w:p>
          <w:p>
            <w:pPr>
              <w:pStyle w:val="HTMLPreformatted"/>
              <w:rPr>
                <w:ins w:id="135" w:author="Unknown" w:date="2011-09-15T16:21:00Z"/>
              </w:rPr>
            </w:pPr>
            <w:ins w:id="134" w:author="Unknown" w:date="2011-09-15T16:21:00Z">
              <w:r>
                <w:rPr/>
                <w:t xml:space="preserve">default, to file suit to secure payment from a bond underwriter or in </w:t>
              </w:r>
            </w:ins>
          </w:p>
          <w:p>
            <w:pPr>
              <w:pStyle w:val="HTMLPreformatted"/>
              <w:rPr>
                <w:ins w:id="137" w:author="Unknown" w:date="2011-09-15T16:21:00Z"/>
              </w:rPr>
            </w:pPr>
            <w:ins w:id="136" w:author="Unknown" w:date="2011-09-15T16:21:00Z">
              <w:r>
                <w:rPr/>
                <w:t xml:space="preserve">the case of a Federal Reserve account, to sell the securities for the </w:t>
              </w:r>
            </w:ins>
          </w:p>
          <w:p>
            <w:pPr>
              <w:pStyle w:val="HTMLPreformatted"/>
              <w:rPr>
                <w:ins w:id="139" w:author="Unknown" w:date="2011-09-15T16:21:00Z"/>
              </w:rPr>
            </w:pPr>
            <w:ins w:id="138" w:author="Unknown" w:date="2011-09-15T16:21:00Z">
              <w:r>
                <w:rPr/>
                <w:t xml:space="preserve">same purpose. A company cannot be authorized to self-insure until this </w:t>
              </w:r>
            </w:ins>
          </w:p>
          <w:p>
            <w:pPr>
              <w:pStyle w:val="HTMLPreformatted"/>
              <w:rPr>
                <w:ins w:id="141" w:author="Unknown" w:date="2011-09-15T16:21:00Z"/>
              </w:rPr>
            </w:pPr>
            <w:ins w:id="140" w:author="Unknown" w:date="2011-09-15T16:21:00Z">
              <w:r>
                <w:rPr/>
                <w:t xml:space="preserve">requirement is met. Regulations establishing this requirement are at 20 </w:t>
              </w:r>
            </w:ins>
          </w:p>
          <w:p>
            <w:pPr>
              <w:pStyle w:val="HTMLPreformatted"/>
              <w:rPr>
                <w:ins w:id="143" w:author="Unknown" w:date="2011-09-15T16:21:00Z"/>
              </w:rPr>
            </w:pPr>
            <w:ins w:id="142" w:author="Unknown" w:date="2011-09-15T16:21:00Z">
              <w:r>
                <w:rPr/>
                <w:t xml:space="preserve">CFR 726.110 for Black Lung. This information collection is currently </w:t>
              </w:r>
            </w:ins>
          </w:p>
          <w:p>
            <w:pPr>
              <w:pStyle w:val="HTMLPreformatted"/>
              <w:rPr>
                <w:ins w:id="145" w:author="Unknown" w:date="2011-09-15T16:21:00Z"/>
              </w:rPr>
            </w:pPr>
            <w:ins w:id="144" w:author="Unknown" w:date="2011-09-15T16:21:00Z">
              <w:r>
                <w:rPr/>
                <w:t>approved for use through October 31, 2011.</w:t>
              </w:r>
            </w:ins>
          </w:p>
          <w:p>
            <w:pPr>
              <w:pStyle w:val="HTMLPreformatted"/>
              <w:rPr>
                <w:ins w:id="149" w:author="Unknown" w:date="2011-09-15T16:21:00Z"/>
              </w:rPr>
            </w:pPr>
            <w:ins w:id="146" w:author="Unknown" w:date="2011-09-15T16:21:00Z">
              <w:r>
                <w:rPr/>
                <w:t>   </w:t>
              </w:r>
            </w:ins>
            <w:ins w:id="147" w:author="Unknown" w:date="2011-09-15T16:21:00Z">
              <w:r>
                <w:rPr>
                  <w:rFonts w:eastAsia="Courier New"/>
                </w:rPr>
                <w:t xml:space="preserve"> </w:t>
              </w:r>
            </w:ins>
            <w:ins w:id="148" w:author="Unknown" w:date="2011-09-15T16:21:00Z">
              <w:r>
                <w:rPr/>
                <w:t xml:space="preserve">II. Review Focus: The Department of Labor is particularly </w:t>
              </w:r>
            </w:ins>
          </w:p>
          <w:p>
            <w:pPr>
              <w:pStyle w:val="HTMLPreformatted"/>
              <w:rPr>
                <w:ins w:id="151" w:author="Unknown" w:date="2011-09-15T16:21:00Z"/>
              </w:rPr>
            </w:pPr>
            <w:ins w:id="150" w:author="Unknown" w:date="2011-09-15T16:21:00Z">
              <w:r>
                <w:rPr/>
                <w:t>interested in comments which:</w:t>
              </w:r>
            </w:ins>
          </w:p>
          <w:p>
            <w:pPr>
              <w:pStyle w:val="HTMLPreformatted"/>
              <w:rPr>
                <w:ins w:id="155" w:author="Unknown" w:date="2011-09-15T16:21:00Z"/>
              </w:rPr>
            </w:pPr>
            <w:ins w:id="152" w:author="Unknown" w:date="2011-09-15T16:21:00Z">
              <w:r>
                <w:rPr/>
                <w:t>   </w:t>
              </w:r>
            </w:ins>
            <w:ins w:id="153" w:author="Unknown" w:date="2011-09-15T16:21:00Z">
              <w:r>
                <w:rPr>
                  <w:rFonts w:eastAsia="Courier New"/>
                </w:rPr>
                <w:t xml:space="preserve"> </w:t>
              </w:r>
            </w:ins>
            <w:ins w:id="154" w:author="Unknown" w:date="2011-09-15T16:21:00Z">
              <w:r>
                <w:rPr/>
                <w:t xml:space="preserve">* Evaluate whether the proposed collection of information is </w:t>
              </w:r>
            </w:ins>
          </w:p>
          <w:p>
            <w:pPr>
              <w:pStyle w:val="HTMLPreformatted"/>
              <w:rPr>
                <w:ins w:id="157" w:author="Unknown" w:date="2011-09-15T16:21:00Z"/>
              </w:rPr>
            </w:pPr>
            <w:ins w:id="156" w:author="Unknown" w:date="2011-09-15T16:21:00Z">
              <w:r>
                <w:rPr/>
                <w:t xml:space="preserve">necessary for the proper performance of the functions of the agency, </w:t>
              </w:r>
            </w:ins>
          </w:p>
          <w:p>
            <w:pPr>
              <w:pStyle w:val="HTMLPreformatted"/>
              <w:rPr>
                <w:ins w:id="159" w:author="Unknown" w:date="2011-09-15T16:21:00Z"/>
              </w:rPr>
            </w:pPr>
            <w:ins w:id="158" w:author="Unknown" w:date="2011-09-15T16:21:00Z">
              <w:r>
                <w:rPr/>
                <w:t>including whether the information will have practical utility;</w:t>
              </w:r>
            </w:ins>
          </w:p>
          <w:p>
            <w:pPr>
              <w:pStyle w:val="HTMLPreformatted"/>
              <w:rPr>
                <w:ins w:id="163" w:author="Unknown" w:date="2011-09-15T16:21:00Z"/>
              </w:rPr>
            </w:pPr>
            <w:ins w:id="160" w:author="Unknown" w:date="2011-09-15T16:21:00Z">
              <w:r>
                <w:rPr/>
                <w:t>   </w:t>
              </w:r>
            </w:ins>
            <w:ins w:id="161" w:author="Unknown" w:date="2011-09-15T16:21:00Z">
              <w:r>
                <w:rPr>
                  <w:rFonts w:eastAsia="Courier New"/>
                </w:rPr>
                <w:t xml:space="preserve"> </w:t>
              </w:r>
            </w:ins>
            <w:ins w:id="162" w:author="Unknown" w:date="2011-09-15T16:21:00Z">
              <w:r>
                <w:rPr/>
                <w:t xml:space="preserve">* Evaluate the accuracy of the agency's estimate of the burden of </w:t>
              </w:r>
            </w:ins>
          </w:p>
          <w:p>
            <w:pPr>
              <w:pStyle w:val="HTMLPreformatted"/>
              <w:rPr>
                <w:ins w:id="165" w:author="Unknown" w:date="2011-09-15T16:21:00Z"/>
              </w:rPr>
            </w:pPr>
            <w:ins w:id="164" w:author="Unknown" w:date="2011-09-15T16:21:00Z">
              <w:r>
                <w:rPr/>
                <w:t xml:space="preserve">the proposed collection of information, including the validity of the </w:t>
              </w:r>
            </w:ins>
          </w:p>
          <w:p>
            <w:pPr>
              <w:pStyle w:val="HTMLPreformatted"/>
              <w:rPr>
                <w:ins w:id="167" w:author="Unknown" w:date="2011-09-15T16:21:00Z"/>
              </w:rPr>
            </w:pPr>
            <w:ins w:id="166" w:author="Unknown" w:date="2011-09-15T16:21:00Z">
              <w:r>
                <w:rPr/>
                <w:t>methodology and assumptions used;</w:t>
              </w:r>
            </w:ins>
          </w:p>
          <w:p>
            <w:pPr>
              <w:pStyle w:val="HTMLPreformatted"/>
              <w:rPr>
                <w:ins w:id="171" w:author="Unknown" w:date="2011-09-15T16:21:00Z"/>
              </w:rPr>
            </w:pPr>
            <w:ins w:id="168" w:author="Unknown" w:date="2011-09-15T16:21:00Z">
              <w:r>
                <w:rPr/>
                <w:t>   </w:t>
              </w:r>
            </w:ins>
            <w:ins w:id="169" w:author="Unknown" w:date="2011-09-15T16:21:00Z">
              <w:r>
                <w:rPr>
                  <w:rFonts w:eastAsia="Courier New"/>
                </w:rPr>
                <w:t xml:space="preserve"> </w:t>
              </w:r>
            </w:ins>
            <w:ins w:id="170" w:author="Unknown" w:date="2011-09-15T16:21:00Z">
              <w:r>
                <w:rPr/>
                <w:t xml:space="preserve">* Enhance the quality, utility and clarity of the information to be </w:t>
              </w:r>
            </w:ins>
          </w:p>
          <w:p>
            <w:pPr>
              <w:pStyle w:val="HTMLPreformatted"/>
              <w:rPr>
                <w:ins w:id="173" w:author="Unknown" w:date="2011-09-15T16:21:00Z"/>
              </w:rPr>
            </w:pPr>
            <w:ins w:id="172" w:author="Unknown" w:date="2011-09-15T16:21:00Z">
              <w:r>
                <w:rPr/>
                <w:t>collected; and</w:t>
              </w:r>
            </w:ins>
          </w:p>
          <w:p>
            <w:pPr>
              <w:pStyle w:val="HTMLPreformatted"/>
              <w:rPr>
                <w:ins w:id="177" w:author="Unknown" w:date="2011-09-15T16:21:00Z"/>
              </w:rPr>
            </w:pPr>
            <w:ins w:id="174" w:author="Unknown" w:date="2011-09-15T16:21:00Z">
              <w:r>
                <w:rPr/>
                <w:t>   </w:t>
              </w:r>
            </w:ins>
            <w:ins w:id="175" w:author="Unknown" w:date="2011-09-15T16:21:00Z">
              <w:r>
                <w:rPr>
                  <w:rFonts w:eastAsia="Courier New"/>
                </w:rPr>
                <w:t xml:space="preserve"> </w:t>
              </w:r>
            </w:ins>
            <w:ins w:id="176" w:author="Unknown" w:date="2011-09-15T16:21:00Z">
              <w:r>
                <w:rPr/>
                <w:t xml:space="preserve">* Minimize the burden of the collection of information on those who </w:t>
              </w:r>
            </w:ins>
          </w:p>
          <w:p>
            <w:pPr>
              <w:pStyle w:val="HTMLPreformatted"/>
              <w:rPr>
                <w:ins w:id="179" w:author="Unknown" w:date="2011-09-15T16:21:00Z"/>
              </w:rPr>
            </w:pPr>
            <w:ins w:id="178" w:author="Unknown" w:date="2011-09-15T16:21:00Z">
              <w:r>
                <w:rPr/>
                <w:t xml:space="preserve">are to respond, including through the use of appropriate automated, </w:t>
              </w:r>
            </w:ins>
          </w:p>
          <w:p>
            <w:pPr>
              <w:pStyle w:val="HTMLPreformatted"/>
              <w:rPr>
                <w:ins w:id="181" w:author="Unknown" w:date="2011-09-15T16:21:00Z"/>
              </w:rPr>
            </w:pPr>
            <w:ins w:id="180" w:author="Unknown" w:date="2011-09-15T16:21:00Z">
              <w:r>
                <w:rPr/>
                <w:t xml:space="preserve">electronic, mechanical, or other technological collection techniques or </w:t>
              </w:r>
            </w:ins>
          </w:p>
          <w:p>
            <w:pPr>
              <w:pStyle w:val="HTMLPreformatted"/>
              <w:rPr>
                <w:ins w:id="183" w:author="Unknown" w:date="2011-09-15T16:21:00Z"/>
              </w:rPr>
            </w:pPr>
            <w:ins w:id="182" w:author="Unknown" w:date="2011-09-15T16:21:00Z">
              <w:r>
                <w:rPr/>
                <w:t xml:space="preserve">other forms of information technology, e.g., permitting electronic </w:t>
              </w:r>
            </w:ins>
          </w:p>
          <w:p>
            <w:pPr>
              <w:pStyle w:val="HTMLPreformatted"/>
              <w:rPr>
                <w:ins w:id="185" w:author="Unknown" w:date="2011-09-15T16:21:00Z"/>
              </w:rPr>
            </w:pPr>
            <w:ins w:id="184" w:author="Unknown" w:date="2011-09-15T16:21:00Z">
              <w:r>
                <w:rPr/>
                <w:t>submissions of responses.</w:t>
              </w:r>
            </w:ins>
          </w:p>
          <w:p>
            <w:pPr>
              <w:pStyle w:val="HTMLPreformatted"/>
              <w:rPr>
                <w:ins w:id="189" w:author="Unknown" w:date="2011-09-15T16:21:00Z"/>
              </w:rPr>
            </w:pPr>
            <w:ins w:id="186" w:author="Unknown" w:date="2011-09-15T16:21:00Z">
              <w:r>
                <w:rPr/>
                <w:t>   </w:t>
              </w:r>
            </w:ins>
            <w:ins w:id="187" w:author="Unknown" w:date="2011-09-15T16:21:00Z">
              <w:r>
                <w:rPr>
                  <w:rFonts w:eastAsia="Courier New"/>
                </w:rPr>
                <w:t xml:space="preserve"> </w:t>
              </w:r>
            </w:ins>
            <w:ins w:id="188" w:author="Unknown" w:date="2011-09-15T16:21:00Z">
              <w:r>
                <w:rPr/>
                <w:t xml:space="preserve">III. Current Actions: The Department of Labor seeks the approval of </w:t>
              </w:r>
            </w:ins>
          </w:p>
          <w:p>
            <w:pPr>
              <w:pStyle w:val="HTMLPreformatted"/>
              <w:rPr>
                <w:ins w:id="191" w:author="Unknown" w:date="2011-09-15T16:21:00Z"/>
              </w:rPr>
            </w:pPr>
            <w:ins w:id="190" w:author="Unknown" w:date="2011-09-15T16:21:00Z">
              <w:r>
                <w:rPr/>
                <w:t xml:space="preserve">the extension of this currently approved information collection in </w:t>
              </w:r>
            </w:ins>
          </w:p>
          <w:p>
            <w:pPr>
              <w:pStyle w:val="HTMLPreformatted"/>
              <w:rPr>
                <w:ins w:id="193" w:author="Unknown" w:date="2011-09-15T16:21:00Z"/>
              </w:rPr>
            </w:pPr>
            <w:ins w:id="192" w:author="Unknown" w:date="2011-09-15T16:21:00Z">
              <w:r>
                <w:rPr/>
                <w:t xml:space="preserve">order to determine if a coal mine company is potentially eligible to </w:t>
              </w:r>
            </w:ins>
          </w:p>
          <w:p>
            <w:pPr>
              <w:pStyle w:val="HTMLPreformatted"/>
              <w:rPr>
                <w:ins w:id="195" w:author="Unknown" w:date="2011-09-15T16:21:00Z"/>
              </w:rPr>
            </w:pPr>
            <w:ins w:id="194" w:author="Unknown" w:date="2011-09-15T16:21:00Z">
              <w:r>
                <w:rPr/>
                <w:t xml:space="preserve">become self-insured. The information is reviewed to insure that the </w:t>
              </w:r>
            </w:ins>
          </w:p>
          <w:p>
            <w:pPr>
              <w:pStyle w:val="HTMLPreformatted"/>
              <w:rPr>
                <w:ins w:id="197" w:author="Unknown" w:date="2011-09-15T16:21:00Z"/>
              </w:rPr>
            </w:pPr>
            <w:ins w:id="196" w:author="Unknown" w:date="2011-09-15T16:21:00Z">
              <w:r>
                <w:rPr/>
                <w:t xml:space="preserve">correct amounts of negotiable securities are deposited or indemnity </w:t>
              </w:r>
            </w:ins>
          </w:p>
          <w:p>
            <w:pPr>
              <w:pStyle w:val="HTMLPreformatted"/>
              <w:rPr>
                <w:ins w:id="199" w:author="Unknown" w:date="2011-09-15T16:21:00Z"/>
              </w:rPr>
            </w:pPr>
            <w:ins w:id="198" w:author="Unknown" w:date="2011-09-15T16:21:00Z">
              <w:r>
                <w:rPr/>
                <w:t xml:space="preserve">bond is purchased and that in a case of default OWCP has the authority </w:t>
              </w:r>
            </w:ins>
          </w:p>
          <w:p>
            <w:pPr>
              <w:pStyle w:val="HTMLPreformatted"/>
              <w:rPr>
                <w:ins w:id="201" w:author="Unknown" w:date="2011-09-15T16:21:00Z"/>
              </w:rPr>
            </w:pPr>
            <w:ins w:id="200" w:author="Unknown" w:date="2011-09-15T16:21:00Z">
              <w:r>
                <w:rPr/>
                <w:t xml:space="preserve">to utilize the securities or bond. If this Agreement and Undertaking </w:t>
              </w:r>
            </w:ins>
          </w:p>
          <w:p>
            <w:pPr>
              <w:pStyle w:val="HTMLPreformatted"/>
              <w:rPr>
                <w:ins w:id="203" w:author="Unknown" w:date="2011-09-15T16:21:00Z"/>
              </w:rPr>
            </w:pPr>
            <w:ins w:id="202" w:author="Unknown" w:date="2011-09-15T16:21:00Z">
              <w:r>
                <w:rPr/>
                <w:t xml:space="preserve">were not required, OWCP would not be empowered to utilize the company's </w:t>
              </w:r>
            </w:ins>
          </w:p>
          <w:p>
            <w:pPr>
              <w:pStyle w:val="HTMLPreformatted"/>
              <w:rPr>
                <w:ins w:id="205" w:author="Unknown" w:date="2011-09-15T16:21:00Z"/>
              </w:rPr>
            </w:pPr>
            <w:ins w:id="204" w:author="Unknown" w:date="2011-09-15T16:21:00Z">
              <w:r>
                <w:rPr/>
                <w:t xml:space="preserve">security deposit to meet its financial responsibilities for the payment </w:t>
              </w:r>
            </w:ins>
          </w:p>
          <w:p>
            <w:pPr>
              <w:pStyle w:val="HTMLPreformatted"/>
              <w:rPr>
                <w:ins w:id="207" w:author="Unknown" w:date="2011-09-15T16:21:00Z"/>
              </w:rPr>
            </w:pPr>
            <w:ins w:id="206" w:author="Unknown" w:date="2011-09-15T16:21:00Z">
              <w:r>
                <w:rPr/>
                <w:t>of black lung benefits in case of default.</w:t>
              </w:r>
            </w:ins>
          </w:p>
          <w:p>
            <w:pPr>
              <w:pStyle w:val="HTMLPreformatted"/>
              <w:rPr>
                <w:ins w:id="211" w:author="Unknown" w:date="2011-09-15T16:21:00Z"/>
              </w:rPr>
            </w:pPr>
            <w:ins w:id="208" w:author="Unknown" w:date="2011-09-15T16:21:00Z">
              <w:r>
                <w:rPr/>
                <w:t>   </w:t>
              </w:r>
            </w:ins>
            <w:ins w:id="209" w:author="Unknown" w:date="2011-09-15T16:21:00Z">
              <w:r>
                <w:rPr>
                  <w:rFonts w:eastAsia="Courier New"/>
                </w:rPr>
                <w:t xml:space="preserve"> </w:t>
              </w:r>
            </w:ins>
            <w:ins w:id="210" w:author="Unknown" w:date="2011-09-15T16:21:00Z">
              <w:r>
                <w:rPr/>
                <w:t>Type of Review: Extension.</w:t>
              </w:r>
            </w:ins>
          </w:p>
          <w:p>
            <w:pPr>
              <w:pStyle w:val="HTMLPreformatted"/>
              <w:rPr>
                <w:ins w:id="215" w:author="Unknown" w:date="2011-09-15T16:21:00Z"/>
              </w:rPr>
            </w:pPr>
            <w:ins w:id="212" w:author="Unknown" w:date="2011-09-15T16:21:00Z">
              <w:r>
                <w:rPr/>
                <w:t>   </w:t>
              </w:r>
            </w:ins>
            <w:ins w:id="213" w:author="Unknown" w:date="2011-09-15T16:21:00Z">
              <w:r>
                <w:rPr>
                  <w:rFonts w:eastAsia="Courier New"/>
                </w:rPr>
                <w:t xml:space="preserve"> </w:t>
              </w:r>
            </w:ins>
            <w:ins w:id="214" w:author="Unknown" w:date="2011-09-15T16:21:00Z">
              <w:r>
                <w:rPr/>
                <w:t>Agency: Office of Workers' Compensation Programs.</w:t>
              </w:r>
            </w:ins>
          </w:p>
          <w:p>
            <w:pPr>
              <w:pStyle w:val="HTMLPreformatted"/>
              <w:rPr>
                <w:ins w:id="219" w:author="Unknown" w:date="2011-09-15T16:21:00Z"/>
              </w:rPr>
            </w:pPr>
            <w:ins w:id="216" w:author="Unknown" w:date="2011-09-15T16:21:00Z">
              <w:r>
                <w:rPr/>
                <w:t>   </w:t>
              </w:r>
            </w:ins>
            <w:ins w:id="217" w:author="Unknown" w:date="2011-09-15T16:21:00Z">
              <w:r>
                <w:rPr>
                  <w:rFonts w:eastAsia="Courier New"/>
                </w:rPr>
                <w:t xml:space="preserve"> </w:t>
              </w:r>
            </w:ins>
            <w:ins w:id="218" w:author="Unknown" w:date="2011-09-15T16:21:00Z">
              <w:r>
                <w:rPr/>
                <w:t>Title: Agreement and Undertaking.</w:t>
              </w:r>
            </w:ins>
          </w:p>
          <w:p>
            <w:pPr>
              <w:pStyle w:val="HTMLPreformatted"/>
              <w:rPr>
                <w:ins w:id="223" w:author="Unknown" w:date="2011-09-15T16:21:00Z"/>
              </w:rPr>
            </w:pPr>
            <w:ins w:id="220" w:author="Unknown" w:date="2011-09-15T16:21:00Z">
              <w:r>
                <w:rPr/>
                <w:t>   </w:t>
              </w:r>
            </w:ins>
            <w:ins w:id="221" w:author="Unknown" w:date="2011-09-15T16:21:00Z">
              <w:r>
                <w:rPr>
                  <w:rFonts w:eastAsia="Courier New"/>
                </w:rPr>
                <w:t xml:space="preserve"> </w:t>
              </w:r>
            </w:ins>
            <w:ins w:id="222" w:author="Unknown" w:date="2011-09-15T16:21:00Z">
              <w:r>
                <w:rPr/>
                <w:t>OMB Number: 1240-0039.</w:t>
              </w:r>
            </w:ins>
          </w:p>
          <w:p>
            <w:pPr>
              <w:pStyle w:val="HTMLPreformatted"/>
              <w:rPr>
                <w:ins w:id="227" w:author="Unknown" w:date="2011-09-15T16:21:00Z"/>
              </w:rPr>
            </w:pPr>
            <w:ins w:id="224" w:author="Unknown" w:date="2011-09-15T16:21:00Z">
              <w:r>
                <w:rPr/>
                <w:t>   </w:t>
              </w:r>
            </w:ins>
            <w:ins w:id="225" w:author="Unknown" w:date="2011-09-15T16:21:00Z">
              <w:r>
                <w:rPr>
                  <w:rFonts w:eastAsia="Courier New"/>
                </w:rPr>
                <w:t xml:space="preserve"> </w:t>
              </w:r>
            </w:ins>
            <w:ins w:id="226" w:author="Unknown" w:date="2011-09-15T16:21:00Z">
              <w:r>
                <w:rPr/>
                <w:t>Agency Number: OWCP-1.</w:t>
              </w:r>
            </w:ins>
          </w:p>
          <w:p>
            <w:pPr>
              <w:pStyle w:val="HTMLPreformatted"/>
              <w:rPr>
                <w:ins w:id="231" w:author="Unknown" w:date="2011-09-15T16:21:00Z"/>
              </w:rPr>
            </w:pPr>
            <w:ins w:id="228" w:author="Unknown" w:date="2011-09-15T16:21:00Z">
              <w:r>
                <w:rPr/>
                <w:t>   </w:t>
              </w:r>
            </w:ins>
            <w:ins w:id="229" w:author="Unknown" w:date="2011-09-15T16:21:00Z">
              <w:r>
                <w:rPr>
                  <w:rFonts w:eastAsia="Courier New"/>
                </w:rPr>
                <w:t xml:space="preserve"> </w:t>
              </w:r>
            </w:ins>
            <w:ins w:id="230" w:author="Unknown" w:date="2011-09-15T16:21:00Z">
              <w:r>
                <w:rPr/>
                <w:t>Affected Public: Businesses or other for-profit.</w:t>
              </w:r>
            </w:ins>
          </w:p>
          <w:p>
            <w:pPr>
              <w:pStyle w:val="HTMLPreformatted"/>
              <w:rPr>
                <w:ins w:id="235" w:author="Unknown" w:date="2011-09-15T16:21:00Z"/>
              </w:rPr>
            </w:pPr>
            <w:ins w:id="232" w:author="Unknown" w:date="2011-09-15T16:21:00Z">
              <w:r>
                <w:rPr/>
                <w:t>   </w:t>
              </w:r>
            </w:ins>
            <w:ins w:id="233" w:author="Unknown" w:date="2011-09-15T16:21:00Z">
              <w:r>
                <w:rPr>
                  <w:rFonts w:eastAsia="Courier New"/>
                </w:rPr>
                <w:t xml:space="preserve"> </w:t>
              </w:r>
            </w:ins>
            <w:ins w:id="234" w:author="Unknown" w:date="2011-09-15T16:21:00Z">
              <w:r>
                <w:rPr/>
                <w:t>Total Respondents: 20.</w:t>
              </w:r>
            </w:ins>
          </w:p>
          <w:p>
            <w:pPr>
              <w:pStyle w:val="HTMLPreformatted"/>
              <w:rPr>
                <w:ins w:id="239" w:author="Unknown" w:date="2011-09-15T16:21:00Z"/>
              </w:rPr>
            </w:pPr>
            <w:ins w:id="236" w:author="Unknown" w:date="2011-09-15T16:21:00Z">
              <w:r>
                <w:rPr/>
                <w:t>   </w:t>
              </w:r>
            </w:ins>
            <w:ins w:id="237" w:author="Unknown" w:date="2011-09-15T16:21:00Z">
              <w:r>
                <w:rPr>
                  <w:rFonts w:eastAsia="Courier New"/>
                </w:rPr>
                <w:t xml:space="preserve"> </w:t>
              </w:r>
            </w:ins>
            <w:ins w:id="238" w:author="Unknown" w:date="2011-09-15T16:21:00Z">
              <w:r>
                <w:rPr/>
                <w:t>Total Responses: 20.</w:t>
              </w:r>
            </w:ins>
          </w:p>
          <w:p>
            <w:pPr>
              <w:pStyle w:val="HTMLPreformatted"/>
              <w:rPr>
                <w:ins w:id="243" w:author="Unknown" w:date="2011-09-15T16:21:00Z"/>
              </w:rPr>
            </w:pPr>
            <w:ins w:id="240" w:author="Unknown" w:date="2011-09-15T16:21:00Z">
              <w:r>
                <w:rPr/>
                <w:t>   </w:t>
              </w:r>
            </w:ins>
            <w:ins w:id="241" w:author="Unknown" w:date="2011-09-15T16:21:00Z">
              <w:r>
                <w:rPr>
                  <w:rFonts w:eastAsia="Courier New"/>
                </w:rPr>
                <w:t xml:space="preserve"> </w:t>
              </w:r>
            </w:ins>
            <w:ins w:id="242" w:author="Unknown" w:date="2011-09-15T16:21:00Z">
              <w:r>
                <w:rPr/>
                <w:t>Time per Response: 15 minutes.</w:t>
              </w:r>
            </w:ins>
          </w:p>
          <w:p>
            <w:pPr>
              <w:pStyle w:val="HTMLPreformatted"/>
              <w:rPr>
                <w:ins w:id="247" w:author="Unknown" w:date="2011-09-15T16:21:00Z"/>
              </w:rPr>
            </w:pPr>
            <w:ins w:id="244" w:author="Unknown" w:date="2011-09-15T16:21:00Z">
              <w:r>
                <w:rPr/>
                <w:t>   </w:t>
              </w:r>
            </w:ins>
            <w:ins w:id="245" w:author="Unknown" w:date="2011-09-15T16:21:00Z">
              <w:r>
                <w:rPr>
                  <w:rFonts w:eastAsia="Courier New"/>
                </w:rPr>
                <w:t xml:space="preserve"> </w:t>
              </w:r>
            </w:ins>
            <w:ins w:id="246" w:author="Unknown" w:date="2011-09-15T16:21:00Z">
              <w:r>
                <w:rPr/>
                <w:t>Estimated Total Burden Hours: 5.</w:t>
              </w:r>
            </w:ins>
          </w:p>
          <w:p>
            <w:pPr>
              <w:pStyle w:val="HTMLPreformatted"/>
              <w:rPr>
                <w:ins w:id="251" w:author="Unknown" w:date="2011-09-15T16:21:00Z"/>
              </w:rPr>
            </w:pPr>
            <w:ins w:id="248" w:author="Unknown" w:date="2011-09-15T16:21:00Z">
              <w:r>
                <w:rPr/>
                <w:t>   </w:t>
              </w:r>
            </w:ins>
            <w:ins w:id="249" w:author="Unknown" w:date="2011-09-15T16:21:00Z">
              <w:r>
                <w:rPr>
                  <w:rFonts w:eastAsia="Courier New"/>
                </w:rPr>
                <w:t xml:space="preserve"> </w:t>
              </w:r>
            </w:ins>
            <w:ins w:id="250" w:author="Unknown" w:date="2011-09-15T16:21:00Z">
              <w:r>
                <w:rPr/>
                <w:t>Total Burden Cost (capital/startup): $0.</w:t>
              </w:r>
            </w:ins>
          </w:p>
          <w:p>
            <w:pPr>
              <w:pStyle w:val="HTMLPreformatted"/>
              <w:rPr>
                <w:ins w:id="255" w:author="Unknown" w:date="2011-09-15T16:21:00Z"/>
              </w:rPr>
            </w:pPr>
            <w:ins w:id="252" w:author="Unknown" w:date="2011-09-15T16:21:00Z">
              <w:r>
                <w:rPr/>
                <w:t>   </w:t>
              </w:r>
            </w:ins>
            <w:ins w:id="253" w:author="Unknown" w:date="2011-09-15T16:21:00Z">
              <w:r>
                <w:rPr>
                  <w:rFonts w:eastAsia="Courier New"/>
                </w:rPr>
                <w:t xml:space="preserve"> </w:t>
              </w:r>
            </w:ins>
            <w:ins w:id="254" w:author="Unknown" w:date="2011-09-15T16:21:00Z">
              <w:r>
                <w:rPr/>
                <w:t>Total Burden Cost (operating/maintenance): $9.</w:t>
              </w:r>
            </w:ins>
          </w:p>
          <w:p>
            <w:pPr>
              <w:pStyle w:val="HTMLPreformatted"/>
              <w:rPr>
                <w:ins w:id="259" w:author="Unknown" w:date="2011-09-15T16:21:00Z"/>
              </w:rPr>
            </w:pPr>
            <w:ins w:id="256" w:author="Unknown" w:date="2011-09-15T16:21:00Z">
              <w:r>
                <w:rPr/>
                <w:t>   </w:t>
              </w:r>
            </w:ins>
            <w:ins w:id="257" w:author="Unknown" w:date="2011-09-15T16:21:00Z">
              <w:r>
                <w:rPr>
                  <w:rFonts w:eastAsia="Courier New"/>
                </w:rPr>
                <w:t xml:space="preserve"> </w:t>
              </w:r>
            </w:ins>
            <w:ins w:id="258" w:author="Unknown" w:date="2011-09-15T16:21:00Z">
              <w:r>
                <w:rPr/>
                <w:t xml:space="preserve">Comments submitted in response to this notice will be summarized </w:t>
              </w:r>
            </w:ins>
          </w:p>
          <w:p>
            <w:pPr>
              <w:pStyle w:val="HTMLPreformatted"/>
              <w:rPr>
                <w:ins w:id="261" w:author="Unknown" w:date="2011-09-15T16:21:00Z"/>
              </w:rPr>
            </w:pPr>
            <w:ins w:id="260" w:author="Unknown" w:date="2011-09-15T16:21:00Z">
              <w:r>
                <w:rPr/>
                <w:t xml:space="preserve">and/or included in the request for Office of Management and Budget </w:t>
              </w:r>
            </w:ins>
          </w:p>
          <w:p>
            <w:pPr>
              <w:pStyle w:val="HTMLPreformatted"/>
              <w:rPr>
                <w:ins w:id="263" w:author="Unknown" w:date="2011-09-15T16:21:00Z"/>
              </w:rPr>
            </w:pPr>
            <w:ins w:id="262" w:author="Unknown" w:date="2011-09-15T16:21:00Z">
              <w:r>
                <w:rPr/>
                <w:t xml:space="preserve">approval of the information collection request; they will also become a </w:t>
              </w:r>
            </w:ins>
          </w:p>
          <w:p>
            <w:pPr>
              <w:pStyle w:val="HTMLPreformatted"/>
              <w:rPr>
                <w:ins w:id="265" w:author="Unknown" w:date="2011-09-15T16:21:00Z"/>
              </w:rPr>
            </w:pPr>
            <w:ins w:id="264" w:author="Unknown" w:date="2011-09-15T16:21:00Z">
              <w:r>
                <w:rPr/>
                <w:t>matter of public record.</w:t>
              </w:r>
            </w:ins>
          </w:p>
          <w:p>
            <w:pPr>
              <w:pStyle w:val="HTMLPreformatted"/>
              <w:rPr>
                <w:ins w:id="267" w:author="Unknown" w:date="2011-09-15T16:21:00Z"/>
              </w:rPr>
            </w:pPr>
            <w:ins w:id="266" w:author="Unknown" w:date="2011-09-15T16:21:00Z">
              <w:r>
                <w:rPr/>
              </w:r>
            </w:ins>
          </w:p>
          <w:p>
            <w:pPr>
              <w:pStyle w:val="HTMLPreformatted"/>
              <w:rPr>
                <w:ins w:id="271" w:author="Unknown" w:date="2011-09-15T16:21:00Z"/>
              </w:rPr>
            </w:pPr>
            <w:ins w:id="268" w:author="Unknown" w:date="2011-09-15T16:21:00Z">
              <w:r>
                <w:rPr/>
                <w:t>   </w:t>
              </w:r>
            </w:ins>
            <w:ins w:id="269" w:author="Unknown" w:date="2011-09-15T16:21:00Z">
              <w:r>
                <w:rPr>
                  <w:rFonts w:eastAsia="Courier New"/>
                </w:rPr>
                <w:t xml:space="preserve"> </w:t>
              </w:r>
            </w:ins>
            <w:ins w:id="270" w:author="Unknown" w:date="2011-09-15T16:21:00Z">
              <w:r>
                <w:rPr/>
                <w:t>Dated: August 17, 2011.</w:t>
              </w:r>
            </w:ins>
          </w:p>
          <w:p>
            <w:pPr>
              <w:pStyle w:val="HTMLPreformatted"/>
              <w:rPr>
                <w:ins w:id="273" w:author="Unknown" w:date="2011-09-15T16:21:00Z"/>
              </w:rPr>
            </w:pPr>
            <w:ins w:id="272" w:author="Unknown" w:date="2011-09-15T16:21:00Z">
              <w:r>
                <w:rPr/>
                <w:t>Vincent Alvarez,</w:t>
              </w:r>
            </w:ins>
          </w:p>
          <w:p>
            <w:pPr>
              <w:pStyle w:val="HTMLPreformatted"/>
              <w:rPr>
                <w:ins w:id="275" w:author="Unknown" w:date="2011-09-15T16:21:00Z"/>
              </w:rPr>
            </w:pPr>
            <w:ins w:id="274" w:author="Unknown" w:date="2011-09-15T16:21:00Z">
              <w:r>
                <w:rPr/>
                <w:t xml:space="preserve">Agency Clearance Officer, Office of Workers' Compensation Programs, </w:t>
              </w:r>
            </w:ins>
          </w:p>
          <w:p>
            <w:pPr>
              <w:pStyle w:val="HTMLPreformatted"/>
              <w:rPr>
                <w:ins w:id="277" w:author="Unknown" w:date="2011-09-15T16:21:00Z"/>
              </w:rPr>
            </w:pPr>
            <w:ins w:id="276" w:author="Unknown" w:date="2011-09-15T16:21:00Z">
              <w:r>
                <w:rPr/>
                <w:t>U.S. Department of Labor.</w:t>
              </w:r>
            </w:ins>
          </w:p>
          <w:p>
            <w:pPr>
              <w:pStyle w:val="HTMLPreformatted"/>
              <w:rPr>
                <w:ins w:id="279" w:author="Unknown" w:date="2011-09-15T16:21:00Z"/>
              </w:rPr>
            </w:pPr>
            <w:ins w:id="278" w:author="Unknown" w:date="2011-09-15T16:21:00Z">
              <w:r>
                <w:rPr/>
                <w:t>[FR Doc. 2011-21382 Filed 8-19-11; 8:45 am]</w:t>
              </w:r>
            </w:ins>
          </w:p>
          <w:p>
            <w:pPr>
              <w:pStyle w:val="HTMLPreformatted"/>
              <w:rPr>
                <w:ins w:id="281" w:author="Unknown" w:date="2011-09-15T16:21:00Z"/>
              </w:rPr>
            </w:pPr>
            <w:ins w:id="280" w:author="Unknown" w:date="2011-09-15T16:21:00Z">
              <w:r>
                <w:rPr/>
                <w:t>BILLING CODE 4510-CR-P</w:t>
              </w:r>
            </w:ins>
          </w:p>
          <w:p>
            <w:pPr>
              <w:pStyle w:val="HTMLPreformatted"/>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Consolas"/>
    </w:rPr>
  </w:style>
  <w:style w:type="character" w:styleId="Emailstyle20">
    <w:name w:val="emailstyle20"/>
    <w:basedOn w:val="DefaultParagraphFont"/>
    <w:qFormat/>
    <w:rPr>
      <w:rFonts w:ascii="Calibri" w:hAnsi="Calibri" w:cs="Calibri"/>
      <w:color w:val="1F497D"/>
    </w:rPr>
  </w:style>
  <w:style w:type="character" w:styleId="MichaelMcClaran">
    <w:name w:val="Michael McClaran"/>
    <w:basedOn w:val="DefaultParagraphFont"/>
    <w:qFormat/>
    <w:rPr>
      <w:rFonts w:ascii="Palatino Linotype" w:hAnsi="Palatino Linotype" w:cs="Palatino Linotype"/>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 TargetMode="External"/><Relationship Id="rId3" Type="http://schemas.openxmlformats.org/officeDocument/2006/relationships/hyperlink" Target="mailto:Alvarez.Vincent@do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1:00Z</dcterms:created>
  <dc:creator/>
  <dc:description/>
  <cp:keywords/>
  <dc:language>en-US</dc:language>
  <cp:lastModifiedBy>Michael McClaran</cp:lastModifiedBy>
  <dcterms:modified xsi:type="dcterms:W3CDTF">2011-09-15T21:22:00Z</dcterms:modified>
  <cp:revision>1</cp:revision>
  <dc:subject/>
  <dc:title>From: usacitizen1 usacitizen1 [mailto:usacitizen1@live</dc:title>
</cp:coreProperties>
</file>