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Special rules for casino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ab/>
        <w:t>Special rules for casinos (31 CFR 1021.210, 1021.410(b)(10), and 1010.430). This section provides special rules for casinos, including the requirement that casinos maintain a written compliance program.</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ne 8, 2011, FinCEN </w:t>
      </w:r>
      <w:r>
        <w:rPr/>
        <w:t>issued a notice and request for comment to renew without change this potential requirement (See 76 FR 33413).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Frequency:  As required</w:t>
      </w:r>
    </w:p>
    <w:p>
      <w:pPr>
        <w:pStyle w:val="Normal"/>
        <w:spacing w:before="254" w:after="0"/>
        <w:rPr/>
      </w:pPr>
      <w:r>
        <w:rPr>
          <w:u w:val="single"/>
        </w:rPr>
        <w:t>Burden</w:t>
      </w:r>
      <w:r>
        <w:rPr/>
        <w:t>:  The estimated number of recordkeepers is 925.  The estimated annual recordkeeping burden per recordkeeper is 100 hours, for a total estimated annual recordkeeping burden of 92,500 hours.</w:t>
      </w:r>
    </w:p>
    <w:p>
      <w:pPr>
        <w:pStyle w:val="Normal"/>
        <w:spacing w:before="254" w:after="0"/>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19:00Z</dcterms:created>
  <dc:creator>StephR</dc:creator>
  <dc:description/>
  <cp:keywords/>
  <dc:language>en-US</dc:language>
  <cp:lastModifiedBy>stephr</cp:lastModifiedBy>
  <cp:lastPrinted>2005-08-23T13:23:00Z</cp:lastPrinted>
  <dcterms:modified xsi:type="dcterms:W3CDTF">2011-08-15T14:19:00Z</dcterms:modified>
  <cp:revision>4</cp:revision>
  <dc:subject/>
  <dc:title>Supplemental Statement</dc:title>
</cp:coreProperties>
</file>