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GL-238-88)</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 regulations provide a mechanism by which returns preparers of fiduciary returns, that are now required to be filed on April 15 according to IRC section 645, can use a facsimile signature and avoid the penalty for using a facsimile signature on a tax return imposed by IRC section 6695.</w:t>
      </w:r>
    </w:p>
    <w:p>
      <w:pPr>
        <w:pStyle w:val="Normal"/>
        <w:rPr/>
      </w:pPr>
      <w:r>
        <w:rPr/>
      </w:r>
    </w:p>
    <w:p>
      <w:pPr>
        <w:pStyle w:val="Level1"/>
        <w:numPr>
          <w:ilvl w:val="0"/>
          <w:numId w:val="1"/>
        </w:numPr>
        <w:tabs>
          <w:tab w:val="left" w:pos="-1440" w:leader="none"/>
          <w:tab w:val="left" w:pos="720" w:leader="none"/>
        </w:tabs>
        <w:rPr>
          <w:b/>
          <w:b/>
        </w:rPr>
      </w:pPr>
      <w:r>
        <w:rPr>
          <w:b/>
          <w:u w:val="single"/>
        </w:rPr>
        <w:t>USE OF DATA</w:t>
      </w:r>
    </w:p>
    <w:p>
      <w:pPr>
        <w:pStyle w:val="Normal"/>
        <w:rPr>
          <w:b/>
          <w:b/>
        </w:rPr>
      </w:pPr>
      <w:r>
        <w:rPr>
          <w:b/>
        </w:rPr>
      </w:r>
    </w:p>
    <w:p>
      <w:pPr>
        <w:pStyle w:val="Normal"/>
        <w:ind w:left="720" w:hanging="0"/>
        <w:rPr/>
      </w:pPr>
      <w:r>
        <w:rPr/>
        <w:t>Returns preparers who prepare and file multiple fiduciary returns wish to use facsimile signatures on them to reduce the burden of manually signing the return during the busy filing season. Some larger returns preparers are involved in the preparation of thousands of fiduciary returns during a given filing season. Returns preparers using facsimile signatures on multiple fiduciary returns will be required to send a letter each year listing each fiduciary for whom a return with a facsimile signature was filed as well as the identification number of each fiduciary. A manually signed copy of the letter must be retained on an annual basis. In addition, returns preparers who correct arithmetical errors after affixation of the facsimile signature must also retain a record of any errors corrected. The letter and recordkeeping are necessary so that the Service can monitor the returns to prevent abuse of the system.</w:t>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never possible.</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 SMALL ENTITIES</w:t>
      </w:r>
    </w:p>
    <w:p>
      <w:pPr>
        <w:pStyle w:val="Normal"/>
        <w:rPr>
          <w:b/>
          <w:b/>
        </w:rPr>
      </w:pPr>
      <w:r>
        <w:rPr>
          <w:b/>
        </w:rPr>
      </w:r>
    </w:p>
    <w:p>
      <w:pPr>
        <w:pStyle w:val="Normal"/>
        <w:ind w:left="720" w:hanging="0"/>
        <w:rPr/>
      </w:pPr>
      <w:r>
        <w:rPr/>
        <w:t>The regulation will minimize burdens on small businesses and other small entities, a category into which fall many returns preparers, by not requiring a manual signature on every fiduciary return if the preparer follows the guidelines of the regulation.</w:t>
      </w:r>
    </w:p>
    <w:p>
      <w:pPr>
        <w:pStyle w:val="Normal"/>
        <w:rPr/>
      </w:pPr>
      <w:r>
        <w:rPr/>
      </w:r>
    </w:p>
    <w:p>
      <w:pPr>
        <w:pStyle w:val="Level1"/>
        <w:numPr>
          <w:ilvl w:val="0"/>
          <w:numId w:val="1"/>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ind w:left="720" w:hanging="0"/>
        <w:rPr/>
      </w:pPr>
      <w:r>
        <w:rPr/>
        <w:t xml:space="preserve">A notice of proposed rulemaking was published in the </w:t>
      </w:r>
      <w:r>
        <w:rPr>
          <w:b/>
          <w:bCs/>
        </w:rPr>
        <w:t>Federal Register</w:t>
      </w:r>
      <w:r>
        <w:rPr/>
        <w:t xml:space="preserve"> on April 22, 1993 (58 FR 21548). No public hearing was held as none was requested, and no comments were received in response to this proposed regulation.  A final regulation was published in the Federal Register on June 29, 1994 (59 FR 33431).</w:t>
      </w:r>
    </w:p>
    <w:p>
      <w:pPr>
        <w:pStyle w:val="Normal"/>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w:t>
      </w:r>
      <w:r>
        <w:rPr>
          <w:b/>
        </w:rPr>
        <w:t>June 24, 2011 (76 FR 37195)</w:t>
      </w:r>
      <w:r>
        <w:rPr/>
        <w:t xml:space="preserve">, we received no comments during the comment period regarding GL-238-88. </w:t>
      </w:r>
    </w:p>
    <w:p>
      <w:pPr>
        <w:pStyle w:val="Normal"/>
        <w:rPr/>
      </w:pPr>
      <w:r>
        <w:rPr/>
      </w:r>
    </w:p>
    <w:p>
      <w:pPr>
        <w:pStyle w:val="Level1"/>
        <w:numPr>
          <w:ilvl w:val="0"/>
          <w:numId w:val="1"/>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rPr>
          <w:b/>
          <w:b/>
        </w:rPr>
      </w:pPr>
      <w:r>
        <w:rPr>
          <w:b/>
          <w:u w:val="single"/>
        </w:rPr>
        <w:t>JUSTIFICATION OF SENSITIVE QUESTION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ind w:left="720" w:hanging="0"/>
        <w:rPr/>
      </w:pPr>
      <w:r>
        <w:rPr/>
        <w:t>Section 1.6695</w:t>
        <w:noBreakHyphen/>
        <w:t>l(b)(4)(iv) permits a returns preparer to use a facsimile signature on a fiduciary return without penalty by submitting a letter with the returns which provides the name and identification number of each return with a facsimile signature and a declaration that the return has not been altered. It is estimated that 20,000 respondents will make one response each, which is estimated to take 30 to 60 minutes depending on the number of fiduciary forms which must be reported, with an estimated average of 45 minutes for a total estimated burden of 1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6695</w:t>
        <w:noBreakHyphen/>
        <w:t>l(b)(4)(iv) provides that a manually signed copy of the letter sent to the Service must be retained on an annual basis. It is estimated that 20,000 recordkeepers will retain a manually signed copy of the letter sent to the Service necessitating recordkeeping of 5 to 20 minutes depending on individual circumstances, with an estimated average of 7.5 minutes for a total estimated burden of 2,500 hours.</w:t>
      </w:r>
    </w:p>
    <w:p>
      <w:pPr>
        <w:pStyle w:val="Normal"/>
        <w:rPr/>
      </w:pPr>
      <w:r>
        <w:rPr/>
      </w:r>
    </w:p>
    <w:p>
      <w:pPr>
        <w:pStyle w:val="Normal"/>
        <w:ind w:left="720" w:hanging="0"/>
        <w:rPr/>
      </w:pPr>
      <w:r>
        <w:rPr/>
        <w:t>Section 1.6695</w:t>
        <w:noBreakHyphen/>
        <w:t>l(b)(4)(iv)provides that a returns preparer must retain a record of any mathematical errors corrected on a return with a facsimile signature which were made after the signature was affixed. It is estimated that 10,000 respondents will alter 25,000 returns to correct mathematical errors necessitating recordkeeping of 10 to 40 minutes depending on the number of corrected fiduciary forms for which records must be maintained, with an estimated average of 20 minutes for a total estimated burden of 8,325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June 24, 2011 (76 FR 379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tabs>
          <w:tab w:val="clear" w:pos="720"/>
          <w:tab w:val="left" w:pos="-1440" w:leader="none"/>
        </w:tabs>
        <w:ind w:left="720" w:hanging="720"/>
        <w:rPr>
          <w:b/>
          <w:b/>
        </w:rPr>
      </w:pPr>
      <w:r>
        <w:rPr>
          <w:b/>
        </w:rPr>
        <w:t>18.</w:t>
      </w:r>
      <w:r>
        <w:rPr/>
        <w:tab/>
      </w: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19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2:00Z</dcterms:created>
  <dc:creator>RJDurb00</dc:creator>
  <dc:description/>
  <cp:keywords/>
  <dc:language>en-US</dc:language>
  <cp:lastModifiedBy>QP1KB</cp:lastModifiedBy>
  <cp:lastPrinted>2005-06-30T08:39:00Z</cp:lastPrinted>
  <dcterms:modified xsi:type="dcterms:W3CDTF">2011-08-11T19:47:00Z</dcterms:modified>
  <cp:revision>3</cp:revision>
  <dc:subject/>
  <dc:title>SUPPORTING STATEMENT</dc:title>
</cp:coreProperties>
</file>