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icipal Securities Dealers 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vernment Securities Brokers and Deal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and Withdraw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on for Change in Supplementary Docu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B Control No. 1557-01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OCC is changing its supplementary document in order to include the burden from the G-FIN forms previously carried by the OTS under OMB Control No. 1550-0019, which was transferred to OMB Control No. 1557-0258 pursuant to the Dodd-Frank Wall Street Reform and Consumer Protection Act, P.L. 111-203.</w:t>
      </w:r>
    </w:p>
    <w:p>
      <w:pPr>
        <w:pStyle w:val="Normal"/>
        <w:rPr>
          <w:rFonts w:ascii="Times New Roman" w:hAnsi="Times New Roman" w:eastAsia="MS Mincho;Arial Unicode MS" w:cs="Times New Roman"/>
          <w:sz w:val="24"/>
          <w:szCs w:val="24"/>
          <w:lang w:bidi="he-IL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bidi="he-I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Arial Unicode MS" w:cs="Courier New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39:00Z</dcterms:created>
  <dc:creator>OCC</dc:creator>
  <dc:description/>
  <cp:keywords/>
  <dc:language>en-US</dc:language>
  <cp:lastModifiedBy>OCC</cp:lastModifiedBy>
  <cp:lastPrinted>2011-08-23T14:43:00Z</cp:lastPrinted>
  <dcterms:modified xsi:type="dcterms:W3CDTF">2011-09-06T19:42:00Z</dcterms:modified>
  <cp:revision>3</cp:revision>
  <dc:subject/>
  <dc:title>Examination Questionnaire</dc:title>
</cp:coreProperties>
</file>