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of Chang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290B, Notice of Appeal or Mo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B RIN: 1615-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 8/12/10 FMB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Revised 8/17/11 IED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4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2,  Motion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ough a petitioner may be permitted additional time to submit a brief and/or evidence to support an appeal, no such provision applies to motions. Any additional evidence must be submitted concurrent with the mo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though a petitioner may be permitted additional time to submit a brief and/or evidence to support an appeal, no such provision applies to motions. </w:t>
            </w:r>
            <w:r>
              <w:rPr>
                <w:highlight w:val="yellow"/>
              </w:rPr>
              <w:t>Any additional evidence must be submitted with the mo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3, What Is the Filing Fee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ollowing guidelines when you prepare your check or money order for the Form I-290B fe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heck or money order must be drawn on a bank or other financial institution located in the United States and must be payable in U.S. currency; a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the check or money order payable to U.S. Department of Homeland Security, unless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If you live outside the United States, Guam, or the U.S. Virgin Islands, contact the nearest U.S. consulate or embassy for instructions on the method of pay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TE: Spell out U.S. Department o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omeland Security; do not use th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itials “USDHS” or “DHS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ollowing guidelines when you prepare your check or money order for the Form I-290B fe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heck or money order must be drawn on a bank or other financial institution located in the United States and must be payable in U.S. currency; </w:t>
            </w:r>
            <w:r>
              <w:rPr>
                <w:b/>
              </w:rPr>
              <w:t>a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the check or money order payable to U.S. Department of Homeland Secu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If you live outside the United States, Guam, or the U.S. Virgin Islands, contact the nearest U.S. consulate or embassy for instructions on the method of payment.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TE: Spell out U.S. Department o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omeland Security; do not use th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itials “USDHS” or “DHS”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3., How to Check If the Fees Are Correct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 fee is current as of the edition date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sit our Web site at </w:t>
            </w:r>
            <w:hyperlink r:id="rId2">
              <w:r>
                <w:rPr>
                  <w:rStyle w:val="InternetLink"/>
                </w:rPr>
                <w:t>www.uscis.gov</w:t>
              </w:r>
            </w:hyperlink>
            <w:r>
              <w:rPr/>
              <w:t>, select “Check Filing Fees” check the appropriate fe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the Fee Schedule included in your form package; if you called us to request the form; 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phone our National Customer Service Center at 1-800-375-5283 and ask for the fee inform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m fee is current as of the edition date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isit our Web site at </w:t>
            </w:r>
            <w:hyperlink r:id="rId3">
              <w:r>
                <w:rPr>
                  <w:rStyle w:val="InternetLink"/>
                </w:rPr>
                <w:t>www.uscis.gov</w:t>
              </w:r>
            </w:hyperlink>
            <w:r>
              <w:rPr/>
              <w:t xml:space="preserve">, select “Check Filing Fees” </w:t>
            </w:r>
            <w:r>
              <w:rPr>
                <w:highlight w:val="yellow"/>
                <w:u w:val="single"/>
              </w:rPr>
              <w:t>and</w:t>
            </w:r>
            <w:r>
              <w:rPr>
                <w:u w:val="single"/>
              </w:rPr>
              <w:t xml:space="preserve"> </w:t>
            </w:r>
            <w:r>
              <w:rPr/>
              <w:t>check the appropriate fe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Telephone our National Customer Service Center at 1-800-375-5283 and ask for the fee in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elephone our National Customer Service Center at 1-800-375-5283 and ask for the fee information.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3, Where to File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ou must file your appeal or motion with the USCIS office that made the unfavorable decision within 30 calendar </w:t>
            </w:r>
            <w:r>
              <w:rPr>
                <w:bCs/>
              </w:rPr>
              <w:t>days</w:t>
            </w:r>
            <w:r>
              <w:rPr>
                <w:b/>
                <w:bCs/>
              </w:rPr>
              <w:t xml:space="preserve"> after service of the decision…</w:t>
            </w:r>
            <w:r>
              <w:rPr>
                <w:bCs/>
              </w:rPr>
              <w:t xml:space="preserve"> service is normally the date of the decis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You must file your Notice of Appeal or Motion at the USCIS Vermont Service Center for unfavorable decisions made 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 A  VAWA (self-petitioning spouse or child of an abusive U.S. Citizen or Lawful Permanent Resident) related Form I-360 to include work authorization (Form I-765)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 Vermont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 Lower Welden 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 Albans, VT 05479-0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f  you are filing a Notice of Appeal or Motion of any other decision made by a USCIS Service Center, mail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U.S. Postal Service (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 290B</w:t>
              <w:br/>
              <w:t>P.O. Box 2110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hoenix, AZ 85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or Express Mail or 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SCIS</w:t>
              <w:br/>
              <w:t>Attn:  290B</w:t>
              <w:br/>
              <w:t>1820 E. Skyharbor Circle S</w:t>
              <w:br/>
              <w:t>Suite 100</w:t>
              <w:br/>
              <w:t>Phoenix, AZ 85034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If you are filing a motion to reopen a decision of USCIS under the </w:t>
            </w:r>
            <w:r>
              <w:rPr>
                <w:b/>
                <w:bCs/>
              </w:rPr>
              <w:t>NWIRP Settlement</w:t>
            </w:r>
            <w:r>
              <w:rPr/>
              <w:t>, mail the motion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U.S. Postal Service (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.O. Box 804727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icago, IL 60680-4180</w:t>
              <w:tab/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For private courier (non-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n: NWIRP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 South Dearborn - 3rd Floo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03-5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ou are filing a motion to reopen a decision of USCIS under the Special Immigrant Juvenile (SIJ) </w:t>
            </w:r>
            <w:r>
              <w:rPr>
                <w:b/>
                <w:bCs/>
                <w:i/>
                <w:iCs/>
              </w:rPr>
              <w:t>PEREZ-OLANO</w:t>
            </w:r>
            <w:r>
              <w:rPr>
                <w:b/>
                <w:bCs/>
              </w:rPr>
              <w:t xml:space="preserve"> Agreement Settlement (POSA)</w:t>
            </w:r>
            <w:r>
              <w:rPr/>
              <w:t>, mail the motion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 U.S. Postal Service (USPS) deliveries, use the following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551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80-5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or private courier (non-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n: PO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 South Dearborn - 3rd Floo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03-5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Because USCIS mailing address change periodically, you may verify that the addresses for your appeal are correct by following one of the steps bel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Visit our Web site at </w:t>
            </w:r>
            <w:r>
              <w:rPr>
                <w:b/>
                <w:bCs/>
              </w:rPr>
              <w:t>www.uscis.gov</w:t>
            </w:r>
            <w:r>
              <w:rPr/>
              <w:t>,  select "FORMS," then "I-290B," and read the "Where to File" on the opening page; 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Telephone our National Customer Service Center at </w:t>
            </w:r>
            <w:r>
              <w:rPr>
                <w:b/>
                <w:bCs/>
              </w:rPr>
              <w:t>1-800-375-5283</w:t>
            </w:r>
            <w:r>
              <w:rPr/>
              <w:t xml:space="preserve"> and ask for the mailing inform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ou must file your appeal or motion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trike/>
                <w:highlight w:val="yellow"/>
              </w:rPr>
              <w:t>with the USCIS office that made the unfavorable decision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within 30 calendar </w:t>
            </w:r>
            <w:r>
              <w:rPr>
                <w:bCs/>
              </w:rPr>
              <w:t>days</w:t>
            </w:r>
            <w:r>
              <w:rPr>
                <w:b/>
                <w:bCs/>
              </w:rPr>
              <w:t xml:space="preserve"> after service of the decision…</w:t>
            </w:r>
            <w:r>
              <w:rPr>
                <w:bCs/>
              </w:rPr>
              <w:t xml:space="preserve"> service is normally the date of the decis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You must file your Notice of Appeal or Motion at the </w:t>
            </w:r>
            <w:r>
              <w:rPr>
                <w:b/>
              </w:rPr>
              <w:t>USCIS Vermont Service Center</w:t>
            </w:r>
            <w:r>
              <w:rPr/>
              <w:t xml:space="preserve"> for unfavorable decisions made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A  VAWA (self-petitioning spouse or child of an abusive U.S. Citizen or Lawful Permanent Resident) related Form I-360 to include work authorization (Form I-765)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il your Form I-290B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 Vermont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 Lower Welden 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 Albans, VT 05479-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f you are filing a Notice of Appeal or Motion of any other decision made by a USCIS Service Center, mail your Form I-290B to the </w:t>
            </w:r>
            <w:r>
              <w:rPr>
                <w:b/>
                <w:highlight w:val="yellow"/>
              </w:rPr>
              <w:t>USCIS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Phoenix Lockbox</w:t>
            </w:r>
            <w:r>
              <w:rPr>
                <w:highlight w:val="yellow"/>
              </w:rPr>
              <w:t xml:space="preserve"> facility 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U.S. Postal Service (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 290B</w:t>
              <w:br/>
              <w:t>P.O. Box 2110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hoenix, AZ 85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or Express Mail or 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SCIS</w:t>
              <w:br/>
              <w:t>Attn:  290B</w:t>
              <w:br/>
              <w:t>1820 E. Skyharbor Circle S</w:t>
              <w:br/>
              <w:t>Suite 100</w:t>
              <w:br/>
              <w:t>Phoenix, AZ 85034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f you are filing a motion to reopen a decision of USCIS under the </w:t>
            </w:r>
            <w:r>
              <w:rPr>
                <w:b/>
                <w:bCs/>
                <w:highlight w:val="yellow"/>
              </w:rPr>
              <w:t>NWIRP Settlement</w:t>
            </w:r>
            <w:r>
              <w:rPr>
                <w:highlight w:val="yellow"/>
              </w:rPr>
              <w:t xml:space="preserve">, mail the motion to the </w:t>
            </w:r>
            <w:r>
              <w:rPr>
                <w:b/>
                <w:highlight w:val="yellow"/>
              </w:rPr>
              <w:t>USCIS Chicago Lockbox</w:t>
            </w:r>
            <w:r>
              <w:rPr>
                <w:highlight w:val="yellow"/>
              </w:rPr>
              <w:t xml:space="preserve"> facility 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U.S. Postal Service (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.O. Box 804727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hicago, IL 60680-4180</w:t>
              <w:tab/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For private courier (non-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n: NWIRP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 South Dearborn - 3rd Floo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03-5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f you are filing a motion to reopen a decision of USCIS under the Special Immigrant Juvenile (SIJ) </w:t>
            </w:r>
            <w:r>
              <w:rPr>
                <w:b/>
                <w:bCs/>
                <w:i/>
                <w:iCs/>
                <w:highlight w:val="yellow"/>
              </w:rPr>
              <w:t>PEREZ-OLANO</w:t>
            </w:r>
            <w:r>
              <w:rPr>
                <w:b/>
                <w:bCs/>
                <w:highlight w:val="yellow"/>
              </w:rPr>
              <w:t xml:space="preserve"> Agreement Settlement (POSA)</w:t>
            </w:r>
            <w:r>
              <w:rPr>
                <w:highlight w:val="yellow"/>
              </w:rPr>
              <w:t>, mail the motion to the</w:t>
            </w:r>
            <w:r>
              <w:rPr>
                <w:b/>
                <w:highlight w:val="yellow"/>
              </w:rPr>
              <w:t xml:space="preserve"> USCIS Chicago Lockbox</w:t>
            </w:r>
            <w:r>
              <w:rPr>
                <w:highlight w:val="yellow"/>
              </w:rPr>
              <w:t xml:space="preserve"> facility 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 U.S. Postal Service (USPS) deliveries, use the following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551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80-55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or private courier (non-USPS)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n: PO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 South Dearborn - 3rd Floo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hicago, IL 60603-5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f you are filing a motion to reopen a decision made by a USCIS on Form N-470, Application to Preserve Residence for Naturalization Purposes or Form N-565, Application for Replacement Naturalization/Citizenship Document, you must file with the </w:t>
            </w:r>
            <w:r>
              <w:rPr>
                <w:b/>
                <w:highlight w:val="yellow"/>
              </w:rPr>
              <w:t>USCIS Field Office</w:t>
            </w:r>
            <w:r>
              <w:rPr>
                <w:highlight w:val="yellow"/>
              </w:rPr>
              <w:t xml:space="preserve"> that made the unfavorable decis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f you are filing a motion to reopen any other decision made by a USCIS Field Office mail the motion to the </w:t>
            </w:r>
            <w:r>
              <w:rPr>
                <w:b/>
                <w:highlight w:val="yellow"/>
              </w:rPr>
              <w:t>USCIS Chicago Lockbox</w:t>
            </w:r>
            <w:r>
              <w:rPr>
                <w:highlight w:val="yellow"/>
              </w:rPr>
              <w:t xml:space="preserve"> facility at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U.S. Postal Service (USPS)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USCIS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P.O. Box 805887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Chicago, IL 60680-4120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private courier (non-USPS)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CI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N: FBAS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I-131 S. Dearborn, 3</w:t>
            </w:r>
            <w:r>
              <w:rPr>
                <w:b/>
                <w:highlight w:val="yellow"/>
                <w:vertAlign w:val="superscript"/>
              </w:rPr>
              <w:t>rd</w:t>
            </w:r>
            <w:r>
              <w:rPr>
                <w:b/>
                <w:highlight w:val="yellow"/>
              </w:rPr>
              <w:t xml:space="preserve"> Flo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hicago, IL 60603-55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cause USCIS mailing address change periodically, you may verify that the addresses for your appeal are correct by following one of the steps bel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Visit our Web site at </w:t>
            </w:r>
            <w:r>
              <w:rPr>
                <w:b/>
                <w:bCs/>
              </w:rPr>
              <w:t>www.uscis.gov</w:t>
            </w:r>
            <w:r>
              <w:rPr/>
              <w:t>,  select "FORMS," then "I-290B," and read the "Where to File" on the opening page; 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Telephone our National Customer Service Center at </w:t>
            </w:r>
            <w:r>
              <w:rPr>
                <w:b/>
                <w:bCs/>
              </w:rPr>
              <w:t>1-800-375-5283</w:t>
            </w:r>
            <w:r>
              <w:rPr/>
              <w:t xml:space="preserve"> and ask for the mailing inform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5, Paperwork Reduction Act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 agency may not conduct or sponsor an information collection and a person is not required. . . ; OMB No. 1615-0009. </w:t>
            </w:r>
            <w:r>
              <w:rPr>
                <w:b/>
                <w:bCs/>
              </w:rPr>
              <w:t>Do not mail your application to this address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 agency may not conduct or sponsor an information collection and a person is not required. . . . ; OMB No. 161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u w:val="single"/>
              </w:rPr>
              <w:t>0095</w:t>
            </w:r>
            <w:r>
              <w:rPr/>
              <w:t xml:space="preserve">. </w:t>
            </w:r>
            <w:r>
              <w:rPr>
                <w:b/>
                <w:bCs/>
              </w:rPr>
              <w:t>Do not mail your application to this address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" TargetMode="External"/><Relationship Id="rId3" Type="http://schemas.openxmlformats.org/officeDocument/2006/relationships/hyperlink" Target="http://www.uscis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2:00Z</dcterms:created>
  <dc:creator>jaweidem</dc:creator>
  <dc:description/>
  <cp:keywords/>
  <dc:language>en-US</dc:language>
  <cp:lastModifiedBy>USCIS</cp:lastModifiedBy>
  <dcterms:modified xsi:type="dcterms:W3CDTF">2011-08-18T19:10:00Z</dcterms:modified>
  <cp:revision>3</cp:revision>
  <dc:subject/>
  <dc:title>I-131 Table of Changes</dc:title>
</cp:coreProperties>
</file>