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174 (Thursday, September 8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55697-5569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291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49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 of information: 1625-0009,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Book for Ships. Before submitting this ICR to OMB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on or before October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1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a copy is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., SW., Stop 7101, Washington,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s. Kenlinishia Tyler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Management, telephone 202-475-365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ing the Collection's purpose, the Collection's likely bu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5569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affected public, an explanation of the necess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, and other important information describing the Collec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These comments will help OIRA determine whether to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R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1-0494], and must be received by October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1. We will post all comments received, 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494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494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them by mail or delivery, submit th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unbound format, no larger than 8\1/2\ by 11 inches, suit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We will consider all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during the comment period and will address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0494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West Building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or, 1200 New Jersey Avenue, SE., Washington, DC, between 9 a.m.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p.m., Monday 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[1625-0009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all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the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our public dockets in the January 17, 2008 issu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6 FR 35228, June 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Oil Record Book for 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Act to Prevent Pollution from Ships (APPS)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tional Convention for Prevention of Pollution from Ships, 197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modified by the 1978 Protocol relating thereto (MARPOL 73/78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 that information about oil cargo or fuel operations be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o an Oil Record Book (CG-4602A). The requirement is contained in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R 151.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information is used to verify sightings of ac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the APPS to determine the level of compliance with MARP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/78 and as a means of reinforcing the discharge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602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9,4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20,221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ugust 31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A. Mathie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2916 Filed 9-7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4:00Z</dcterms:created>
  <dc:creator>KATyler</dc:creator>
  <dc:description/>
  <dc:language>en-US</dc:language>
  <cp:lastModifiedBy>KATyler</cp:lastModifiedBy>
  <dcterms:modified xsi:type="dcterms:W3CDTF">2011-09-08T12:25:00Z</dcterms:modified>
  <cp:revision>1</cp:revision>
  <dc:subject/>
  <dc:title/>
</cp:coreProperties>
</file>