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8580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52"/>
          <w:szCs w:val="56"/>
        </w:rPr>
      </w:pPr>
      <w:r>
        <w:rPr>
          <w:rFonts w:cs="Arial" w:ascii="Arial" w:hAnsi="Arial"/>
          <w:b/>
          <w:sz w:val="52"/>
          <w:szCs w:val="56"/>
        </w:rPr>
        <w:t>Performance and Accountability for Grants in Energy (PAGE)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" w:hAnsi="Arial" w:cs="Arial"/>
          <w:b/>
          <w:b/>
          <w:sz w:val="52"/>
          <w:szCs w:val="56"/>
        </w:rPr>
      </w:pPr>
      <w:r>
        <w:rPr>
          <w:rFonts w:cs="Arial" w:ascii="Arial" w:hAnsi="Arial"/>
          <w:b/>
          <w:sz w:val="52"/>
          <w:szCs w:val="56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52"/>
          <w:szCs w:val="56"/>
        </w:rPr>
      </w:pPr>
      <w:r>
        <w:rPr>
          <w:rFonts w:cs="Arial" w:ascii="Arial" w:hAnsi="Arial"/>
          <w:b/>
          <w:sz w:val="52"/>
          <w:szCs w:val="56"/>
        </w:rPr>
        <w:t>Excerpts from Davis Bacon Reporting Functional Requirements (Version 2.0)</w:t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, 201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ed by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S. Department of Energy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Energy Efficiency and Renewable Energy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Weatherization and Intergovernmental Program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Independence Ave., SW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, DC 20585-012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38995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age Layout: Davis Bacon Reporting Pag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38995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age Layout: Semi-Annual Davis Bacon Enforcement Report</w:t>
              <w:tab/>
              <w:t>4</w:t>
            </w:r>
          </w:hyperlink>
        </w:p>
        <w:p>
          <w:pPr>
            <w:pStyle w:val="Contents2"/>
            <w:ind w:left="900" w:hanging="6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389958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age Layout: Semi-Annual Davis Bacon Enforcement Report – Expanded Burden Disclosure Statement</w:t>
              <w:tab/>
              <w:t>5</w:t>
            </w:r>
          </w:hyperlink>
        </w:p>
        <w:p>
          <w:pPr>
            <w:pStyle w:val="Contents2"/>
            <w:ind w:left="900" w:hanging="6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389959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age Layout: Semi-Annual Davis Bacon Enforcement Report – Expanded Instruction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389960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age Layout: Semi-Annual Davis Bacon Enforcement Report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389961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Report Format: Semi-Annual Davis Bacon Enforcement Report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389962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age Layout: Davis Bacon Reports Data Export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389963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ple Page Layout: Davis Bacon Reports Not Submitted Data Export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bookmarkStart w:id="0" w:name="__RefHeading___Toc318389954"/>
      <w:bookmarkEnd w:id="0"/>
      <w:r>
        <w:rPr/>
        <w:t>Sample Page Layout: Davis Bacon Reporting Page</w:t>
      </w:r>
    </w:p>
    <w:p>
      <w:pPr>
        <w:pStyle w:val="Heading2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8030</wp:posOffset>
            </wp:positionH>
            <wp:positionV relativeFrom="paragraph">
              <wp:posOffset>10160</wp:posOffset>
            </wp:positionV>
            <wp:extent cx="6991350" cy="52006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13" t="15353" r="10557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796415</wp:posOffset>
                </wp:positionV>
                <wp:extent cx="5201285" cy="435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jc w:val="center"/>
                              <w:rPr>
                                <w:b/>
                                <w:b/>
                                <w:color w:val="99000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</w:rPr>
                              <w:t>Semi-Annual Davis Bacon Repor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 financial assistance Recipients must comply with the Davis-Bacon and Related Acts as a condition of spending DOE funds. Among other Davis-Bacon requirements, Recipients must report semi-annually to DOE regarding their oversight of Davis-Bacon compliance and enforcement.  These reports are due within 20 calendar days following the end of the semi-annual reporting perio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emi-annual report is submitted to DOE via this webpage. After a Recipient enters the information, simply click on the "submit" button below to submit the report to DO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55335" cy="27444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55pt;height:342.7pt;mso-wrap-distance-left:9.05pt;mso-wrap-distance-right:9.05pt;mso-wrap-distance-top:0pt;mso-wrap-distance-bottom:0pt;margin-top:141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jc w:val="center"/>
                        <w:rPr>
                          <w:b/>
                          <w:b/>
                          <w:color w:val="990000"/>
                        </w:rPr>
                      </w:pPr>
                      <w:r>
                        <w:rPr>
                          <w:b/>
                          <w:color w:val="990000"/>
                        </w:rPr>
                        <w:t>Semi-Annual Davis Bacon Reporting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E financial assistance Recipients must comply with the Davis-Bacon and Related Acts as a condition of spending DOE funds. Among other Davis-Bacon requirements, Recipients must report semi-annually to DOE regarding their oversight of Davis-Bacon compliance and enforcement.  These reports are due within 20 calendar days following the end of the semi-annual reporting period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emi-annual report is submitted to DOE via this webpage. After a Recipient enters the information, simply click on the "submit" button below to submit the report to DO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55335" cy="27444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bookmarkStart w:id="1" w:name="__RefHeading___Toc318389956"/>
      <w:bookmarkEnd w:id="1"/>
      <w:r>
        <w:rPr/>
        <w:t>Sample Page Layout: Semi-Annual Davis Bacon Enforcement Report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541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368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bookmarkStart w:id="2" w:name="__RefHeading___Toc318389958"/>
      <w:bookmarkEnd w:id="2"/>
      <w:r>
        <w:rPr/>
        <w:t>Sample Page Layout: Semi-Annual Davis Bacon Enforcement Report – Expanded Burden Disclosure Statement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7385</wp:posOffset>
                </wp:positionH>
                <wp:positionV relativeFrom="paragraph">
                  <wp:posOffset>208280</wp:posOffset>
                </wp:positionV>
                <wp:extent cx="6991350" cy="5292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5292000"/>
                          <a:chOff x="0" y="0"/>
                          <a:chExt cx="6991200" cy="52920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1"/>
                          <a:srcRect l="14221" t="15361" r="10562" b="7681"/>
                          <a:stretch/>
                        </pic:blipFill>
                        <pic:spPr>
                          <a:xfrm>
                            <a:off x="0" y="0"/>
                            <a:ext cx="6991200" cy="52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7840" y="1833120"/>
                            <a:ext cx="494028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 of the screen is unchang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12"/>
                          <a:srcRect l="0" t="0" r="1922" b="0"/>
                          <a:stretch/>
                        </pic:blipFill>
                        <pic:spPr>
                          <a:xfrm>
                            <a:off x="1505520" y="2989080"/>
                            <a:ext cx="514368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0" y="2430720"/>
                            <a:ext cx="3562200" cy="266760"/>
                          </a:xfrm>
                          <a:prstGeom prst="wedgeRectCallout">
                            <a:avLst>
                              <a:gd name="adj1" fmla="val 41175"/>
                              <a:gd name="adj2" fmla="val 196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ands (+) and contracts (-) when users clicks he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5pt;margin-top:16.4pt;width:550.5pt;height:416.75pt" coordorigin="-1051,328" coordsize="11010,8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328;width:11009;height:81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5;top:3215;width:7779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 of the screen is unchang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" stroked="f" o:allowincell="f" style="position:absolute;left:1320;top:5035;width:8099;height:36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660;top:4156;width:5609;height:4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ands (+) and contracts (-) when users clicks here.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bookmarkStart w:id="3" w:name="__RefHeading___Toc318389959"/>
      <w:bookmarkEnd w:id="3"/>
      <w:r>
        <w:rPr/>
        <w:t>Sample Page Layout: Semi-Annual Davis Bacon Enforcement Report – Expanded Instru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8325</wp:posOffset>
                </wp:positionH>
                <wp:positionV relativeFrom="paragraph">
                  <wp:posOffset>123825</wp:posOffset>
                </wp:positionV>
                <wp:extent cx="6991350" cy="7418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7418160"/>
                          <a:chOff x="0" y="0"/>
                          <a:chExt cx="6991200" cy="741816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15"/>
                          <a:srcRect l="14221" t="15361" r="10562" b="7681"/>
                          <a:stretch/>
                        </pic:blipFill>
                        <pic:spPr>
                          <a:xfrm>
                            <a:off x="0" y="0"/>
                            <a:ext cx="6991200" cy="52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0" y="1856160"/>
                            <a:ext cx="4940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 of the screen is unchang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16"/>
                          <a:srcRect l="0" t="7822" r="0" b="0"/>
                          <a:stretch/>
                        </pic:blipFill>
                        <pic:spPr>
                          <a:xfrm>
                            <a:off x="1501920" y="2345040"/>
                            <a:ext cx="4952880" cy="50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7200" y="1384920"/>
                            <a:ext cx="1391400" cy="733320"/>
                          </a:xfrm>
                          <a:prstGeom prst="wedgeRectCallout">
                            <a:avLst>
                              <a:gd name="adj1" fmla="val -11115"/>
                              <a:gd name="adj2" fmla="val 92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ands (+) and contracts (-) when users clicks he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9.75pt;width:550.5pt;height:584.1pt" coordorigin="-895,195" coordsize="11010,11682">
                <v:shape id="shape_0" ID="Picture 1" stroked="f" o:allowincell="f" style="position:absolute;left:-895;top:195;width:11009;height:81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7;top:3118;width:777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 of the screen is unchang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" stroked="f" o:allowincell="f" style="position:absolute;left:1470;top:3888;width:7799;height:79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62;top:2376;width:2190;height:115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ands (+) and contracts (-) when users clicks here.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bookmarkStart w:id="4" w:name="__RefHeading___Toc318389960"/>
      <w:r>
        <w:rPr/>
        <w:t>Sample Page Layout: Semi-Annual Davis Bacon Enforcement Report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2475</wp:posOffset>
                </wp:positionH>
                <wp:positionV relativeFrom="paragraph">
                  <wp:posOffset>161290</wp:posOffset>
                </wp:positionV>
                <wp:extent cx="6991350" cy="5200650"/>
                <wp:effectExtent l="0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5200560"/>
                          <a:chOff x="0" y="0"/>
                          <a:chExt cx="6991200" cy="5200560"/>
                        </a:xfrm>
                      </wpg:grpSpPr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9"/>
                          <a:srcRect l="14221" t="15361" r="10562" b="7681"/>
                          <a:stretch/>
                        </pic:blipFill>
                        <pic:spPr>
                          <a:xfrm>
                            <a:off x="0" y="0"/>
                            <a:ext cx="6991200" cy="52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440" y="1769040"/>
                            <a:ext cx="5192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3300"/>
                                  <w:lang w:val="en-US" w:bidi="ar-SA"/>
                                </w:rPr>
                                <w:t>Semi Annual Davis Bacon Enforcement Repo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righ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12.7pt;width:550.5pt;height:409.5pt" coordorigin="-1185,254" coordsize="11010,8190">
                <v:shape id="shape_0" ID="Picture 1" stroked="f" o:allowincell="f" style="position:absolute;left:-1185;top:254;width:11009;height:81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84;top:3040;width:8176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3300"/>
                            <w:lang w:val="en-US" w:bidi="ar-SA"/>
                          </w:rPr>
                          <w:t>Semi Annual Davis Bacon Enforcement Repo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righ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bookmarkStart w:id="5" w:name="__RefHeading___Toc318389961"/>
      <w:bookmarkEnd w:id="5"/>
      <w:r>
        <w:rPr/>
        <w:t>Sample Report Format: Semi-Annual Davis Bacon Enforcemen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4410"/>
        <w:gridCol w:w="922"/>
        <w:gridCol w:w="1688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, MM/DD/YYY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:MM: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S. Department of Ener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MI-ANNUAL DAVIS BAC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FORCEMENT REPOR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 Control Number: New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es:  xx-xx-xxxx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submit the Semi-Annual Davis-Bacon Enforcement Report in the Performance and Accountability for Grants in Energy (PAGE) system.  If you do not have access to the PAGE system, please submit this form to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DBAEnforcements.Reports@hq.doe.gov</w:t>
              </w:r>
            </w:hyperlink>
            <w:r>
              <w:rPr>
                <w:sz w:val="20"/>
                <w:szCs w:val="20"/>
              </w:rPr>
              <w:t xml:space="preserve">.  If you have questions or concerns regarding the submission of this report, please email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DBAEnforcements.Reports@hq.doe.gov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lowing questions regarding enforcement activity (Davis-Bacon and Related Acts) by this Agency are required by 29 CFR, Part 5.7(b), and Department of Labor, All Agency Memorandum #189.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Number: XXXXXXXXX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ee: XXXXXXXXXXXXXXXXXXXXXXXXXXXXXXXXXXXXXXXX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porting Period: MM/DD/YYYY-MM/DD/YYYY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ber of contracts awarded subject to Davis-Bacon and Related Acts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otal dollar amount of contracts awarded subject to Davis-Bacon and Related Acts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9,999,999.99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umber of contractors/subcontractors against whom complaints were received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9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umber of investigations completed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umber of  contractors/subcontractors found in violation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Amount of </w:t>
            </w:r>
            <w:r>
              <w:rPr/>
              <w:t xml:space="preserve">wage restitution </w:t>
            </w:r>
            <w:r>
              <w:rPr>
                <w:sz w:val="20"/>
                <w:szCs w:val="20"/>
              </w:rPr>
              <w:t>found due: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-Bacon and Related Acts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9,999,999.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Work Hours and Safety Standards Act (Overtime Violations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9,999,999.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unt of back wages paid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s-Bacon and Related Acts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9,999,999.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Work Hours and Safety Standards Act (Overtime Violations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9,999,999.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Total number of employees due wage restitution under the Davis Bacon and Related Acts and/or Contract Work Hours and Safety Standards Act: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9</w:t>
            </w:r>
          </w:p>
        </w:tc>
      </w:tr>
      <w:tr>
        <w:trPr>
          <w:trHeight w:val="432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mount of liquidated damages assessed under Contract Work Hours and Safety Standards Act: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9,999,999.99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r>
        <w:br w:type="page"/>
      </w:r>
      <w:bookmarkStart w:id="6" w:name="__RefHeading___Toc318389962"/>
      <w:bookmarkEnd w:id="6"/>
      <w:r>
        <w:rPr/>
        <w:t>Sample Page Layout: Davis Bacon Reports Data Export</w:t>
      </w:r>
    </w:p>
    <w:p>
      <w:pPr>
        <w:pStyle w:val="Normal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86360</wp:posOffset>
            </wp:positionV>
            <wp:extent cx="6991350" cy="52006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213" t="15353" r="10557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2.5__Appendix"/>
      <w:bookmarkStart w:id="8" w:name="_2.5__Appendix"/>
      <w:bookmarkEnd w:id="8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910715</wp:posOffset>
                </wp:positionV>
                <wp:extent cx="5201285" cy="3780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jc w:val="center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Davis Bacon Reports Data Ex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96815" cy="1153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681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55pt;height:297.7pt;mso-wrap-distance-left:9.05pt;mso-wrap-distance-right:9.05pt;mso-wrap-distance-top:0pt;mso-wrap-distance-bottom:0pt;margin-top:150.4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jc w:val="center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t>Davis Bacon Reports Data Export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>
                          <w:b/>
                          <w:b/>
                          <w:color w:val="CC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96815" cy="11537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681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1080"/>
        <w:rPr/>
      </w:pPr>
      <w:bookmarkStart w:id="9" w:name="__RefHeading___Toc318389963"/>
      <w:bookmarkEnd w:id="9"/>
      <w:r>
        <w:rPr/>
        <w:t>Sample Page Layout: Davis Bacon Reports Not Submitted Data Export</w:t>
      </w:r>
    </w:p>
    <w:p>
      <w:pPr>
        <w:pStyle w:val="Normal"/>
        <w:rPr>
          <w:lang w:val="en-US" w:eastAsia="en-US" w:bidi="jbo"/>
        </w:rPr>
      </w:pPr>
      <w:r>
        <w:rPr>
          <w:lang w:val="en-US" w:eastAsia="en-US" w:bidi="jb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0075</wp:posOffset>
            </wp:positionH>
            <wp:positionV relativeFrom="paragraph">
              <wp:posOffset>161290</wp:posOffset>
            </wp:positionV>
            <wp:extent cx="6991350" cy="520065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213" t="15353" r="10557" b="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910715</wp:posOffset>
                </wp:positionV>
                <wp:extent cx="5201285" cy="3780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jc w:val="center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Davis Bacon Reports Not Submitted Data Ex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96815" cy="11537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681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55pt;height:297.7pt;mso-wrap-distance-left:9.05pt;mso-wrap-distance-right:9.05pt;mso-wrap-distance-top:0pt;mso-wrap-distance-bottom:0pt;margin-top:15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jc w:val="center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t>Davis Bacon Reports Not Submitted Data Export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>
                          <w:b/>
                          <w:b/>
                          <w:color w:val="CC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C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righ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96815" cy="11537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681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800" w:right="180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 PHASE I FUNCTIONAL REQUIR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 PHASE I FUNCTIONAL REQUIREMENT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vis Bacon Semi-Annual Enforcement Report Mock-Up Screen Shots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9"/>
      <w:numFmt w:val="decimal"/>
      <w:lvlText w:val="%1.6.%3."/>
      <w:lvlJc w:val="left"/>
      <w:pPr>
        <w:tabs>
          <w:tab w:val="num" w:pos="1260"/>
        </w:tabs>
        <w:ind w:left="104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eastAsia="Calibri" w:cs="Courier New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mailto:DBAEnforcements.Reports@hq.doe.gov" TargetMode="External"/><Relationship Id="rId22" Type="http://schemas.openxmlformats.org/officeDocument/2006/relationships/hyperlink" Target="mailto:DBAEnforcements.Reports@hq.doe.gov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2.png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31:00Z</dcterms:created>
  <dc:creator>Robert Laurence</dc:creator>
  <dc:description/>
  <cp:keywords/>
  <dc:language>en-US</dc:language>
  <cp:lastModifiedBy>Joseph Hughes</cp:lastModifiedBy>
  <cp:lastPrinted>2012-02-22T11:32:00Z</cp:lastPrinted>
  <dcterms:modified xsi:type="dcterms:W3CDTF">2012-03-01T23:31:00Z</dcterms:modified>
  <cp:revision>2</cp:revision>
  <dc:subject/>
  <dc:title> </dc:title>
</cp:coreProperties>
</file>