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sz w:val="18"/>
          <w:szCs w:val="20"/>
        </w:rPr>
        <w:t>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</w:rPr>
        <w:t>Check if information below is identical to the information submitted last year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"/>
        <w:gridCol w:w="357"/>
        <w:gridCol w:w="454"/>
        <w:gridCol w:w="824"/>
        <w:gridCol w:w="1462"/>
        <w:gridCol w:w="1662"/>
        <w:gridCol w:w="738"/>
        <w:gridCol w:w="57"/>
        <w:gridCol w:w="44"/>
        <w:gridCol w:w="107"/>
        <w:gridCol w:w="65"/>
        <w:gridCol w:w="1010"/>
        <w:gridCol w:w="822"/>
        <w:gridCol w:w="813"/>
      </w:tblGrid>
      <w:tr>
        <w:trPr>
          <w:trHeight w:val="28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er 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mergency and Hazardous Chemical 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Specific Information by Chemic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Reporting Period: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January 1 to December 31, 20____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Identification</w:t>
            </w:r>
          </w:p>
        </w:tc>
      </w:tr>
      <w:tr>
        <w:trPr>
          <w:trHeight w:val="288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TRI Facility ID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RMP Facility ID</w:t>
            </w:r>
          </w:p>
        </w:tc>
      </w:tr>
      <w:tr>
        <w:trPr>
          <w:trHeight w:val="225" w:hRule="atLeast"/>
        </w:trPr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y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e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p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hone Number</w:t>
            </w:r>
          </w:p>
        </w:tc>
      </w:tr>
      <w:tr>
        <w:trPr>
          <w:trHeight w:val="15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</w:tr>
      <w:tr>
        <w:trPr>
          <w:trHeight w:val="288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Latitud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Longitud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ICS Code</w:t>
            </w:r>
          </w:p>
        </w:tc>
      </w:tr>
      <w:tr>
        <w:trPr>
          <w:trHeight w:val="153" w:hRule="atLeast"/>
        </w:trPr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n &amp; Brad Numbe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FT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wner or Operator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arent Company</w:t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ame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am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un &amp; Brad Number</w:t>
            </w:r>
          </w:p>
        </w:tc>
      </w:tr>
      <w:tr>
        <w:trPr>
          <w:trHeight w:val="153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ddress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ddress</w:t>
            </w:r>
          </w:p>
        </w:tc>
      </w:tr>
      <w:tr>
        <w:trPr>
          <w:trHeight w:val="243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hone Number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hone Number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</w:t>
            </w:r>
          </w:p>
        </w:tc>
      </w:tr>
      <w:tr>
        <w:trPr>
          <w:trHeight w:val="2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   )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   )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Facility Emergency Coordinator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ier II Information Contact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am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Title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Name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Title</w:t>
            </w:r>
          </w:p>
        </w:tc>
      </w:tr>
      <w:tr>
        <w:trPr>
          <w:trHeight w:val="9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 Address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 Address</w:t>
            </w:r>
          </w:p>
        </w:tc>
      </w:tr>
      <w:tr>
        <w:trPr>
          <w:trHeight w:val="117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hone Numbe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24-hour Phone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hone Number</w:t>
            </w:r>
          </w:p>
        </w:tc>
      </w:tr>
      <w:tr>
        <w:trPr>
          <w:trHeight w:val="207" w:hRule="atLeast"/>
        </w:trPr>
        <w:tc>
          <w:tcPr>
            <w:tcW w:w="2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   )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   )</w:t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   )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cy Contacts</w:t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</w:tr>
      <w:tr>
        <w:trPr>
          <w:trHeight w:val="117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90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 Numbe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-hour Phone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 Number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-hour Phone</w:t>
            </w:r>
          </w:p>
        </w:tc>
      </w:tr>
      <w:tr>
        <w:trPr>
          <w:trHeight w:val="153" w:hRule="atLeast"/>
        </w:trPr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26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</w:tr>
      <w:tr>
        <w:trPr>
          <w:trHeight w:val="28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 Address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Email Address</w:t>
            </w:r>
          </w:p>
        </w:tc>
      </w:tr>
      <w:tr>
        <w:trPr>
          <w:trHeight w:val="108" w:hRule="atLeast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Subject to Emergency Planning under Section 302 of EPCRA (40 CFR part 355)? 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Yes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</w:t>
            </w:r>
          </w:p>
        </w:tc>
      </w:tr>
      <w:tr>
        <w:trPr>
          <w:trHeight w:val="198" w:hRule="atLeast"/>
        </w:trPr>
        <w:tc>
          <w:tcPr>
            <w:tcW w:w="916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ubject to Chemical Accident Prevention under Section 112(r) of CAA (40 CFR part 68, Risk Management Program)?</w:t>
            </w:r>
            <w:r>
              <w:rPr>
                <w:b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Yes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29"/>
        <w:gridCol w:w="433"/>
        <w:gridCol w:w="99"/>
        <w:gridCol w:w="665"/>
        <w:gridCol w:w="844"/>
        <w:gridCol w:w="686"/>
        <w:gridCol w:w="46"/>
        <w:gridCol w:w="314"/>
        <w:gridCol w:w="45"/>
        <w:gridCol w:w="945"/>
        <w:gridCol w:w="825"/>
        <w:gridCol w:w="411"/>
        <w:gridCol w:w="528"/>
        <w:gridCol w:w="767"/>
        <w:gridCol w:w="63"/>
        <w:gridCol w:w="736"/>
        <w:gridCol w:w="1018"/>
        <w:gridCol w:w="62"/>
        <w:gridCol w:w="216"/>
        <w:gridCol w:w="72"/>
      </w:tblGrid>
      <w:tr>
        <w:trPr>
          <w:trHeight w:val="1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rtificati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Read and sign after completing all sections)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orting Rang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eight Range in pounds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Range Cod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To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From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 certify under penalty of law that I have personally examined and am familiar with the information submitted in pages one through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and that based on my inquiry of those individuals responsible for obtaining the information, I believe that the submitted information is true, accurate and complete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5,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25,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50,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75,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00,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500,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,000,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10,000,000</w:t>
            </w:r>
          </w:p>
        </w:tc>
        <w:tc>
          <w:tcPr>
            <w:tcW w:w="18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4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4,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,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24,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49,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74,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9,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499,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99,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9,999,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Greater than 10 million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 and official title of owner/operator OR owner/operator’s authorized representative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nature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Signed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ptional Attachments: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I ha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attached a site plan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I have attached a list of site coordinate abbrevi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I have attached a description of dikes and other safeguard measur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5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EPA Form No.  8700-30</w:t>
            </w:r>
          </w:p>
        </w:tc>
        <w:tc>
          <w:tcPr>
            <w:tcW w:w="32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MB Control No. 2050-0072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ge  1 of ___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emical 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ysical and Health Hazard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ventory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ype of Storage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orage Cond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Pressure, Temperature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orage Locations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Chemical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EH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Yes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CAS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den Release of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diate (Acu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(Chroni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 Code: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Cod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. of days on sit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Chemica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EH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Yes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       No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CAS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den Release of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diate (Acu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(Chroni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 Code: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Cod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. of days on sit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Mixtur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den Release of Pres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diate (Acu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(Chroni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 (Total Mixture) Code: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(Total Mixture) Co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EHS(s) Name: 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EHS) Cod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Non-EHS(s) Name: 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(EHS) Code:</w:t>
              <w:br/>
              <w:b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days on sit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Mixtur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den Release of Pres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diate (Acu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(Chroni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 (Total Mixture) Co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(Total Mixture) Co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EHS(s) Name: 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imum Dai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EHS) Cod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Non-EHS(s) Name: 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erage Daily (EHS) Code:</w:t>
              <w:br/>
              <w:b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olid 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quid 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ade Secret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days on site: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5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EPA Form No. 8700-30</w:t>
            </w:r>
          </w:p>
        </w:tc>
        <w:tc>
          <w:tcPr>
            <w:tcW w:w="32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OMB Control No. 2050-0072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ge ___ of ___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5:00Z</dcterms:created>
  <dc:creator>Melissa Romero</dc:creator>
  <dc:description/>
  <cp:keywords/>
  <dc:language>en-US</dc:language>
  <cp:lastModifiedBy>EPA</cp:lastModifiedBy>
  <cp:lastPrinted>2011-04-28T14:05:00Z</cp:lastPrinted>
  <dcterms:modified xsi:type="dcterms:W3CDTF">2011-05-27T20:45:00Z</dcterms:modified>
  <cp:revision>2</cp:revision>
  <dc:subject/>
  <dc:title/>
</cp:coreProperties>
</file>