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tHeadA"/>
        <w:tabs>
          <w:tab w:val="clear" w:pos="2160"/>
          <w:tab w:val="left" w:pos="2700" w:leader="none"/>
        </w:tabs>
        <w:ind w:left="2160" w:hanging="2160"/>
        <w:rPr/>
      </w:pPr>
      <w:r>
        <w:rPr/>
        <w:t>Appendix B.</w:t>
        <w:tab/>
        <w:t>Screen Flow for Random Moment Sampling</w:t>
      </w:r>
    </w:p>
    <w:p>
      <w:pPr>
        <w:pStyle w:val="Normal"/>
        <w:pBdr>
          <w:top w:val="single" w:sz="8" w:space="1" w:color="D0D3D4"/>
          <w:left w:val="single" w:sz="8" w:space="4" w:color="D0D3D4"/>
          <w:bottom w:val="single" w:sz="8" w:space="1" w:color="D0D3D4"/>
          <w:right w:val="single" w:sz="8" w:space="4" w:color="D0D3D4"/>
        </w:pBdr>
        <w:shd w:fill="D0D3D4" w:val="clear"/>
        <w:spacing w:before="0" w:after="120"/>
        <w:ind w:left="1080" w:hanging="108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RT 1.</w:t>
        <w:tab/>
        <w:t>ENTRY SCREENS (ALL PARTICIPANTS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Today at 3pm, what were you primarily working on? (Select one.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Work primarily related to the regular tenant-based HCV program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3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Work primarily related to special voucher programs ( homeownership, HUD-VASH, state voucher program, project-based vouchers)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2</w:t>
      </w:r>
      <w:r>
        <w:rPr>
          <w:rStyle w:val="FootnoteAnchor"/>
          <w:rFonts w:eastAsia="Calibri"/>
          <w:szCs w:val="22"/>
          <w:vertAlign w:val="superscript"/>
        </w:rPr>
        <w:footnoteReference w:id="2"/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Work primarily related to the Family Self Sufficiency (FSS) Program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1 (FSS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In training related to regular HCV, FSS, or special voucher program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Work primarily related to some other program or activity (public housing, tax credits)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In training not related to voucher program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Lunch/Break/ time off/downtime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spacing w:before="0" w:after="200"/>
        <w:ind w:left="792" w:hanging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Which program did your work relate to? (Select one.)</w:t>
      </w:r>
      <w:r>
        <w:rPr>
          <w:rStyle w:val="FootnoteAnchor"/>
          <w:rFonts w:eastAsia="Calibri"/>
          <w:b/>
          <w:szCs w:val="22"/>
          <w:vertAlign w:val="superscript"/>
        </w:rPr>
        <w:footnoteReference w:id="3"/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Project-Based Vouchers 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Homeownership Vouchers 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HUD-VASH 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Family Unification Program (FUP) 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Mainstream Vouchers (vouchers for people with disabilities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Non-Elderly Disabled Vouchers (NED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Tenant Protection Vouchers (public housing demolition/disposition or multifamily conversion) 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Disaster Voucher Program (DVP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Other program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Go to screen 3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Which of the following areas were you working in? (Select one.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Initial intake and eligibility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4 (Intake and Eligibility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Lease up and HAP contracting (initials and moves)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5 (Lease Up and HAP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Ongoing occupancy (and terminations)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6 (Ongoing Occupancy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Inspections (including scheduling)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7 (Inspections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Program monitoring, supervisory activities, and billing and accounting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9 (Monitoring, Supervisory, and Accounting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>Activities related to special voucher programs (case management, outreach, community partnerships)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0 (Special Programs only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Customer service not related to any of the above activitie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Customer service specifically related to interactions with persons with disabilitie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Community or owner relations not related to any of the above activitie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Staff meetings not related to any of the above activitie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pBdr>
          <w:top w:val="single" w:sz="8" w:space="1" w:color="D0D3D4"/>
          <w:left w:val="single" w:sz="8" w:space="4" w:color="D0D3D4"/>
          <w:bottom w:val="single" w:sz="8" w:space="1" w:color="D0D3D4"/>
          <w:right w:val="single" w:sz="8" w:space="4" w:color="D0D3D4"/>
        </w:pBdr>
        <w:shd w:fill="D0D3D4" w:val="clear"/>
        <w:spacing w:before="0" w:after="120"/>
        <w:ind w:left="1080" w:hanging="108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RT 2.</w:t>
        <w:tab/>
        <w:t>ACTIVITY-SPECIFIC SCREENS (EACH PARTICIPANT COMPLETES ONE OR TWO SCREENS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[Intake and Eligibility]. Did the main task you were working on relate to?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Applicant intake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Process port-in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 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Preparing for or conducting interview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Non-income verification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Income verification and calculation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Notifying ineligible applicant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Denial of eligibility, including informal review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Accessible housing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</w:rPr>
      </w:pPr>
      <w:r>
        <w:rPr>
          <w:rFonts w:eastAsia="Calibri"/>
          <w:szCs w:val="22"/>
        </w:rPr>
        <w:t xml:space="preserve">Entering tenant data, updating forms, filing, or mailing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[Lease Up and HAP]. Did the main task you were working on relate to?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Preparing for or conducting individual briefing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>Preparing for or conducting group briefings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Processing extension request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RFTA processing and scheduling inspection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Rent reasonablenes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Executing HAP contract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 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Denial of eligibility, including informal review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Accessible Housing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Entering tenant data, updating forms, filing, or mailing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[Ongoing Occupancy]. Did the main task you were working on relate to?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Preparing for annual recertification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Income verification and calculation for annual recertification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Tenant and owner notification for annual recertification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Receive and process move request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Process port-out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Terminations (including informal hearings)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Receive and process interim request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Rent reasonablenes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2 (Client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Accessible Housing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Entering tenant data, updating forms, filing, or mailing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[Inspections]. Did the main task you were working on relate to?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Scheduling inspections and notification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HQS enforcement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Entering tenant data, updating forms, filing, or mailing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Preparing to go out on inspection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8 (Inspection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Driving to and from an inspection/no-show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8 (Inspection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Conducting an inspection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8 (Inspection Type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Post-inspection paperwork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Accessible Housing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[Inspection Type]. What type of inspection was it?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Initial/move in inspection, including reinspection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Annual inspection, including reinspection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Complain, QC, or other type of inspection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[Monitoring, Supervisory, Accounting]. Did the main task you were working on relate to?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Program Monitoring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Supervisory activitie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Billing and accounting activitie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[Special Programs Only]. Did the main task you were working on relate to?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Working with a non-PHA partner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Marketing and outreach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Case management or supportive service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Occupancy-related task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Processing program exit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Homeownership closing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Entering tenant data, updating forms, filing, or mailing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Family Self Sufficiency (FSS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Working with a non-PHA partner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Marketing and outreach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Case management or supportive service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FSS escrow monitoring or payout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Processing program exit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go to screen 13 (Closing Screen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Entering tenant data, updating forms, filing, or mailing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screen 13 (Closing Screen)</w:t>
      </w:r>
      <w:r>
        <w:br w:type="page"/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pBdr>
          <w:top w:val="single" w:sz="8" w:space="1" w:color="D0D3D4"/>
          <w:left w:val="single" w:sz="8" w:space="4" w:color="D0D3D4"/>
          <w:bottom w:val="single" w:sz="8" w:space="1" w:color="D0D3D4"/>
          <w:right w:val="single" w:sz="8" w:space="4" w:color="D0D3D4"/>
        </w:pBdr>
        <w:shd w:fill="D0D3D4" w:val="clear"/>
        <w:spacing w:before="0" w:after="120"/>
        <w:ind w:left="1080" w:hanging="108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RT 3.</w:t>
        <w:tab/>
        <w:t>CLIENT TYPES (COMPLETE ONLY FOR SOME ACTIVITIES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[Client Type]. What type of client did your work relate to? (Select one or more.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Formerly/Currently Homeless 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Elderly 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Non-Elderly Disabled 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Non-Disabled Small Family (1-5 members) 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Non-Disabled Large Family (6+ members) 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Not able to specify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Go to screen 13</w:t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pBdr>
          <w:top w:val="single" w:sz="8" w:space="1" w:color="D0D3D4"/>
          <w:left w:val="single" w:sz="8" w:space="4" w:color="D0D3D4"/>
          <w:bottom w:val="single" w:sz="8" w:space="1" w:color="D0D3D4"/>
          <w:right w:val="single" w:sz="8" w:space="4" w:color="D0D3D4"/>
        </w:pBdr>
        <w:shd w:fill="D0D3D4" w:val="clear"/>
        <w:spacing w:before="0" w:after="120"/>
        <w:ind w:left="1080" w:hanging="108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RT 4.</w:t>
        <w:tab/>
        <w:t>CLOSING SCREEN (ALL PARTICIPANTS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[Closing screen]. So you were working on [all answers from above] at 3pm today?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Yes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080"/>
          <w:tab w:val="clear" w:pos="1440"/>
          <w:tab w:val="clear" w:pos="1800"/>
        </w:tabs>
        <w:spacing w:before="0" w:after="200"/>
        <w:ind w:left="1080" w:hanging="720"/>
        <w:contextualSpacing/>
        <w:rPr/>
      </w:pPr>
      <w:r>
        <w:rPr>
          <w:rFonts w:eastAsia="Calibri"/>
          <w:szCs w:val="22"/>
        </w:rPr>
        <w:t xml:space="preserve">No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Return to screen 1</w:t>
      </w:r>
    </w:p>
    <w:p>
      <w:pPr>
        <w:pStyle w:val="Normal"/>
        <w:spacing w:before="0" w:after="200"/>
        <w:ind w:left="792" w:hanging="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[End of Notification]</w:t>
      </w:r>
    </w:p>
    <w:p>
      <w:pPr>
        <w:pStyle w:val="Normal"/>
        <w:spacing w:before="0" w:after="200"/>
        <w:ind w:left="792" w:hanging="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530" w:right="720" w:gutter="0" w:header="0" w:top="1440" w:footer="576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560"/>
        <w:tab w:val="clear" w:pos="9000"/>
        <w:tab w:val="left" w:pos="3600" w:leader="none"/>
        <w:tab w:val="left" w:pos="9810" w:leader="none"/>
        <w:tab w:val="left" w:pos="9900" w:leader="none"/>
        <w:tab w:val="right" w:pos="11880" w:leader="none"/>
        <w:tab w:val="right" w:pos="12960" w:leader="none"/>
      </w:tabs>
      <w:rPr/>
    </w:pPr>
    <w:r>
      <w:rPr>
        <w:color w:val="000080"/>
      </w:rPr>
      <w:t>Abt Associates Inc.</w:t>
      <w:tab/>
      <w:t>Appendix B. Screen Flow for Random Moment Sampling</w:t>
      <w:tab/>
    </w: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4</w:t>
    </w:r>
    <w:r>
      <w:rPr>
        <w:rStyle w:val="PageNumber"/>
        <w:color w:val="000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nly applies to PHAs that operate one of the program types listed in screen 2.</w:t>
      </w:r>
    </w:p>
  </w:footnote>
  <w:footnote w:id="3">
    <w:p>
      <w:pPr>
        <w:pStyle w:val="Footnote"/>
        <w:spacing w:before="0" w:after="12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Determine in advance which programs are offered by the PHAs in the sample and only show the programs offered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32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lear" w:pos="1080"/>
        <w:tab w:val="clear" w:pos="1440"/>
        <w:tab w:val="clear" w:pos="1800"/>
      </w:tabs>
      <w:spacing w:lineRule="auto" w:line="240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000000"/>
      <w:position w:val="0"/>
      <w:sz w:val="18"/>
      <w:sz w:val="18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CommentTextChar1">
    <w:name w:val="Comment Text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1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2" w:color="000080"/>
      </w:pBdr>
      <w:tabs>
        <w:tab w:val="clear" w:pos="720"/>
        <w:tab w:val="clear" w:pos="1080"/>
        <w:tab w:val="clear" w:pos="1440"/>
        <w:tab w:val="clear" w:pos="1800"/>
        <w:tab w:val="right" w:pos="7560" w:leader="none"/>
        <w:tab w:val="right" w:pos="9000" w:leader="none"/>
      </w:tabs>
      <w:spacing w:lineRule="auto" w:line="240"/>
    </w:pPr>
    <w:rPr>
      <w:rFonts w:ascii="Arial" w:hAnsi="Arial" w:cs="Arial"/>
      <w:b/>
      <w:sz w:val="18"/>
    </w:rPr>
  </w:style>
  <w:style w:type="paragraph" w:styleId="AbtHeadA">
    <w:name w:val="AbtHead A"/>
    <w:basedOn w:val="Normal"/>
    <w:next w:val="TextBody"/>
    <w:qFormat/>
    <w:pPr>
      <w:keepNext w:val="true"/>
      <w:keepLines/>
      <w:tabs>
        <w:tab w:val="clear" w:pos="720"/>
        <w:tab w:val="clear" w:pos="1080"/>
        <w:tab w:val="clear" w:pos="1440"/>
        <w:tab w:val="clear" w:pos="1800"/>
        <w:tab w:val="left" w:pos="2160" w:leader="none"/>
      </w:tabs>
      <w:spacing w:before="0" w:after="360"/>
      <w:outlineLvl w:val="0"/>
    </w:pPr>
    <w:rPr>
      <w:rFonts w:ascii="Arial" w:hAnsi="Arial" w:cs="Arial"/>
      <w:b/>
      <w:sz w:val="36"/>
    </w:rPr>
  </w:style>
  <w:style w:type="paragraph" w:styleId="AbtHeadABar">
    <w:name w:val="AbtHead A Bar"/>
    <w:basedOn w:val="AbtHeadA"/>
    <w:next w:val="TextBody"/>
    <w:qFormat/>
    <w:pPr>
      <w:shd w:fill="333399" w:val="clear"/>
      <w:spacing w:before="240" w:after="240"/>
    </w:pPr>
    <w:rPr>
      <w:color w:val="FFFFFF"/>
    </w:rPr>
  </w:style>
  <w:style w:type="paragraph" w:styleId="AbtHeadB">
    <w:name w:val="AbtHead B"/>
    <w:basedOn w:val="Normal"/>
    <w:next w:val="TextBody"/>
    <w:qFormat/>
    <w:pPr>
      <w:keepNext w:val="true"/>
      <w:keepLines/>
      <w:spacing w:before="0" w:after="280"/>
      <w:outlineLvl w:val="1"/>
    </w:pPr>
    <w:rPr>
      <w:rFonts w:ascii="Arial" w:hAnsi="Arial" w:cs="Arial"/>
      <w:b/>
      <w:sz w:val="28"/>
    </w:rPr>
  </w:style>
  <w:style w:type="paragraph" w:styleId="AbtHeadC">
    <w:name w:val="AbtHead C"/>
    <w:basedOn w:val="Normal"/>
    <w:next w:val="TextBody"/>
    <w:qFormat/>
    <w:pPr>
      <w:keepNext w:val="true"/>
      <w:keepLines/>
      <w:spacing w:before="0" w:after="240"/>
      <w:outlineLvl w:val="2"/>
    </w:pPr>
    <w:rPr>
      <w:rFonts w:ascii="Arial" w:hAnsi="Arial" w:cs="Arial"/>
      <w:b/>
    </w:rPr>
  </w:style>
  <w:style w:type="paragraph" w:styleId="RefNumbers">
    <w:name w:val="Ref Numbers"/>
    <w:basedOn w:val="TextBody"/>
    <w:qFormat/>
    <w:pPr>
      <w:numPr>
        <w:ilvl w:val="0"/>
        <w:numId w:val="6"/>
      </w:numPr>
      <w:spacing w:before="0" w:after="240"/>
      <w:ind w:left="720" w:hanging="720"/>
    </w:pPr>
    <w:rPr/>
  </w:style>
  <w:style w:type="paragraph" w:styleId="AbtHeadAOutlined">
    <w:name w:val="AbtHead A Outlined"/>
    <w:basedOn w:val="AbtHeadA"/>
    <w:next w:val="TextBody"/>
    <w:qFormat/>
    <w:pPr>
      <w:numPr>
        <w:ilvl w:val="0"/>
        <w:numId w:val="5"/>
      </w:numPr>
      <w:tabs>
        <w:tab w:val="left" w:pos="720" w:leader="none"/>
        <w:tab w:val="left" w:pos="2160" w:leader="none"/>
      </w:tabs>
      <w:ind w:left="720" w:hanging="720"/>
    </w:pPr>
    <w:rPr/>
  </w:style>
  <w:style w:type="paragraph" w:styleId="AbtHeadD">
    <w:name w:val="AbtHead D"/>
    <w:basedOn w:val="Normal"/>
    <w:next w:val="TextBody"/>
    <w:qFormat/>
    <w:pPr>
      <w:keepNext w:val="true"/>
      <w:keepLines/>
      <w:outlineLvl w:val="3"/>
    </w:pPr>
    <w:rPr>
      <w:b/>
      <w:i/>
    </w:rPr>
  </w:style>
  <w:style w:type="paragraph" w:styleId="Header">
    <w:name w:val="Header"/>
    <w:basedOn w:val="Normal"/>
    <w:pPr>
      <w:tabs>
        <w:tab w:val="clear" w:pos="720"/>
        <w:tab w:val="clear" w:pos="1080"/>
        <w:tab w:val="clear" w:pos="1440"/>
        <w:tab w:val="left" w:pos="1800" w:leader="none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spacing w:before="240" w:after="0"/>
    </w:pPr>
    <w:rPr>
      <w:b/>
    </w:rPr>
  </w:style>
  <w:style w:type="paragraph" w:styleId="Contents2">
    <w:name w:val="TOC 2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ind w:left="576" w:hanging="0"/>
    </w:pPr>
    <w:rPr/>
  </w:style>
  <w:style w:type="paragraph" w:styleId="Contents3">
    <w:name w:val="TOC 3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ind w:left="1152" w:hanging="0"/>
    </w:pPr>
    <w:rPr/>
  </w:style>
  <w:style w:type="paragraph" w:styleId="Contents4">
    <w:name w:val="TOC 4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ind w:left="1728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spacing w:before="0" w:after="120"/>
      <w:ind w:left="360" w:hanging="360"/>
    </w:pPr>
    <w:rPr>
      <w:sz w:val="20"/>
    </w:rPr>
  </w:style>
  <w:style w:type="paragraph" w:styleId="AbtHeadBOutlined">
    <w:name w:val="AbtHead B Outlined"/>
    <w:basedOn w:val="AbtHeadB"/>
    <w:next w:val="TextBody"/>
    <w:qFormat/>
    <w:pPr>
      <w:numPr>
        <w:ilvl w:val="0"/>
        <w:numId w:val="5"/>
      </w:numPr>
      <w:tabs>
        <w:tab w:val="clear" w:pos="1080"/>
        <w:tab w:val="left" w:pos="720" w:leader="none"/>
        <w:tab w:val="left" w:pos="1440" w:leader="none"/>
        <w:tab w:val="left" w:pos="1800" w:leader="none"/>
      </w:tabs>
      <w:ind w:left="720" w:hanging="720"/>
    </w:pPr>
    <w:rPr/>
  </w:style>
  <w:style w:type="paragraph" w:styleId="AbtHeadCOutlined">
    <w:name w:val="AbtHead C Outlined"/>
    <w:basedOn w:val="AbtHeadC"/>
    <w:next w:val="TextBody"/>
    <w:qFormat/>
    <w:pPr>
      <w:numPr>
        <w:ilvl w:val="0"/>
        <w:numId w:val="5"/>
      </w:numPr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220" w:hanging="220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440" w:hanging="22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660" w:hanging="220"/>
    </w:pPr>
    <w:rPr>
      <w:sz w:val="20"/>
    </w:rPr>
  </w:style>
  <w:style w:type="paragraph" w:styleId="Numbers">
    <w:name w:val="Numbers"/>
    <w:basedOn w:val="TextBody"/>
    <w:qFormat/>
    <w:pPr>
      <w:numPr>
        <w:ilvl w:val="0"/>
        <w:numId w:val="3"/>
      </w:numPr>
      <w:ind w:left="1080" w:hanging="360"/>
    </w:pPr>
    <w:rPr/>
  </w:style>
  <w:style w:type="paragraph" w:styleId="Bullets">
    <w:name w:val="Bullets"/>
    <w:basedOn w:val="TextBody"/>
    <w:qFormat/>
    <w:pPr>
      <w:numPr>
        <w:ilvl w:val="0"/>
        <w:numId w:val="7"/>
      </w:numPr>
      <w:spacing w:before="0" w:after="120"/>
      <w:ind w:left="108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xhibitTitle">
    <w:name w:val="ExhibitTitle"/>
    <w:basedOn w:val="Normal"/>
    <w:next w:val="Normal"/>
    <w:qFormat/>
    <w:pPr>
      <w:spacing w:before="0" w:after="120"/>
    </w:pPr>
    <w:rPr>
      <w:rFonts w:ascii="Arial" w:hAnsi="Arial" w:cs="Arial"/>
      <w:b/>
      <w:bCs/>
      <w:sz w:val="20"/>
    </w:rPr>
  </w:style>
  <w:style w:type="paragraph" w:styleId="Logoonly">
    <w:name w:val="Logo only"/>
    <w:qFormat/>
    <w:pPr>
      <w:widowControl/>
      <w:tabs>
        <w:tab w:val="clear" w:pos="432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720"/>
        <w:tab w:val="clear" w:pos="1080"/>
        <w:tab w:val="clear" w:pos="1440"/>
        <w:tab w:val="clear" w:pos="1800"/>
      </w:tabs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720"/>
        <w:tab w:val="clear" w:pos="1080"/>
        <w:tab w:val="clear" w:pos="1440"/>
        <w:tab w:val="clear" w:pos="1800"/>
      </w:tabs>
      <w:spacing w:lineRule="auto" w:line="240" w:before="100" w:after="100"/>
    </w:pPr>
    <w:rPr>
      <w:rFonts w:eastAsia="Arial Unicode MS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tabs>
        <w:tab w:val="clear" w:pos="720"/>
        <w:tab w:val="clear" w:pos="1080"/>
        <w:tab w:val="clear" w:pos="1440"/>
        <w:tab w:val="clear" w:pos="1800"/>
      </w:tabs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t Adjustable 1-Sided_blu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11:00Z</dcterms:created>
  <dc:creator>Abt Associates Inc.</dc:creator>
  <dc:description/>
  <cp:keywords>Single-Sided body Templates</cp:keywords>
  <dc:language>en-US</dc:language>
  <cp:lastModifiedBy>Jennifer Turnham</cp:lastModifiedBy>
  <cp:lastPrinted>1999-12-17T15:08:00Z</cp:lastPrinted>
  <dcterms:modified xsi:type="dcterms:W3CDTF">2011-12-02T21:12:00Z</dcterms:modified>
  <cp:revision>4</cp:revision>
  <dc:subject/>
  <dc:title>Abt Single-Sided Bod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930517</vt:r8>
  </property>
  <property fmtid="{D5CDD505-2E9C-101B-9397-08002B2CF9AE}" pid="3" name="_AuthorEmail">
    <vt:lpwstr>Marina.L.Myhre@hud.gov</vt:lpwstr>
  </property>
  <property fmtid="{D5CDD505-2E9C-101B-9397-08002B2CF9AE}" pid="4" name="_AuthorEmailDisplayName">
    <vt:lpwstr>Myhre, Marina L</vt:lpwstr>
  </property>
  <property fmtid="{D5CDD505-2E9C-101B-9397-08002B2CF9AE}" pid="5" name="_EmailSubject">
    <vt:lpwstr>HCV Admin Fee Study Pretest: Revised OMB materials for ICR</vt:lpwstr>
  </property>
  <property fmtid="{D5CDD505-2E9C-101B-9397-08002B2CF9AE}" pid="6" name="_NewReviewCycle">
    <vt:lpwstr/>
  </property>
</Properties>
</file>