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</w:rPr>
        <w:t>PART B.  COLLECTIONS OF INFORMATION EMPLOYING 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activities will not employ any sampling or other statistical methods.  A description of the statistical methods, if any, employed in each activity will be provided in the letter to OMB that will precede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ivacy Ac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</w:pPr>
    <w:rPr>
      <w:rFonts w:ascii="TmsRmn" w:hAnsi="TmsRmn" w:cs="TmsRmn"/>
      <w:sz w:val="20"/>
    </w:rPr>
  </w:style>
  <w:style w:type="paragraph" w:styleId="BodyTextIn">
    <w:name w:val="Body Text I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0"/>
    </w:pPr>
    <w:rPr>
      <w:rFonts w:ascii="C" w:hAnsi="C" w:eastAsia="Times New Roman" w:cs="C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4:00Z</dcterms:created>
  <dc:creator>tomas002</dc:creator>
  <dc:description/>
  <cp:keywords/>
  <dc:language>en-US</dc:language>
  <cp:lastModifiedBy>smith056</cp:lastModifiedBy>
  <cp:lastPrinted>2006-12-21T10:48:00Z</cp:lastPrinted>
  <dcterms:modified xsi:type="dcterms:W3CDTF">2007-01-09T14:25:00Z</dcterms:modified>
  <cp:revision>3</cp:revision>
  <dc:subject/>
  <dc:title>PART A - JUSTIFICATION</dc:title>
</cp:coreProperties>
</file>