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YOUR INFORMATION IS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S. Census Bureau is testing a new method for updating its address list in your neighborhood.  We will use this information to ensure that we have a complete and accurate address list  for your entire community, so that future censuses and surveys will be more accurately re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you provide will be kept confidential and used for statistical purposes only, as required by Title 13, United States Code, Section 9.  The Census Bureau cannot publish or release information that would identify any individual.  The Congress has imposed criminal sanctions (up to five years imprisonment and /or up to $250,000 fine) if any Census Bureau employee violates the provisions of Tit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nk you for your help and cooperation.  The Census Bureau relies on your full participation, so we can provide your community with the information it needs to plan and make choic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07:00Z</dcterms:created>
  <dc:creator>hartm004</dc:creator>
  <dc:description/>
  <cp:keywords/>
  <dc:language>en-US</dc:language>
  <cp:lastModifiedBy>smith056</cp:lastModifiedBy>
  <dcterms:modified xsi:type="dcterms:W3CDTF">2010-06-17T19:07:00Z</dcterms:modified>
  <cp:revision>2</cp:revision>
  <dc:subject/>
  <dc:title>YOUR INFORMATION IS CONFIDENTIAL</dc:title>
</cp:coreProperties>
</file>