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PPORTING STATEMENT</w:t>
      </w:r>
    </w:p>
    <w:p>
      <w:pPr>
        <w:pStyle w:val="Normal"/>
        <w:widowControl/>
        <w:jc w:val="center"/>
        <w:rPr>
          <w:b/>
          <w:b/>
          <w:bCs/>
        </w:rPr>
      </w:pPr>
      <w:r>
        <w:rPr>
          <w:b/>
          <w:bCs/>
        </w:rPr>
        <w:t>STORMREADY</w:t>
      </w:r>
      <w:r>
        <w:rPr>
          <w:b/>
          <w:bCs/>
          <w:vertAlign w:val="superscript"/>
        </w:rPr>
        <w:t xml:space="preserve">® ,  </w:t>
      </w:r>
      <w:r>
        <w:rPr>
          <w:b/>
          <w:bCs/>
        </w:rPr>
        <w:t>TSUMANIREADY</w:t>
      </w:r>
      <w:r>
        <w:rPr>
          <w:b/>
          <w:bCs/>
          <w:vertAlign w:val="superscript"/>
        </w:rPr>
        <w:t>TM</w:t>
      </w:r>
      <w:r>
        <w:rPr>
          <w:b/>
          <w:bCs/>
        </w:rPr>
        <w:t>, STORMREADY/TSUNAMIREADY™, AND STORMREADY</w:t>
      </w:r>
      <w:r>
        <w:rPr>
          <w:b/>
          <w:bCs/>
          <w:vertAlign w:val="superscript"/>
        </w:rPr>
        <w:t>®</w:t>
      </w:r>
      <w:r>
        <w:rPr>
          <w:b/>
          <w:bCs/>
        </w:rPr>
        <w:t xml:space="preserve"> SUPPORTER APPLICATION FORMS </w:t>
      </w:r>
    </w:p>
    <w:p>
      <w:pPr>
        <w:pStyle w:val="Normal"/>
        <w:widowControl/>
        <w:jc w:val="center"/>
        <w:rPr>
          <w:b/>
          <w:b/>
          <w:bCs/>
        </w:rPr>
      </w:pPr>
      <w:r>
        <w:rPr>
          <w:b/>
          <w:bCs/>
        </w:rPr>
        <w:t>OMB CONTROL NO. 0648-0419</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 xml:space="preserve">A. </w:t>
        <w:tab/>
        <w:t>JUS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This request is for a revision of this information collection.  </w:t>
      </w:r>
      <w:r>
        <w:rPr/>
        <w:t>The title will change from “StormReady and TsunamiReady/StormReady Application Forms” to “StormReady, TsunamiReady, StormReady/TsunamiReady, and StormReady Supporter Application Forms.”  The StormReady Supporter program is a new recognition for this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  </w:t>
      </w:r>
      <w:r>
        <w:rPr>
          <w:b/>
          <w:bCs/>
          <w:u w:val="single"/>
        </w:rPr>
        <w:t>Explain the circumstances that make the collection of information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nformation collection supports Public Law 109-424, the </w:t>
      </w:r>
      <w:hyperlink r:id="rId2">
        <w:r>
          <w:rPr>
            <w:rStyle w:val="InternetLink"/>
          </w:rPr>
          <w:t>Tsunami Warning and Education Act</w:t>
        </w:r>
      </w:hyperlink>
      <w:r>
        <w:rPr/>
        <w:t>, specifically Section 5, which describes the development of a “community-based tsunami hazard mitigation program to improve tsunami preparedness of at-risk areas in the United States and its terri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ational Weather Service (NWS) established the StormReady program in 1999 to help counties, cities and towns implement procedures to reduce the potential for disastrous, weather-related, consequences.  By participating in this program, local agencies earn recognition for their jurisdiction by meeting guidelines established by the NWS in partnership with federal, state, and local emergency management professionals.   Information and details on the StormReady program are located at </w:t>
      </w:r>
      <w:hyperlink r:id="rId3">
        <w:r>
          <w:rPr>
            <w:rStyle w:val="InternetLink"/>
          </w:rPr>
          <w:t>www.stormready.noaa.gov</w:t>
        </w:r>
      </w:hyperlink>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WS added the TsunamiReady designation to the program in 2002 to enable communities that were vulnerable to tsunamis to improve public awareness and preparedness. These are communities located along the coastal areas of the contiguous U.S., Alaska, Hawaii, and the Caribbean.  Information and details about the TsunamiReady program are located at </w:t>
      </w:r>
      <w:hyperlink r:id="rId4">
        <w:r>
          <w:rPr>
            <w:rStyle w:val="InternetLink"/>
          </w:rPr>
          <w:t>www.tsunamiready.noaa.gov</w:t>
        </w:r>
      </w:hyperlink>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usinesses, schools, non profit organizations and other non-governmental entities often establish severe weather safety plans and actively promote severe weather safety awareness activities.  Many of these entities do not have the resources necessary to fulfill all the eligibility requirements to achieve the full StormReady recognition. Therefore, the NWS established the StormReady Supporter program to recognize entities that promote the principles and guidelines of the StormReady program, but do not meet the eligibility requirements for a full StormReady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pplicable NOAA Information Quality Guidelines</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ormReady Supporter is a voluntary program offered to provide guidance and incentive to entities that strive to improve their respective hazardous weather operations.  Entities will use the application to apply for a one-time StormReady Supporter recognition.  The government will use the information collected by the StormReady Supporter application to determine whether an entity has met the necessary guidelines to receive a StormReady Supporter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cognition as StormReady Supporter participant entitles an entity to the following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two StormReady Supporter identification signs; 2) authorization to use the StormReady logo; 3) instructions for acquiring additional identification signs; and 4) inclusion on the StormReady Supporter Website at </w:t>
      </w:r>
      <w:hyperlink r:id="rId5">
        <w:r>
          <w:rPr>
            <w:rStyle w:val="InternetLink"/>
          </w:rPr>
          <w:t>http://www.stormready.noaa.gov/supporter.htm</w:t>
        </w:r>
      </w:hyperlink>
      <w:r>
        <w:rPr/>
        <w:t xml:space="preserv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rmReady Supporter guidelines are less extensive and detailed than the full StormReady recognition.  Unlike the full StormReady recognition, StormReady Supporter guidelines are not based on the size of the population and not subject to renewal every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guideline on the application helps to determine if the applying entity meets the requirements necessary to become a StormReady Supporter.  Specif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ideline 1:  </w:t>
      </w:r>
      <w:r>
        <w:rPr>
          <w:i/>
        </w:rPr>
        <w:t>Warning Reception.</w:t>
      </w:r>
      <w:r>
        <w:rPr/>
        <w:t xml:space="preserve">  Includes check boxes to indicate which types of warning reception are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ideline 2:  </w:t>
      </w:r>
      <w:r>
        <w:rPr>
          <w:i/>
        </w:rPr>
        <w:t>Communication/Relay of Warning.</w:t>
      </w:r>
      <w:r>
        <w:rPr/>
        <w:t xml:space="preserve">  Includes check boxes to indicate which types of communication/relay of warnings are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ideline 3:   </w:t>
      </w:r>
      <w:r>
        <w:rPr>
          <w:i/>
        </w:rPr>
        <w:t>Evacuation Plan.</w:t>
      </w:r>
      <w:r>
        <w:rPr/>
        <w:t xml:space="preserve">  Includes boxes to indicate that a written evacuation plan is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ideline 4:  </w:t>
      </w:r>
      <w:r>
        <w:rPr>
          <w:i/>
        </w:rPr>
        <w:t>Sheltering Location.</w:t>
      </w:r>
      <w:r>
        <w:rPr/>
        <w:t xml:space="preserve">  Includes check boxes to indicate where the shelter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ideline 5:  </w:t>
      </w:r>
      <w:r>
        <w:rPr>
          <w:i/>
        </w:rPr>
        <w:t>Preparedness.</w:t>
      </w:r>
      <w:r>
        <w:rPr/>
        <w:t xml:space="preserve">  Includes check boxes to indicate which types of preparedness plans have been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of the information on the application is distributed to the public.  The only information made public is the name of the recognized entity and the date of its recognition.  The information is disseminated to the public via the Web and complies with applicable NOAA Information Quality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tility.  Each newly recognized entity is added to a graphical map of the individual states on the U.S. map located on the StormReady Supporter Web site (</w:t>
      </w:r>
      <w:bookmarkStart w:id="0" w:name="OLE_LINK1"/>
      <w:r>
        <w:rPr/>
        <w:t>http://www.stormready.noaa.gov/supporter.htm</w:t>
      </w:r>
      <w:bookmarkEnd w:id="0"/>
      <w:r>
        <w:rPr/>
        <w:t>).  Posting the information on the Web site provides the entity with public recognition of their status and enables the public to see what entities are recognized as StormReady Supporters.  It also keeps an accurate, up-to-date count of the number of recognized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grity.  The procedures for recognizing an entity as a StormReady Supporter adheres to OMB Circular A-130.  The Web site is updated as each new entity is recognized.  The procedures for recognizing entities posted on the Web site are outlined in the StormReady/TsunamiReady Operations Manual.  The Webmaster is the only person authorized to make any changes to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jectivity.  The recognitions are verified by the NWS field official who provides the name of the entity and date of recognition to the program manager and the Web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explained in the preceding paragraphs, the information gathered has utility. NOAA NW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ormReady Supporter application form is available in Word and fillable PDF format via the Web at </w:t>
      </w:r>
      <w:hyperlink r:id="rId6">
        <w:r>
          <w:rPr>
            <w:rStyle w:val="InternetLink"/>
          </w:rPr>
          <w:t>http://www.stormready.noaa.gov/supporter.htm</w:t>
        </w:r>
      </w:hyperlink>
      <w:r>
        <w:rPr/>
        <w:t xml:space="preserve">.  Applicants will submit the forms either via email or via paper copy to the local warning coordination meteorolog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4.  </w:t>
      </w:r>
      <w:r>
        <w:rPr>
          <w:b/>
          <w:bCs/>
          <w:u w:val="single"/>
        </w:rPr>
        <w:t>Describe efforts to identify dup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is a unique federal program.  There are no other known programs that collect the information requested on the appl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pplication for StormReady Supporter recognition is voluntary and collection will not have a significant impact on small ent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rogram is designed to help entities prepare for hazardous weather situations by providing a checklist of items they need to do to help adequately prepare.  If the NWS could not collect the information requested on the application form, it would be unable to provide applications to entities seeking to be recognized and would deny them the tangible benefits of a StormReady Supporter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w:t>
      </w:r>
      <w:r>
        <w:rPr>
          <w:u w:val="single"/>
        </w:rPr>
        <w:t>Federal Register</w:t>
      </w:r>
      <w:r>
        <w:rPr/>
        <w:t xml:space="preserve"> Notice published on July 1, 2011 (76 FR 38618) solicited public comment on this request for revision.  No comments we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 payments or gifts will be provided to applicants.  Each StormReady Supporter entity receives two signs to identify it as a program particip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collected through this form are considered public information.</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ormReady Supporter application form does not contain any sensitive questions as described in the PRA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2.  </w:t>
      </w:r>
      <w:r>
        <w:rPr>
          <w:b/>
          <w:bCs/>
          <w:u w:val="single"/>
        </w:rPr>
        <w:t>Provide an estimate in hours of the burden of the collection of inform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current annualized responses and burden for existing applications of 240 applications and 480, there will be an additional estimated 25 StormReady Supporter and 25 hours, for a total of 265 responses and 505 hours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60" w:type="dxa"/>
        <w:jc w:val="center"/>
        <w:tblInd w:w="0" w:type="dxa"/>
        <w:tblLayout w:type="fixed"/>
        <w:tblCellMar>
          <w:top w:w="0" w:type="dxa"/>
          <w:left w:w="99" w:type="dxa"/>
          <w:bottom w:w="0" w:type="dxa"/>
          <w:right w:w="99" w:type="dxa"/>
        </w:tblCellMar>
      </w:tblPr>
      <w:tblGrid>
        <w:gridCol w:w="4680"/>
        <w:gridCol w:w="4680"/>
      </w:tblGrid>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umber of new and renewal StormReady, TsunamiReady and StormReady/Tsunami Ready applicants expected</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0 per year</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quency of response for each respond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ce every six year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tal number of responses expected</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20 over 3 years, annualized to 240</w:t>
            </w:r>
          </w:p>
        </w:tc>
      </w:tr>
      <w:tr>
        <w:trPr>
          <w:trHeight w:val="183" w:hRule="atLeast"/>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verage response time per respond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hours</w:t>
            </w:r>
          </w:p>
        </w:tc>
      </w:tr>
      <w:tr>
        <w:trPr>
          <w:trHeight w:val="183" w:hRule="atLeast"/>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 xml:space="preserve">Total annual burden </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480 hour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umber of respondents for StormReady Support Application </w:t>
            </w:r>
          </w:p>
        </w:tc>
        <w:tc>
          <w:tcPr>
            <w:tcW w:w="4680" w:type="dxa"/>
            <w:tcBorders>
              <w:top w:val="single" w:sz="6" w:space="0" w:color="000000"/>
              <w:left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Frequency of response for each responden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One time, no renewal required</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Average response time per responden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1 hour</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Total annual response tim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25 hours</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b/>
                <w:b/>
              </w:rPr>
            </w:pPr>
            <w:r>
              <w:rPr>
                <w:b/>
              </w:rPr>
              <w:t>Total annual burden for all types of applicants/app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b/>
                <w:b/>
              </w:rPr>
            </w:pPr>
            <w:r>
              <w:rPr>
                <w:b/>
              </w:rPr>
              <w:t>505 hou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se estimates are based on the experience of numerous communities over the course of the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 start-up, capital, or operations related costs are expected from this collection.  The form can be prepared without any special equipment and no monitoring or sampling activities are required. Information collected by the application form provides a description of existing capabilities and infrastructure.  Record keeping of these items is considered a part of customary and usual business of a community’s emergency mana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only cost an applicant must bear is the price of postage, if they choose to use standard mail; however, approximately 80% of applicants use the electronic form.  Using an estimate of $2.00 for postage per application, and assuming that 20% of applicants (53 of 265) mail in the forms, this would equate to a total annual cost of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4.  </w:t>
      </w:r>
      <w:r>
        <w:rPr>
          <w:b/>
          <w:bCs/>
          <w:u w:val="single"/>
        </w:rPr>
        <w:t>Provide estimates of annualized cost to the Federal govern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st to the government of administering the StormReady program is limited to the hours that local Meteorologists-In-Charge (MIC) and Warning Coordination Meteorologists (WCM) spend at local Advisory Board Meetings and conducting site reviews of applicant communities.  Local advisory board meetings typically occur once a quarter and take about 2 hours to complete.  One MIC and one WCM attend.  Site reviews take an average of 3-4 hours of a WCM</w:t>
      </w:r>
      <w:r>
        <w:rPr>
          <w:rFonts w:eastAsia="WP TypographicSymbols;Courier" w:cs="WP TypographicSymbols;Courier" w:ascii="WP TypographicSymbols;Courier" w:hAnsi="WP TypographicSymbols;Courier"/>
        </w:rPr>
        <w:t>=</w:t>
      </w:r>
      <w:r>
        <w:rPr/>
        <w:t xml:space="preserve">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otal annual cost to the government is covered by the annual salaries of the government employees administering the program since the activities conducted in association with this program are considered to be a part of the regular duties of all Meteorologists-In-Charge and Warning Coordination Meteorologists.  Using the assumptions in the table below, the dollar cost of administering the program is estimated to be $79,24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cause StormReady Supporter applications are not reviewed by the local advisory boards or renewed, there are no additional costs for this aspect of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9360" w:type="dxa"/>
        <w:jc w:val="center"/>
        <w:tblInd w:w="0" w:type="dxa"/>
        <w:tblLayout w:type="fixed"/>
        <w:tblCellMar>
          <w:top w:w="0" w:type="dxa"/>
          <w:left w:w="99" w:type="dxa"/>
          <w:bottom w:w="0" w:type="dxa"/>
          <w:right w:w="99" w:type="dxa"/>
        </w:tblCellMar>
      </w:tblPr>
      <w:tblGrid>
        <w:gridCol w:w="4680"/>
        <w:gridCol w:w="4680"/>
      </w:tblGrid>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 hourly rate of an MIC*</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65</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 hourly rate of a WCM*</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9.48</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ation of Local Advisory Board meeting</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hour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st to government of Local Advisory Boar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46.65+ $39.48)</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72.26</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ation of site visi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hour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st to government of site vi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39.48)</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7.92</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st to government per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72.26 + $157.92</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30.18</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tal annual cost to the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240 x ($330.18)</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79,243.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e: Based on the average salary of MICs and WC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5.  </w:t>
      </w:r>
      <w:r>
        <w:rPr>
          <w:b/>
          <w:bCs/>
          <w:u w:val="single"/>
        </w:rPr>
        <w:t>Explain the reasons for any program changes or adjustment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gram change: The increase of 25 hours reflects the estimated annual number of StormReady Supporter applications. There is an addition of $10 in postage costs for these sub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justment:  There is an overall decrease in total postage costs due to the increased percentage of submissions via email, resulting in a decrease in $12 (and thus a net decrease of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ndividual pieces of information collected are not published.  The NWS maintains a Web page identifying the communities that are recognized as StormReady, TsunamiReady, StormReady/TsunamiReady, or StormReady Suppo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xpiration date will be displayed on all application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rPr>
        <w:t xml:space="preserve">18.  </w:t>
      </w:r>
      <w:r>
        <w:rPr>
          <w:b/>
          <w:bCs/>
          <w:u w:val="single"/>
        </w:rPr>
        <w:t>Explain each exception to the certification state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exceptions iden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B.  COLLECTIONS OF INFORMATION EMPLOYING STATISTICAL METHODS</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collection does not employ statistical methods.</w:t>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9_cong_public_laws&amp;docid=f:publ424.109.pdf" TargetMode="External"/><Relationship Id="rId3" Type="http://schemas.openxmlformats.org/officeDocument/2006/relationships/hyperlink" Target="http://www.stormready.noaa.gov/" TargetMode="External"/><Relationship Id="rId4" Type="http://schemas.openxmlformats.org/officeDocument/2006/relationships/hyperlink" Target="http://www.tsunamiready.noaa.gov/" TargetMode="External"/><Relationship Id="rId5" Type="http://schemas.openxmlformats.org/officeDocument/2006/relationships/hyperlink" Target="http://www.stormready.noaa.gov/supporter.htm" TargetMode="External"/><Relationship Id="rId6" Type="http://schemas.openxmlformats.org/officeDocument/2006/relationships/hyperlink" Target="http://www.stormready.noaa.gov/supporte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59:00Z</dcterms:created>
  <dc:creator>skuzmanoff</dc:creator>
  <dc:description/>
  <cp:keywords/>
  <dc:language>en-US</dc:language>
  <cp:lastModifiedBy>sarah.brabson</cp:lastModifiedBy>
  <cp:lastPrinted>2009-02-17T12:10:00Z</cp:lastPrinted>
  <dcterms:modified xsi:type="dcterms:W3CDTF">2011-10-27T14:38:00Z</dcterms:modified>
  <cp:revision>13</cp:revision>
  <dc:subject/>
  <dc:title>SUPPORTING STATEMENT</dc:title>
</cp:coreProperties>
</file>