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OMB Control No. – 0693-0043 – NIST Generic Clearance for Usability Data Collec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roject title: Study of Electronic Health Record Usabilit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ART 2 – Structured EHR Usability Interview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Email tex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been invited to participant in a research study involving electronic health record (EHR) technology.  Participating in this study is completely volunt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Your participation involves completing a structured in-person interview about your experiences with and perceptions of EHRs.  You can expect the interview to take approximately 75 minutes to comple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We will be conducting structured usability interviews on these days: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[DATES OF STRUCTURED INTERVIEWS]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/>
      </w:pPr>
      <w:r>
        <w:rPr/>
        <w:t xml:space="preserve">Want to participate? </w:t>
      </w:r>
    </w:p>
    <w:p>
      <w:pPr>
        <w:pStyle w:val="Normal"/>
        <w:rPr/>
      </w:pPr>
      <w:r>
        <w:rPr/>
        <w:t xml:space="preserve">[INFORMATION ON HOW TO CONTACT RESEARCHER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6:00Z</dcterms:created>
  <dc:creator>Darla Yonder</dc:creator>
  <dc:description/>
  <cp:keywords/>
  <dc:language>en-US</dc:language>
  <cp:lastModifiedBy> </cp:lastModifiedBy>
  <cp:lastPrinted>2011-09-28T07:33:00Z</cp:lastPrinted>
  <dcterms:modified xsi:type="dcterms:W3CDTF">2011-09-28T13:46:00Z</dcterms:modified>
  <cp:revision>2</cp:revision>
  <dc:subject/>
  <dc:title>OMB Control No</dc:title>
</cp:coreProperties>
</file>