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OMB Control No. – 0693-0043 – NIST Generic Clearance for Usability Data Collection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roject title: Study of Electronic Health Record Usabilit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ART 2 – Structured EHR Usability Interview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cruitment Solicitation – Pos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EARCH STUDY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ELECTRONIC HEALTH RECORD (EHR) TECHNOLOG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ase be aware that on the dates listed below a group of researchers will be here to conduct structured usability interviews about how people interact with electronic health record (EHR) technology.  Participating in this study is completely volu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 will be conducting structured usability interviews on these days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S OF STRUCTURED USABILITY INTERVIEWS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t to participate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FORMATION ON HOW TO CONTACT RESEARCHERS]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NTACT INFORMATION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LOGO OF INSTITUTION*]         [LOGOS OF RESEARCH INSTITUTIONS*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sed with permi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Cs w:val="20"/>
      <w:lang w:val="en-US" w:bidi="he-IL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4:00Z</dcterms:created>
  <dc:creator>Darla Yonder</dc:creator>
  <dc:description/>
  <cp:keywords/>
  <dc:language>en-US</dc:language>
  <cp:lastModifiedBy> </cp:lastModifiedBy>
  <cp:lastPrinted>2011-09-28T07:33:00Z</cp:lastPrinted>
  <dcterms:modified xsi:type="dcterms:W3CDTF">2011-09-28T14:04:00Z</dcterms:modified>
  <cp:revision>3</cp:revision>
  <dc:subject/>
  <dc:title>OMB Control No</dc:title>
</cp:coreProperties>
</file>