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MB Control No. 0693-0043 – NIST Generic Clearance for Usability Data Collec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Project title: Study of Electronic Health Records (EHR) Usability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art 3 Direct Observations of EHR Use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cruitment Solicitation – Email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been invited to participate in a research study involving electronic health record (EHR) technology. Participating in this study is completely volu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rticipation involves allowing researchers to observe how you interact with EHR technolo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We will be conducting observations on these days: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[DATES OF STRUCTURED INTERVIEWS]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/>
      </w:pPr>
      <w:r>
        <w:rPr/>
        <w:t xml:space="preserve">Want to participate? </w:t>
      </w:r>
    </w:p>
    <w:p>
      <w:pPr>
        <w:pStyle w:val="Normal"/>
        <w:rPr/>
      </w:pPr>
      <w:r>
        <w:rPr/>
        <w:t xml:space="preserve">[INFORMATION ON HOW TO CONTACT RESEARCHER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  <w:t>[CONTACT INFORMATION]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LOGO OF INSTITUTION*]         [LOGOS OF RESEARCH INSTITUTIONS*]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sed with per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Cs w:val="20"/>
      <w:lang w:val="en-US" w:bidi="he-IL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49:00Z</dcterms:created>
  <dc:creator>Darla Yonder</dc:creator>
  <dc:description/>
  <cp:keywords/>
  <dc:language>en-US</dc:language>
  <cp:lastModifiedBy> </cp:lastModifiedBy>
  <cp:lastPrinted>2011-11-08T08:47:00Z</cp:lastPrinted>
  <dcterms:modified xsi:type="dcterms:W3CDTF">2011-12-02T20:49:00Z</dcterms:modified>
  <cp:revision>2</cp:revision>
  <dc:subject/>
  <dc:title>OMB Control No</dc:title>
</cp:coreProperties>
</file>